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码头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港口码头行业相关介绍及规划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港口码头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港口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港口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港口的水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港口码头泊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港口的收费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际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著名港口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港口码头的不同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港口航运业发展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港口的特殊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宏观经济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管理体制及其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体制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各种机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政府及港口当局的管理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港口管理体制改革模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港口码头业发展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港口码头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吞吐量稳居世界榜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港口码头行业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港口行业总体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港口码头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港口行业发展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港口资源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港口群整合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港口资源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港口资源整合渐趋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港口整合存在的问题及成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化港口资源整合的原则和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港城互动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港城关系的演变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港城互动发展进入黄金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港城互动发展的特征与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港城互动发展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第四代港口”发展探索——港口旅游开发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四代港口”新概念的阐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发达港口旅游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港口旅游的基本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港口旅游发展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港口码头业前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港口业将步入稳定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港口建设发展的总体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沿海港口未来发展趋势及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港口业资产整合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集装箱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集装箱港口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装箱港口业迅速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集装箱港口快速发展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集装箱港口行业发展不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我国集装箱港口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集装箱港口业发展向好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我国集装箱港口业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集装箱港口的规模经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装箱运输业的规模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确对待集装箱港口的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于整个网络的集装箱港口规模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集装箱港口竞争的目标不能为建设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沿海集装箱港口层次布局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沿海集装箱港口进行层次布局是必要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类分析的介绍及其适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类分析在中国港口层次布局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沿海集装箱港口的层次布局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世界先进集装箱码头管理模式的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先进集装箱码头的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与优化码头管理流程的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用现代信息技术实现流程管理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引进过程中出现的问题及应对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珠三角国际集装箱港口的发展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三角国际集装箱港口的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港口群合作经验对珠三角集装箱港口的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三角国际集装箱港口群的协同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集装箱港口的发展策略与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集装箱港口要走科学发展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形势下提升集装箱港口国际竞争力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集装箱港口发展的重点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集装箱港口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集装箱港口吞吐量增长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沿海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沿海港口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沿海港口的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科学引导沿海港口全面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沿海港口新格局初步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主要沿海港口蓬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主要沿海港口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沿海港口的资源整合浪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沿海港口掀起资源整合浪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沿海港口资源整合的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沿海港口资源整合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部分地区沿海港口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沿海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沿海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沿海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沿海港口 </w:t>
            </w:r>
          </w:p>
          <w:p>
            <w:pPr>
              <w:pStyle w:val="Normal"/>
              <w:spacing w:lineRule="atLeast" w:line="380"/>
              <w:rPr/>
            </w:pPr>
            <w:r>
              <w:rPr>
                <w:rFonts w:ascii="宋体;SimSun" w:hAnsi="宋体;SimSun" w:cs="Arial"/>
                <w:color w:val="000000"/>
                <w:szCs w:val="21"/>
              </w:rPr>
              <w:t xml:space="preserve">五、辽宁沿海港口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内河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的内河水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水运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河水运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河水运的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河水运的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内河港口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内河港促进经济社会发展实现新跨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资金补助对内河港口发展的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河港口货物吞吐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河港口货物吞吐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内河港口货物吞吐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部分地区内河港口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州内河港定位多功能综合性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锡发展现代化综合性内河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建设长三角最大内河港口交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重庆果园港二期工程动工兴建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嘉兴内河港集装箱业务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河港口九江港开辟江海直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内河港口的发展策略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码头应以优质服务提升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速中国内河港口企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内河港口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内河港口未来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五大区域港口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区域港口群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五大区域港口群格局已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大港口群之间物流合作与竞争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港口群对地区经济发展产生的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港口群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长江三角洲地区港口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三角港口群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三角港口群形成的战略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三角地区港口经济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长三角港口经济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长三角港口群面临的形势及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长三角港口群在竞争中加强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长三角港口群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珠江三角洲地区港口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三角港口群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三角港口群的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三角地区港口资源整合形势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三角港口群集装箱运输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珠三角集装箱港口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珠三角港口群应加快整合资源实现结构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珠三角港口群未来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渤海地区港口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渤海地区港口群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渤海三大集装箱港口的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渤海港口群整合重组态势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渤海地区港口群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20</w:t>
            </w:r>
            <w:r>
              <w:rPr>
                <w:rFonts w:ascii="宋体;SimSun" w:hAnsi="宋体;SimSun" w:cs="Arial"/>
                <w:color w:val="000000"/>
                <w:szCs w:val="21"/>
              </w:rPr>
              <w:t xml:space="preserve">年环渤海港口群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东南沿海地区港口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南沿海港口群的集装箱运输稳步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南沿海港口资源整合成效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南沿海港口群促进海峡西岸经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南沿海港口群将呈三足鼎立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沿海地区港口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沿海港口群助推西部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港口群应加快建立战略联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沿海港口群集装箱运输驶入快车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沿海港口经济蓝图渐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主要大港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港迅速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海港吞吐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港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港竞争与合作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深圳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港集装箱运输的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深圳港进一步发展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深圳港口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港发展面临的挑战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港未来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港跻身世界十大集装箱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广州港货物吞吐量再创新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广州港集装箱吞吐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青岛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港向世界名牌大港目标前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东省青岛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岛港与天津港建设北方国际航运中心优势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宁波—舟山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宁波—舟山港加快向国际大港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浙江宁波—舟山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波—舟山港生产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宁波—舟山港规划将发展成世界顶级货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天津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天津港货物吞吐量逆势走高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津港集装箱运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港建设北方国际航运中心的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港实现国际化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厦门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厦门港实现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厦门港生产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厦门港扩展港口经济腹地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厦门港加快发展的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重点投资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国际港务（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天津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赤湾港航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盐田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厦门港务发展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北海市北海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港口码头行业面临的挑战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港口码头发展面临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发展中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港口高速发展暗藏隐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制转轨中港口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方保护成抑制港口经济发展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港口码头建设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建设中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港口建设的五大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港口建设面临的困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港口码头业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业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港口业须打造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要以国际化视野推进中国港口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进我国港口业智能化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港口码头建设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把握好港口建设规模的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合理建设提升中国港口国际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时期港口建设管理体制应深化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设服务型港口应该借鉴国际大港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临港经济发展的经验借鉴及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临港经济对促进经济繁荣有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临港经济发展存在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发展临港经济的主要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经验对中国发展临港经济的启示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港口码头建设及投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现代港口码头建设的选址与布局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港口选址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码头的整体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港口码头的整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港口码头的建设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建设取得的主要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港口建设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长江流域港口建设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通部将控制港口项目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港口码头业的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港口投资的长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投资高资本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本回收程度不充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经济效益广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港口业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对港口投资全面放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投资主体多元化在中国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鼓励民间资本建设港口码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对中国港口投资趋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港口码头建设投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建设融资渠道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港口建设投融资的形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参与状况中国港口建设情况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用项目融资为码头发展筹措资金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集装箱码头投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中小港口设施建设融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港口业投资建设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渤海地区铁矿石码头投资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烟台市“十一五”投资规模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港口建设掀起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徽省加快推进重点港口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省启动新一轮港口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福建省持续加大港口建设投资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港口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码头建设投资力度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鼓励多元渠道投资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鼓励社会力量参与港口岸线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集装箱码头建设是内河港口投资最佳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沿江港口投资开发商机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中国港口码头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线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盲目建设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港口码头业有关的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港口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建设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港口规划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港口经营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港口建设费征收使用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华人民共和国国际海运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港口危险货物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港口法》的实施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港口法》成为政企分开的催化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法》使中国“货主码头”地位发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港口法》的出台使五大问题迎刃而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港口法》为外资投资提供了法律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各地区港口业的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港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港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港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港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天津港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江苏省港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四川省港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安徽省港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山东省港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广西壮族自治区港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促进我国沿海港口健康持续发展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促进五大区域港口群协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序推进专业化运输系统码头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止新港区盲目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有效实施港口结构调整与资源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抓紧编制港口集疏运体系专项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着力推动港口转型升级和绿色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切实加强港口规划和岸线使用管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港口码头业规划发展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内河航道与港口布局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划目标及布局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层次划分及布局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国沿海港口布局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划背景和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局规划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施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十二五”我国港口码头行业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我国港口发展面临的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我国港口发展方式呈现五大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值服务将成港口业“十二五”发展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我国港口业主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我国主要港口规划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地方政府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福建省沿海港口及内河水运专项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山东港口行业规划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江苏港口行业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池州市港口建设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省沿海港口布局规划（至</w:t>
            </w:r>
            <w:r>
              <w:rPr>
                <w:rFonts w:cs="Arial" w:ascii="宋体;SimSun" w:hAnsi="宋体;SimSun"/>
                <w:color w:val="000000"/>
                <w:szCs w:val="21"/>
              </w:rPr>
              <w:t>2020</w:t>
            </w:r>
            <w:r>
              <w:rPr>
                <w:rFonts w:ascii="宋体;SimSun" w:hAnsi="宋体;SimSun" w:cs="Arial"/>
                <w:color w:val="000000"/>
                <w:szCs w:val="21"/>
              </w:rPr>
              <w:t xml:space="preserve">年）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及</w:t>
            </w:r>
            <w:r>
              <w:rPr>
                <w:rFonts w:cs="Arial" w:ascii="宋体;SimSun" w:hAnsi="宋体;SimSun"/>
                <w:color w:val="000000"/>
                <w:szCs w:val="21"/>
              </w:rPr>
              <w:t>PPI</w:t>
            </w:r>
            <w:r>
              <w:rPr>
                <w:rFonts w:ascii="宋体;SimSun" w:hAnsi="宋体;SimSun" w:cs="Arial"/>
                <w:color w:val="000000"/>
                <w:szCs w:val="21"/>
              </w:rPr>
              <w:t xml:space="preserve">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我国重工业及轻工业工业增加值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城镇固定资产投资累计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我国城镇固定资产累计增速情况（中央项目、地方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国内名义消费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进出口月度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贸易顺（逆）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走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工业增加值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我国城镇固定资产投资累计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我国进出口月度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法国收费车型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8-2007</w:t>
            </w:r>
            <w:r>
              <w:rPr>
                <w:rFonts w:ascii="宋体;SimSun" w:hAnsi="宋体;SimSun" w:cs="Arial"/>
                <w:color w:val="000000"/>
                <w:szCs w:val="21"/>
              </w:rPr>
              <w:t xml:space="preserve">年中国高速公路里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国高速公路里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 xml:space="preserve">年中国高速公路通车里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几种运输方式优劣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各种运输方式客运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各种运输方式客运量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各种运输方式货运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年各种与输方式货运量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几个国外不停车收费系统投入数据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上一些不停车收费系统运营商的市场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停车收费系统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九五”至“十二五”福建省高速公路建设规划完成情况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九五”至“十二五”福建省高速公路建设规划完成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九五”至“十二五”福建省高速公路新增通车里程占总规划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市产业构成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高速公路项目成本效益模式对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家高速公路交通量调查统计分析指标体系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地区国家高速公路交通量调查站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省“十一五”开工跨“十二五”建成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省“十二五”开工并建成高速公路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省“十二五”开工跨“十三五”建成高速公路项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省“十三五”开工并建成高速公路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家高速路网在江西境内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地方加密线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南省高速公路网规划调整路线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省高速公路网布局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高速公路网规划修编布局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26:00Z</dcterms:modified>
  <cp:revision>130</cp:revision>
  <dc:subject/>
  <dc:title/>
</cp:coreProperties>
</file>