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品添加剂市场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添加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添加剂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使用食品添加剂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添加剂的安全用量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使用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选用添加剂应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食品添加剂阐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食品添加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食品加工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食品消费集中在发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食品消费注重健康和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营养保健食品市场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掀起功能食品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食品价格上涨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多项因素推动世界食品价格大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食品添加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研制成功的新型“食品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食品添加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世界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食品添加剂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主要国家食品添加剂法律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地区食品添加剂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世界食品添加剂呈现三大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食品添加剂行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食品卫生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营养强化剂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个智能多功能酶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中添加剂的使用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中食品添加剂的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品添加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添加剂食品众多</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们对添加剂认识存在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食品加工行业整体运行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加工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品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产业发展面临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品工业形成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工业区域结构得到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食品行业重大事件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工业产销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中国食品工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安全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中国食品安全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安全管理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安全法的出台对食品消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管制食品质量安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食品安全体系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食品行业的影响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急转直下影响中国食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任危机加剧金融危机对食品行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食品加工企业的影响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食品行业需要解决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行业必须立足食品安全同时创新营销手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食品行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工业发展基本思路与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食品工业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食品企业经营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食品添加剂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监管有空白</w:t>
            </w:r>
          </w:p>
          <w:p>
            <w:pPr>
              <w:pStyle w:val="Normal"/>
              <w:spacing w:lineRule="atLeast" w:line="380"/>
              <w:rPr>
                <w:rFonts w:ascii="宋体;SimSun" w:hAnsi="宋体;SimSun" w:cs="Arial"/>
                <w:color w:val="000000"/>
                <w:szCs w:val="21"/>
              </w:rPr>
            </w:pPr>
            <w:r>
              <w:rPr>
                <w:rFonts w:ascii="宋体;SimSun" w:hAnsi="宋体;SimSun" w:cs="Arial"/>
                <w:color w:val="000000"/>
                <w:szCs w:val="21"/>
              </w:rPr>
              <w:t>二、济宁耐特推出速冻领域香精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发酵风味剂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用量中国比国外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添加剂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添加剂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添加剂行业技术进步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食品添加剂用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添加剂用户信息获取渠道及采购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地区食品添加剂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食品添加剂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食品添加剂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食品添加剂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台食品添加剂行业违规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品添加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种少、数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不足、技术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缺少创新、仿制为主</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缺陷形成监管漏洞和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添加剂安全问题严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食品及饲料添加剂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食品及饲料添加剂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品及饲料添加剂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食品及饲料添加剂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及饲料添加剂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及饲料添加剂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品及饲料添加剂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食品及饲料添加剂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及饲料添加剂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及饲料添加剂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品及饲料添加剂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食品及饲料添加剂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及饲料添加剂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食品添加剂行业细分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色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食用色素植物资源及特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色素行业发展进入关健期</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着色剂在饮料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阻碍中国食用合成色素发展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和品质是食用合成色素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食用色素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精香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高冲击性香料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香料香精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香精香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咸味香精香料行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香精香料行业地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浙江食用香精香料行业业绩良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江苏食用香精香料监管上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南香精香料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苏省昆山香精香料行业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香精香料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香精香料的技术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调味料香精的技术进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利用真菌生产天然食用香精香料的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香精香料市场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八、香精香料市场的机遇和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防腐剂</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防腐剂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酚类防腐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腐剂的作用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对食品防腐剂的客观认识和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复合防腐剂产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食品企业用防腐剂误导消费者</w:t>
            </w:r>
          </w:p>
          <w:p>
            <w:pPr>
              <w:pStyle w:val="Normal"/>
              <w:spacing w:lineRule="atLeast" w:line="380"/>
              <w:rPr>
                <w:rFonts w:ascii="宋体;SimSun" w:hAnsi="宋体;SimSun" w:cs="Arial"/>
                <w:color w:val="000000"/>
                <w:szCs w:val="21"/>
              </w:rPr>
            </w:pPr>
            <w:r>
              <w:rPr>
                <w:rFonts w:ascii="宋体;SimSun" w:hAnsi="宋体;SimSun" w:cs="Arial"/>
                <w:color w:val="000000"/>
                <w:szCs w:val="21"/>
              </w:rPr>
              <w:t>七、食品防腐剂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酸度调节 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度调节 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柠檬酸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苹果酸的应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酸度剂生产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养强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强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营养强化剂产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营养强化剂行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主要产品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氨基酸在食品营养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氨基酸行业面临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其他食品添加剂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甜味剂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甜度甜味剂的应用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糖成甜味剂行业新宠</w:t>
            </w:r>
          </w:p>
          <w:p>
            <w:pPr>
              <w:pStyle w:val="Normal"/>
              <w:spacing w:lineRule="atLeast" w:line="380"/>
              <w:rPr>
                <w:rFonts w:ascii="宋体;SimSun" w:hAnsi="宋体;SimSun" w:cs="Arial"/>
                <w:color w:val="000000"/>
                <w:szCs w:val="21"/>
              </w:rPr>
            </w:pPr>
            <w:r>
              <w:rPr>
                <w:rFonts w:ascii="宋体;SimSun" w:hAnsi="宋体;SimSun" w:cs="Arial"/>
                <w:color w:val="000000"/>
                <w:szCs w:val="21"/>
              </w:rPr>
              <w:t>四、赤藓糖醇受食品添加剂行业关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酵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活性干酵母行业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鲜酵母成烘焙行业中受欢迎度高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酵母精在火腿产品中的应用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活性干酵母企业发展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食品乳化剂的种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乳化剂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冰淇淋用食品乳化剂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未来食品乳化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增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增稠剂基本特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增稠剂在主要食品制作中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明胶简介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琼脂简介及在食品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果胶在食品行业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食品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行业竞争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食品添加剂出口竞争力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添加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品添加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竞争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食品添加剂行业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食品添加剂行业竞争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食品添加剂行业内优势企业竞争力及关键性数据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安琪酵母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菱花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淄博金顺达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帝斯曼维生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金禾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希杰（聊城）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滨州安琪酵母（滨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郑州鸿晟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美晨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淄博中轩生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食品添加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理想的食品防腐剂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广谱性，抑菌，最好有杀灭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人体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量尽量到最少且低浓度下可以抑菌</w:t>
            </w:r>
          </w:p>
          <w:p>
            <w:pPr>
              <w:pStyle w:val="Normal"/>
              <w:spacing w:lineRule="atLeast" w:line="380"/>
              <w:rPr>
                <w:rFonts w:ascii="宋体;SimSun" w:hAnsi="宋体;SimSun" w:cs="Arial"/>
                <w:color w:val="000000"/>
                <w:szCs w:val="21"/>
              </w:rPr>
            </w:pPr>
            <w:r>
              <w:rPr>
                <w:rFonts w:ascii="宋体;SimSun" w:hAnsi="宋体;SimSun" w:cs="Arial"/>
                <w:color w:val="000000"/>
                <w:szCs w:val="21"/>
              </w:rPr>
              <w:t>四、对食品不会造成异味的产生和颜色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来源丰富且价格低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品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的酶制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防腐剂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品添加剂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食品添加剂行业发展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应建立食品添加剂安全标识与追溯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积极进行技术的改革和产品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开发符合市场需求的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食品添加剂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品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食品添加剂的开发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防腐剂具有广阔的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香精香料市场的机遇和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营养强化剂市场具有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品添加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40:00Z</dcterms:modified>
  <cp:revision>134</cp:revision>
  <dc:subject/>
  <dc:title/>
</cp:coreProperties>
</file>