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果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果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果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果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果糖行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糖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果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果糖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果糖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糖行业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果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果糖行业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果糖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果糖行业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果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果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果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果糖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果糖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果糖行业用户关注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6</w:t>
            </w:r>
            <w:r>
              <w:rPr>
                <w:rFonts w:ascii="宋体;SimSun" w:hAnsi="宋体;SimSun" w:cs="Arial"/>
                <w:b/>
                <w:color w:val="000000"/>
                <w:szCs w:val="21"/>
              </w:rPr>
              <w:t>年果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果糖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果糖行业竞争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果糖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6</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果糖行业领域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果糖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果糖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果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59:00Z</dcterms:modified>
  <cp:revision>134</cp:revision>
  <dc:subject/>
  <dc:title/>
</cp:coreProperties>
</file>