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防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我国“平安城市”向二三线城市的不断深化，其他世界各国平安城市建设的需求加快，公共安全防护的技术和设备的运用与居民的生活越来越密切，安防产品大众化正在成为现实。经过长期发展，我国安防行业在地域分布上形成了以电子安防产品生产企业聚集为主要特征的“珠三角”地区、以高新技术和外资企业聚集为主要特征的“长三角”地区，以及以集成应用、软件、服务企业聚集为主要特征的“环渤海”地区三大产业集群，占据了我国安防产业约</w:t>
            </w:r>
            <w:r>
              <w:rPr>
                <w:rFonts w:cs="Arial" w:ascii="宋体;SimSun" w:hAnsi="宋体;SimSun"/>
                <w:color w:val="000000"/>
                <w:szCs w:val="21"/>
              </w:rPr>
              <w:t>2/3</w:t>
            </w:r>
            <w:r>
              <w:rPr>
                <w:rFonts w:ascii="宋体;SimSun" w:hAnsi="宋体;SimSun" w:cs="Arial"/>
                <w:color w:val="000000"/>
                <w:szCs w:val="21"/>
              </w:rPr>
              <w:t>以上的份额。骨干企业迅速成长，产业集中度明显提高。中国</w:t>
            </w:r>
            <w:r>
              <w:rPr>
                <w:rFonts w:cs="Arial" w:ascii="宋体;SimSun" w:hAnsi="宋体;SimSun"/>
                <w:color w:val="000000"/>
                <w:szCs w:val="21"/>
              </w:rPr>
              <w:t>2006-2011</w:t>
            </w:r>
            <w:r>
              <w:rPr>
                <w:rFonts w:ascii="宋体;SimSun" w:hAnsi="宋体;SimSun" w:cs="Arial"/>
                <w:color w:val="000000"/>
                <w:szCs w:val="21"/>
              </w:rPr>
              <w:t>年的安防行业市场规模由人民币</w:t>
            </w:r>
            <w:r>
              <w:rPr>
                <w:rFonts w:cs="Arial" w:ascii="宋体;SimSun" w:hAnsi="宋体;SimSun"/>
                <w:color w:val="000000"/>
                <w:szCs w:val="21"/>
              </w:rPr>
              <w:t>1200</w:t>
            </w:r>
            <w:r>
              <w:rPr>
                <w:rFonts w:ascii="宋体;SimSun" w:hAnsi="宋体;SimSun" w:cs="Arial"/>
                <w:color w:val="000000"/>
                <w:szCs w:val="21"/>
              </w:rPr>
              <w:t>亿元增长至</w:t>
            </w:r>
            <w:r>
              <w:rPr>
                <w:rFonts w:cs="Arial" w:ascii="宋体;SimSun" w:hAnsi="宋体;SimSun"/>
                <w:color w:val="000000"/>
                <w:szCs w:val="21"/>
              </w:rPr>
              <w:t>2500</w:t>
            </w:r>
            <w:r>
              <w:rPr>
                <w:rFonts w:ascii="宋体;SimSun" w:hAnsi="宋体;SimSun" w:cs="Arial"/>
                <w:color w:val="000000"/>
                <w:szCs w:val="21"/>
              </w:rPr>
              <w:t>亿元，年复合增长率接近</w:t>
            </w:r>
            <w:r>
              <w:rPr>
                <w:rFonts w:cs="Arial" w:ascii="宋体;SimSun" w:hAnsi="宋体;SimSun"/>
                <w:color w:val="000000"/>
                <w:szCs w:val="21"/>
              </w:rPr>
              <w:t>25%</w:t>
            </w:r>
            <w:r>
              <w:rPr>
                <w:rFonts w:ascii="宋体;SimSun" w:hAnsi="宋体;SimSun" w:cs="Arial"/>
                <w:color w:val="000000"/>
                <w:szCs w:val="21"/>
              </w:rPr>
              <w:t>。中研普华预计</w:t>
            </w:r>
            <w:r>
              <w:rPr>
                <w:rFonts w:cs="Arial" w:ascii="宋体;SimSun" w:hAnsi="宋体;SimSun"/>
                <w:color w:val="000000"/>
                <w:szCs w:val="21"/>
              </w:rPr>
              <w:t>2016</w:t>
            </w:r>
            <w:r>
              <w:rPr>
                <w:rFonts w:ascii="宋体;SimSun" w:hAnsi="宋体;SimSun" w:cs="Arial"/>
                <w:color w:val="000000"/>
                <w:szCs w:val="21"/>
              </w:rPr>
              <w:t>年中国安防产业规模将达到</w:t>
            </w:r>
            <w:r>
              <w:rPr>
                <w:rFonts w:cs="Arial" w:ascii="宋体;SimSun" w:hAnsi="宋体;SimSun"/>
                <w:color w:val="000000"/>
                <w:szCs w:val="21"/>
              </w:rPr>
              <w:t>5000</w:t>
            </w:r>
            <w:r>
              <w:rPr>
                <w:rFonts w:ascii="宋体;SimSun" w:hAnsi="宋体;SimSun" w:cs="Arial"/>
                <w:color w:val="000000"/>
                <w:szCs w:val="21"/>
              </w:rPr>
              <w:t>亿元，年均复合增长率约为</w:t>
            </w:r>
            <w:r>
              <w:rPr>
                <w:rFonts w:cs="Arial" w:ascii="宋体;SimSun" w:hAnsi="宋体;SimSun"/>
                <w:color w:val="000000"/>
                <w:szCs w:val="21"/>
              </w:rPr>
              <w:t>20.24%</w:t>
            </w:r>
            <w:r>
              <w:rPr>
                <w:rFonts w:ascii="宋体;SimSun" w:hAnsi="宋体;SimSun" w:cs="Arial"/>
                <w:color w:val="000000"/>
                <w:szCs w:val="21"/>
              </w:rPr>
              <w:t>。从企业数量上来看，据调查资料显示，</w:t>
            </w:r>
            <w:r>
              <w:rPr>
                <w:rFonts w:cs="Arial" w:ascii="宋体;SimSun" w:hAnsi="宋体;SimSun"/>
                <w:color w:val="000000"/>
                <w:szCs w:val="21"/>
              </w:rPr>
              <w:t>2010</w:t>
            </w:r>
            <w:r>
              <w:rPr>
                <w:rFonts w:ascii="宋体;SimSun" w:hAnsi="宋体;SimSun" w:cs="Arial"/>
                <w:color w:val="000000"/>
                <w:szCs w:val="21"/>
              </w:rPr>
              <w:t>年中国安防从业企业约</w:t>
            </w:r>
            <w:r>
              <w:rPr>
                <w:rFonts w:cs="Arial" w:ascii="宋体;SimSun" w:hAnsi="宋体;SimSun"/>
                <w:color w:val="000000"/>
                <w:szCs w:val="21"/>
              </w:rPr>
              <w:t>25000</w:t>
            </w:r>
            <w:r>
              <w:rPr>
                <w:rFonts w:ascii="宋体;SimSun" w:hAnsi="宋体;SimSun" w:cs="Arial"/>
                <w:color w:val="000000"/>
                <w:szCs w:val="21"/>
              </w:rPr>
              <w:t>家左右，行业处于完全竞争状态，市场竞争激烈。其中，安防服务企业包括系统集成企业约</w:t>
            </w:r>
            <w:r>
              <w:rPr>
                <w:rFonts w:cs="Arial" w:ascii="宋体;SimSun" w:hAnsi="宋体;SimSun"/>
                <w:color w:val="000000"/>
                <w:szCs w:val="21"/>
              </w:rPr>
              <w:t>14130</w:t>
            </w:r>
            <w:r>
              <w:rPr>
                <w:rFonts w:ascii="宋体;SimSun" w:hAnsi="宋体;SimSun" w:cs="Arial"/>
                <w:color w:val="000000"/>
                <w:szCs w:val="21"/>
              </w:rPr>
              <w:t>家，具有工程资质的工程企业为</w:t>
            </w:r>
            <w:r>
              <w:rPr>
                <w:rFonts w:cs="Arial" w:ascii="宋体;SimSun" w:hAnsi="宋体;SimSun"/>
                <w:color w:val="000000"/>
                <w:szCs w:val="21"/>
              </w:rPr>
              <w:t>1579</w:t>
            </w:r>
            <w:r>
              <w:rPr>
                <w:rFonts w:ascii="宋体;SimSun" w:hAnsi="宋体;SimSun" w:cs="Arial"/>
                <w:color w:val="000000"/>
                <w:szCs w:val="21"/>
              </w:rPr>
              <w:t>家，具有地方工程资质的企业为</w:t>
            </w:r>
            <w:r>
              <w:rPr>
                <w:rFonts w:cs="Arial" w:ascii="宋体;SimSun" w:hAnsi="宋体;SimSun"/>
                <w:color w:val="000000"/>
                <w:szCs w:val="21"/>
              </w:rPr>
              <w:t>12551</w:t>
            </w:r>
            <w:r>
              <w:rPr>
                <w:rFonts w:ascii="宋体;SimSun" w:hAnsi="宋体;SimSun" w:cs="Arial"/>
                <w:color w:val="000000"/>
                <w:szCs w:val="21"/>
              </w:rPr>
              <w:t>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研普华研究预计，中国城市道路智能交通系统的总投资额将达到</w:t>
            </w:r>
            <w:r>
              <w:rPr>
                <w:rFonts w:cs="Arial" w:ascii="宋体;SimSun" w:hAnsi="宋体;SimSun"/>
                <w:color w:val="000000"/>
                <w:szCs w:val="21"/>
              </w:rPr>
              <w:t>1277.58</w:t>
            </w:r>
            <w:r>
              <w:rPr>
                <w:rFonts w:ascii="宋体;SimSun" w:hAnsi="宋体;SimSun" w:cs="Arial"/>
                <w:color w:val="000000"/>
                <w:szCs w:val="21"/>
              </w:rPr>
              <w:t>亿元，其中视频监控系统投资额超过</w:t>
            </w:r>
            <w:r>
              <w:rPr>
                <w:rFonts w:cs="Arial" w:ascii="宋体;SimSun" w:hAnsi="宋体;SimSun"/>
                <w:color w:val="000000"/>
                <w:szCs w:val="21"/>
              </w:rPr>
              <w:t>700</w:t>
            </w:r>
            <w:r>
              <w:rPr>
                <w:rFonts w:ascii="宋体;SimSun" w:hAnsi="宋体;SimSun" w:cs="Arial"/>
                <w:color w:val="000000"/>
                <w:szCs w:val="21"/>
              </w:rPr>
              <w:t>亿元，年均投资额超</w:t>
            </w:r>
            <w:r>
              <w:rPr>
                <w:rFonts w:cs="Arial" w:ascii="宋体;SimSun" w:hAnsi="宋体;SimSun"/>
                <w:color w:val="000000"/>
                <w:szCs w:val="21"/>
              </w:rPr>
              <w:t>100</w:t>
            </w:r>
            <w:r>
              <w:rPr>
                <w:rFonts w:ascii="宋体;SimSun" w:hAnsi="宋体;SimSun" w:cs="Arial"/>
                <w:color w:val="000000"/>
                <w:szCs w:val="21"/>
              </w:rPr>
              <w:t>亿元。作为安防原有主要销售渠道的经销商及代理商，在新的行业发展背景下，逐渐在转变其发展思路，目前安防经销商及代理商的销售渠道多采用与工程商合作的销售方式，占</w:t>
            </w:r>
            <w:r>
              <w:rPr>
                <w:rFonts w:cs="Arial" w:ascii="宋体;SimSun" w:hAnsi="宋体;SimSun"/>
                <w:color w:val="000000"/>
                <w:szCs w:val="21"/>
              </w:rPr>
              <w:t>67%</w:t>
            </w:r>
            <w:r>
              <w:rPr>
                <w:rFonts w:ascii="宋体;SimSun" w:hAnsi="宋体;SimSun" w:cs="Arial"/>
                <w:color w:val="000000"/>
                <w:szCs w:val="21"/>
              </w:rPr>
              <w:t>的份额，这样可以减少中间环节，提高的经销商及代理商的产品周转</w:t>
            </w:r>
            <w:r>
              <w:rPr>
                <w:rFonts w:cs="Arial" w:ascii="宋体;SimSun" w:hAnsi="宋体;SimSun"/>
                <w:color w:val="000000"/>
                <w:szCs w:val="21"/>
              </w:rPr>
              <w:t>;</w:t>
            </w:r>
            <w:r>
              <w:rPr>
                <w:rFonts w:ascii="宋体;SimSun" w:hAnsi="宋体;SimSun" w:cs="Arial"/>
                <w:color w:val="000000"/>
                <w:szCs w:val="21"/>
              </w:rPr>
              <w:t>经销商之间的合作也占很大的比重，有</w:t>
            </w:r>
            <w:r>
              <w:rPr>
                <w:rFonts w:cs="Arial" w:ascii="宋体;SimSun" w:hAnsi="宋体;SimSun"/>
                <w:color w:val="000000"/>
                <w:szCs w:val="21"/>
              </w:rPr>
              <w:t>45%</w:t>
            </w:r>
            <w:r>
              <w:rPr>
                <w:rFonts w:ascii="宋体;SimSun" w:hAnsi="宋体;SimSun" w:cs="Arial"/>
                <w:color w:val="000000"/>
                <w:szCs w:val="21"/>
              </w:rPr>
              <w:t>的份额；由于房产开发商直接与安防代理商及经销商合作，房地产公司也是重要客户，其次还有公安系统、其它行业用户及其它厂商。在品牌的激烈竞争中，大的安防企业应该身先士卒来应战，依靠自身的品牌、服务等优势为中小品牌树立良好榜样，再辅以价格上的一些优惠来增强竞争实力，从而引导整个市场形成比品牌、比技术、比服务的正规竞争环境。而中小品牌也要提高自身产品的质量、加强销售服务，努力做好自身的品牌建设，走出打价格战的恶性竞争。中研普华研究认为，安防行业潜力巨大，国家政策大力扶持，安防行业极具投资价值，其延伸服务产业同样市场广阔，整个安防行业产业链都将获得飞速地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商务部、国家海关总署、国家工业和信息化部、中国安防行业协会、国务院发展研究中心、部分上市安防企业财务报表、中国行业研究网、全国及海外多种相关报刊杂志的基础信息和专业研究单位等公布和提供的大量资料，并结合对安防产品消费者的调查研究。报告立足于全球安防市场，对我国安防行业的发展现状、市场发展、产业链、行业竞争格局、领先企业等进行了研究，并重点分析了安防市场的营销渠道，现阶段中国安防行业面临的冲击以及企业的应对策略。报告综合了安防产业以及安防销售渠道、消费者分析等重要板块的内容，并对国家安防行业政策进行了介绍和政策趋向分析判断，为我国安防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安防市场发展分析</w:t>
            </w:r>
          </w:p>
          <w:p>
            <w:pPr>
              <w:pStyle w:val="Normal"/>
              <w:spacing w:lineRule="atLeast" w:line="380"/>
              <w:rPr/>
            </w:pPr>
            <w:r>
              <w:rPr>
                <w:rFonts w:ascii="宋体;SimSun" w:hAnsi="宋体;SimSun" w:cs="Arial"/>
                <w:b/>
                <w:color w:val="000000"/>
                <w:szCs w:val="21"/>
              </w:rPr>
              <w:t>第一章 中国安防行业概览</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安防行业发展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安防行业综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行业关键技术分类</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安防行业发展历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行业起步阶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行业发展阶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安防行业的壮大阶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安防行业发展现状与形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安防行业发展现状</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安防行业机遇与挑战</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全球安防市场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安防市场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球安防市场增长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全球安防市场竞争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全球安防行业市场规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全球安全事件对安防行业影响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安防区域市场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南美市场</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市场</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市场</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市场</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宏观经济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形势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宏观经济整体回顾</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经济发展特点与问题</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宏观经济发展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民经济和社会发展统计公报</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综合</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农业</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和建筑业</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贸易</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六、对外经济</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七、交通、邮电和旅游</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八、金融</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九、教育、科学技术和文化</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十、卫生和社会服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十一、人口、人民生活和社会保障</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十二、资源、环境和安全生产</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安防市场发展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防行业政策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各部委关于安防行业政策</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各地方行政区安防行业政策</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安防行业“十二五”规划</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形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指导思想及发展目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任务与措施</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防行业企业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防行业上市企业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防行业中小企业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安防行业外资企业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防行业市场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防行业市场规模</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防行业市场供需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安防行业进出口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安防技术应用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技术智能交通应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新技术在住宅小区中的应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T</w:t>
            </w:r>
            <w:r>
              <w:rPr>
                <w:rFonts w:ascii="宋体;SimSun" w:hAnsi="宋体;SimSun" w:cs="Arial"/>
                <w:color w:val="000000"/>
                <w:szCs w:val="21"/>
              </w:rPr>
              <w:t>技术与安防技术融合应用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语音识别与安防监控技术融合应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安防行业与产业链分析</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楼宇对讲产业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楼宇对讲产业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楼宇对讲产业发展过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楼宇对讲系统组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楼宇对讲系统功能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楼宇对讲技术发展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楼宇对讲产业政策环境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建筑相关政策</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建筑标准</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国家房地产调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楼宇对讲产业市场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楼宇对讲市场规模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楼宇对讲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楼宇对讲产业供需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楼宇对讲产业品牌分析</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防盗报警产业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盗报警产业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防盗报警产业发展过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报警系统组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防盗报警技术发展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盗报警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盗报警市场动向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盗报警市场规模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盗报警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防盗报警产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防盗报警系统产品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双向无线技术</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电磁环境和探测器状态监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报警监控一体化大局已定</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周界防范更智能</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五、集成化是大趋势</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门禁设备产业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禁设备产业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门禁产业发展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门禁系统分类</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门禁系统组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门禁设备应用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门禁产业市场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门禁市场规模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门禁市场供需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门禁市场份额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门禁产品价格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门禁产业品牌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门禁产业发展趋势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门禁行业发展趋势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门禁技术发展趋势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门禁产业面临主要问题</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监控视频产业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视频监控产业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视频监控产业发展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视频监控系统功能</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视频监控工作原理</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视频监控的特点</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频监控产业市场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监控视频产业市场规模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监控视频产业供需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监控视频企业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视频监控产业价格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监控视频产业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视频监控数字化</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视频监控智能化</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视频监控</w:t>
            </w:r>
            <w:r>
              <w:rPr>
                <w:rFonts w:cs="Arial" w:ascii="宋体;SimSun" w:hAnsi="宋体;SimSun"/>
                <w:color w:val="000000"/>
                <w:szCs w:val="21"/>
              </w:rPr>
              <w:t>IP</w:t>
            </w:r>
            <w:r>
              <w:rPr>
                <w:rFonts w:ascii="宋体;SimSun" w:hAnsi="宋体;SimSun" w:cs="Arial"/>
                <w:color w:val="000000"/>
                <w:szCs w:val="21"/>
              </w:rPr>
              <w:t>化</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视频监控无线化</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安防行业应用产业分析</w:t>
            </w:r>
          </w:p>
          <w:p>
            <w:pPr>
              <w:pStyle w:val="Normal"/>
              <w:spacing w:lineRule="atLeast" w:line="380"/>
              <w:rPr/>
            </w:pPr>
            <w:r>
              <w:rPr>
                <w:rFonts w:ascii="宋体;SimSun" w:hAnsi="宋体;SimSun" w:cs="Arial"/>
                <w:b/>
                <w:color w:val="000000"/>
                <w:szCs w:val="21"/>
              </w:rPr>
              <w:t>第九章 中国能源安防市场发展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能源安防软件市场发展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能源领域安防软件市场需求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软件在能源领域的应用现状</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能源领域对安防软件产品的需求特点</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能源安防软件市场的规模结构与竞争状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与发展方向展望</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化行业安防应用和发展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石化行业安防应用现状</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安防市场规模与结构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行业安防市场需求</w:t>
            </w:r>
            <w:r>
              <w:rPr>
                <w:rFonts w:cs="Arial" w:ascii="宋体;SimSun" w:hAnsi="宋体;SimSun"/>
                <w:color w:val="000000"/>
                <w:szCs w:val="21"/>
              </w:rPr>
              <w:tab/>
            </w:r>
          </w:p>
          <w:p>
            <w:pPr>
              <w:pStyle w:val="Normal"/>
              <w:spacing w:lineRule="atLeast" w:line="380"/>
              <w:rPr/>
            </w:pPr>
            <w:r>
              <w:rPr>
                <w:rFonts w:ascii="宋体;SimSun" w:hAnsi="宋体;SimSun" w:cs="Arial"/>
                <w:color w:val="000000"/>
                <w:szCs w:val="21"/>
              </w:rPr>
              <w:t>第三节 煤矿行业安防应用现状与市场发展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煤矿行业安防应用必要性</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煤矿监控应用现状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安防企业在煤矿监控市场的竞争状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煤矿监控市场的技术发展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力行业安防应用市场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视频监控应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视频会议应用</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安防的新趋势</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监控应用市场发展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车载监控应用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车载监控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车载监控应用产业政策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车载监控应用市场分类</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车载监控系统功能</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车载监控应用市场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车载监控市场变革因素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车载监控市场规模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车载监控市场供需分析</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安防行业营销模式分析</w:t>
            </w:r>
          </w:p>
          <w:p>
            <w:pPr>
              <w:pStyle w:val="Normal"/>
              <w:spacing w:lineRule="atLeast" w:line="380"/>
              <w:rPr/>
            </w:pPr>
            <w:r>
              <w:rPr>
                <w:rFonts w:ascii="宋体;SimSun" w:hAnsi="宋体;SimSun" w:cs="Arial"/>
                <w:b/>
                <w:color w:val="000000"/>
                <w:szCs w:val="21"/>
              </w:rPr>
              <w:t>第十一章 安防行业销售渠道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行业销售渠道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概述</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安防营销渠道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安防精准营销</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营销与非渠道营销的对比</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渠道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在行业中的地位</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精细化需要经销商</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管理是渠道营销的基础</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政策执行是渠道营销的保证</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五、经销商渠道发展之路</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商渠道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工程商的现状</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工程商的变革</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安防行业竞争分析</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安防行业竞争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防行业品牌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安防行业品牌发展历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安防行业品牌成就</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安防行业品牌竞争格局</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防行业标准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行业标准发展历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安防行业标准竞争格局</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安防行业应用标准提速</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行业产品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楼宇对讲产品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报警产品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门禁产品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视频监控产品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防行业企业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安防行业上市企业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安防行业中小企业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安防行业外商企业竞争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安防行业企业并购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并购模式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并购目的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安防并购风险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被并购方需要注意的环节 </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五、规避不利风险的关注点</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行业重点企业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华股份</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财务指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情况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海康威视</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财务指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情况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星网锐捷</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财务指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情况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立科技</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财务指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情况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汉王科技</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2012</w:t>
            </w:r>
            <w:r>
              <w:rPr>
                <w:rFonts w:ascii="宋体;SimSun" w:hAnsi="宋体;SimSun" w:cs="Arial"/>
                <w:color w:val="000000"/>
                <w:szCs w:val="21"/>
              </w:rPr>
              <w:t>年企业财务指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情况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安居宝</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财务指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情况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英飞拓</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财务指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情况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达实智能</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财务指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情况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迪威视讯</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财务指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情况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捷顺科技</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财务指标</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情况分析</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安防行业趋势与投资分析</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安防行业发展趋势</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安防行业技术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视频监控技术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防盗报警技术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识别技术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门禁技术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五、楼宇对讲技术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安防行业应用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高清应用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行业集成化应用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安防行业应用平台化</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安防行业市场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行业市场民用化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行业新农村市场发展趋势</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安防行业市场细分化发展趋势</w:t>
            </w:r>
            <w:r>
              <w:rPr>
                <w:rFonts w:cs="Arial" w:ascii="宋体;SimSun" w:hAnsi="宋体;SimSun"/>
                <w:color w:val="000000"/>
                <w:szCs w:val="21"/>
              </w:rPr>
              <w:tab/>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年安防行业投资分析</w:t>
            </w:r>
            <w:r>
              <w:rPr>
                <w:rFonts w:cs="Arial" w:ascii="宋体;SimSun" w:hAnsi="宋体;SimSun"/>
                <w:b/>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安防行业市场分析</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安防行业市场规模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安防行业市场供需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安防行业市场主要指标预测</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研普华投资策略建议</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一、新农村建设是利润增长点</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品牌价值策略建议</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策略建议</w:t>
            </w:r>
            <w:r>
              <w:rPr>
                <w:rFonts w:cs="Arial" w:ascii="宋体;SimSun" w:hAnsi="宋体;SimSun"/>
                <w:color w:val="000000"/>
                <w:szCs w:val="21"/>
              </w:rPr>
              <w:tab/>
            </w:r>
          </w:p>
          <w:p>
            <w:pPr>
              <w:pStyle w:val="Normal"/>
              <w:spacing w:lineRule="atLeast" w:line="380"/>
              <w:rPr>
                <w:rFonts w:ascii="宋体;SimSun" w:hAnsi="宋体;SimSun" w:cs="Arial"/>
                <w:color w:val="000000"/>
                <w:szCs w:val="21"/>
              </w:rPr>
            </w:pPr>
            <w:r>
              <w:rPr>
                <w:rFonts w:ascii="宋体;SimSun" w:hAnsi="宋体;SimSun" w:cs="Arial"/>
                <w:color w:val="000000"/>
                <w:szCs w:val="21"/>
              </w:rPr>
              <w:t>四、拓宽销售渠道策略建议</w:t>
            </w:r>
            <w:r>
              <w:rPr>
                <w:rFonts w:cs="Arial" w:ascii="宋体;SimSun" w:hAnsi="宋体;SimSun"/>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20:00Z</dcterms:modified>
  <cp:revision>134</cp:revision>
  <dc:subject/>
  <dc:title/>
</cp:coreProperties>
</file>