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视频行业市场供需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2</w:t>
            </w:r>
            <w:r>
              <w:rPr>
                <w:rFonts w:ascii="宋体;SimSun" w:hAnsi="宋体;SimSun" w:cs="Arial"/>
                <w:b/>
                <w:color w:val="000000"/>
                <w:szCs w:val="21"/>
              </w:rPr>
              <w:t>年安防视频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视频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视频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视频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防视频行业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安防视频行业国内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安防视频行业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视频国际需求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视频国际市场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安防视频行业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视频国内需求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视频国内市场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视频行业未来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安防视频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视频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视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视频行业发展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视频行业的长期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安防视频政策的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视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防视频行业各地区产销率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安防视频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华北地区安防视频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东北地区安防视频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西北地区安防视频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华东地区安防视频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中南地区安防视频行业产销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西南地区安防视频行业产销率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安防视频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视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视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安防视频行业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杭州海康威视数字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大立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江大华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英飞拓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汉邦高科数字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宏天智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喜恩碧电子（深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珠海安联锐视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金三立视频科技（深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深圳市艾立克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天津天地伟业数码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与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安防视频行业相关行业市场运行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安防视频行业上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视频行业上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视频行业上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视频行业上游对安防视频行业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安防视频行业下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视频行业下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视频行业下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视频行业下游对安防视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安防视频价格和销售渠道价格管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安防视频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安防视频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价格走势主要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安防视频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安防视频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安防视频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安防视频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安防视频行业技术市场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安防视频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安防视频行业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年来安防视频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安防视频行业投资前景和风险预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视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视频行业需求增长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视频行业新产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视频行业区域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安防视频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安防视频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5:00Z</dcterms:modified>
  <cp:revision>132</cp:revision>
  <dc:subject/>
  <dc:title/>
</cp:coreProperties>
</file>