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输液医院用药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氨基酸是含有氨基和羧基的一类有机化合物的通称。生物功能大分子蛋白质的基本组成单位，是构成动物营养所需蛋白质的基本物质。是含有一个碱性氨基和一个酸性羧基的有机化合物。氨基连在</w:t>
            </w:r>
            <w:r>
              <w:rPr>
                <w:rFonts w:cs="Arial" w:ascii="Arial" w:hAnsi="Arial"/>
                <w:color w:val="000000"/>
                <w:szCs w:val="21"/>
              </w:rPr>
              <w:t>α-</w:t>
            </w:r>
            <w:r>
              <w:rPr>
                <w:rFonts w:ascii="Arial" w:hAnsi="Arial" w:cs="Arial"/>
                <w:color w:val="000000"/>
                <w:szCs w:val="21"/>
              </w:rPr>
              <w:t>碳上的为</w:t>
            </w:r>
            <w:r>
              <w:rPr>
                <w:rFonts w:cs="Arial" w:ascii="Arial" w:hAnsi="Arial"/>
                <w:color w:val="000000"/>
                <w:szCs w:val="21"/>
              </w:rPr>
              <w:t>α-</w:t>
            </w:r>
            <w:r>
              <w:rPr>
                <w:rFonts w:ascii="Arial" w:hAnsi="Arial" w:cs="Arial"/>
                <w:color w:val="000000"/>
                <w:szCs w:val="21"/>
              </w:rPr>
              <w:t>氨基酸。天然氨基酸均为</w:t>
            </w:r>
            <w:r>
              <w:rPr>
                <w:rFonts w:cs="Arial" w:ascii="Arial" w:hAnsi="Arial"/>
                <w:color w:val="000000"/>
                <w:szCs w:val="21"/>
              </w:rPr>
              <w:t>α-</w:t>
            </w:r>
            <w:r>
              <w:rPr>
                <w:rFonts w:ascii="Arial" w:hAnsi="Arial" w:cs="Arial"/>
                <w:color w:val="000000"/>
                <w:szCs w:val="21"/>
              </w:rPr>
              <w:t>氨基酸。</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分类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的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的合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含有氨基酸的食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制备专利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人体的基本物质，是生命的物质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食物营养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衰老的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氨基酸输液医院用药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基酸输液剂运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世界医药业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基酸输液剂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氨基酸工业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发达国家的氨基酸输液均采用精制结晶氨基酸制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发达国家氨基酸输液剂氨基酸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氨基酸输液剂生产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输液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氨基酸输液配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输液剂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开发中的氨基酸产品工业新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氨基酸生产新技术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氨基酸输液剂部分国家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氨基酸输液医院用药运行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氨基酸大输液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氨基酸输液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味之素（</w:t>
            </w:r>
            <w:r>
              <w:rPr>
                <w:rFonts w:cs="Arial" w:ascii="Arial" w:hAnsi="Arial"/>
                <w:color w:val="000000"/>
                <w:szCs w:val="21"/>
              </w:rPr>
              <w:t>Ajinomot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Deggus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味丹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希杰（</w:t>
            </w:r>
            <w:r>
              <w:rPr>
                <w:rFonts w:cs="Arial" w:ascii="Arial" w:hAnsi="Arial"/>
                <w:color w:val="000000"/>
                <w:szCs w:val="21"/>
              </w:rPr>
              <w:t>C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AD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KyowaHakko</w:t>
            </w:r>
            <w:r>
              <w:rPr>
                <w:rFonts w:ascii="Arial" w:hAnsi="Arial" w:cs="Arial"/>
                <w:color w:val="000000"/>
                <w:szCs w:val="21"/>
              </w:rPr>
              <w:t>（日本协和工业侏式会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氨基酸大输液供应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特国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冢制药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费森尤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雅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贝朗医疗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输液剂行业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氨基酸输液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酸输液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剂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输液剂产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基酸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深层次加工与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剂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输液剂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量中小型氨基酸输液剂企业生存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输液剂生产的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氨基酸输液剂产业升级仍需时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输液剂产业发展中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氨基酸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氨基酸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氨基酸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氨基酸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氨基酸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氨基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氨基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氨基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氨基酸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氨基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氨基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氨基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氨基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酸输液剂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输液剂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输液产品的适用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输液的临床应用及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输液的工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输液的新品申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输液国内市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输液区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区氨基酸输液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地区氨基酸输液注射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地区氨基酸输液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治疗用氨基酸输液剂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氨基酸输液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病用氨基酸输液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链氨基酸输液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治疗用输液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用复合氨基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酸输液剂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输液剂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输液剂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输液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剂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氨基酸输液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华实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药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古汉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源长富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输液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输液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输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剂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方案催生三大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输液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氨基酸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输液剂前景展望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剂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大输液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的应用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在医药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氨基酸输液六剂升级产品新趋势</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五、未来中国氨基酸输液剂市场将呈“</w:t>
            </w:r>
            <w:r>
              <w:rPr>
                <w:rFonts w:cs="Arial" w:ascii="Arial" w:hAnsi="Arial"/>
                <w:color w:val="000000"/>
                <w:szCs w:val="21"/>
              </w:rPr>
              <w:t>4-4-2</w:t>
            </w:r>
            <w:r>
              <w:rPr>
                <w:rFonts w:cs="宋体;SimSun" w:ascii="宋体;SimSun" w:hAnsi="宋体;SimSun"/>
                <w:color w:val="000000"/>
                <w:szCs w:val="21"/>
              </w:rPr>
              <w:t>”</w:t>
            </w:r>
            <w:r>
              <w:rPr>
                <w:rFonts w:ascii="Arial" w:hAnsi="Arial" w:cs="Arial"/>
                <w:color w:val="000000"/>
                <w:szCs w:val="21"/>
              </w:rPr>
              <w:t>的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大输液剂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大输液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大输液需求及应用领域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大输液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华实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华实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华实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华实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华实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华实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华实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药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药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药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药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药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药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药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药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药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药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药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药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药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药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长富药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47:00Z</dcterms:modified>
  <cp:revision>129</cp:revision>
  <dc:subject/>
  <dc:title/>
</cp:coreProperties>
</file>