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家政行业发展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政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业保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涉外保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高级管家</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育婴早教</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钟点服务</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幼教保育</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月子护理</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家庭外教</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维修清洁</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的作用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下游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家政行业相关政策发展的影响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主体</w:t>
            </w:r>
            <w:r>
              <w:rPr>
                <w:rFonts w:cs="Arial" w:ascii="宋体;SimSun" w:hAnsi="宋体;SimSun"/>
                <w:color w:val="000000"/>
                <w:szCs w:val="21"/>
              </w:rPr>
              <w:t>/</w:t>
            </w:r>
            <w:r>
              <w:rPr>
                <w:rFonts w:ascii="宋体;SimSun" w:hAnsi="宋体;SimSun" w:cs="Arial"/>
                <w:color w:val="000000"/>
                <w:szCs w:val="21"/>
              </w:rPr>
              <w:t>细分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解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家政服务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家政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家政服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家政服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家政服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家政服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家政服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家政服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菲律宾家政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服务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菲佣产生背景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菲佣的独有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菲政府海外劳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菲佣的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菲佣品牌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菲佣对中国家政业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管家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管家服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管家职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高级管家复兴</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式管家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管家专业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香港家政服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服务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员及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技能培训和职业认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收费标准和价格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菲佣和其他外籍雇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年我国家政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政行业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政行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政行业总体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政工业主要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家政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政行业的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政行业的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政行业的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家政行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劣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机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家政发展需要关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政的薄弱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政产业发展需突破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家政产业发展的深层矛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家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家政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家政行业发展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政行业总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政行业发展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发展的驱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的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家政行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行业企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政行业盈利水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家政行业主体</w:t>
            </w:r>
            <w:r>
              <w:rPr>
                <w:rFonts w:cs="Arial" w:ascii="宋体;SimSun" w:hAnsi="宋体;SimSun"/>
                <w:b/>
                <w:color w:val="000000"/>
                <w:szCs w:val="21"/>
              </w:rPr>
              <w:t>/</w:t>
            </w:r>
            <w:r>
              <w:rPr>
                <w:rFonts w:ascii="宋体;SimSun" w:hAnsi="宋体;SimSun" w:cs="Arial"/>
                <w:b/>
                <w:color w:val="000000"/>
                <w:szCs w:val="21"/>
              </w:rPr>
              <w:t>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体行业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主体行业领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体行业领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行业领域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主体行业领域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主体行业领域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主体行业领域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行业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行业领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领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行业领域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行业领域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行业领域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行业领域市场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家政行业主体产业链经济数据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我国各省家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季度我国家政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家政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区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我国各省家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季度我国家政行业工业销售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家政行业工业销售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区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家政行业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家政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家政行业生产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家政行业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家政行业需求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家政行业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家政行业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政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价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家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政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政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政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家政行业经营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家政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我国家政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家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进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进口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家政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出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家政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评价进出口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家政行业竞争趋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家政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政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行业消费者群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家政产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量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一般竞争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重点家政企业竞争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好月嫂（中华）连锁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市佳居乐家政服务连锁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家利来家政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济南阳光大姐服务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百分百安心家政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管婆儿</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家政服务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爱君家庭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爱侬家政服务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杭州三替服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华夏中青家政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荣誉、发展情况、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家政企业发展规划与展望</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家政原料行业发展的影响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政原料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原料行业历史相关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原料相关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原料行业中家政的替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家政原料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家政原料行业发展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政原料行业发展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政原料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下游行业发展的影响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历史相关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相关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行业中家政的替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下游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下游行业发展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下游行业发展态势展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下游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下游行业发展的影响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家政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家政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政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政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政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家政行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政行业的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政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政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政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政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政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家政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家政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家政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政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政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家政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政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政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政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政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政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政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主要家政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家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影响家政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影响家政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影响家政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家政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家政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家政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政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政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政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政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家政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家政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家政行业投资分析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中国家政行业投资机会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家政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政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政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家政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中国家政行业投资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家政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家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政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家政行业投资风险警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行业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政行业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家政行业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家政行业关联产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家政行业产品结构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7</w:t>
            </w:r>
            <w:r>
              <w:rPr>
                <w:rFonts w:ascii="宋体;SimSun" w:hAnsi="宋体;SimSun" w:cs="Arial"/>
                <w:b/>
                <w:color w:val="000000"/>
                <w:szCs w:val="21"/>
              </w:rPr>
              <w:t>年中国家政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家政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家政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政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政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家政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家政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政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政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家政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政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政企业的海外经销商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服务和其他服务业就业人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服务业就业人数和工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服务及其他服务业城镇女性就业人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服务及其他服务业城镇女性就业人数分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服务及其他服务业分年龄构成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就业人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新增就业人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下岗失业人员再就业人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服务业营业收入分区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家政服务收费标准参考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家庭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养老服务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养老服务机构在院人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人口分年龄段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服务行业与其他服务行业的市场缺口容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部分 城市开设家政业保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行业市场调查受访者性别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行业市场调查受访者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行业市场调查受访者受教育程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行业市场调查受访者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雇主了解家政服务途径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雇主聘用家政员途径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未曾雇佣家政员原因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钟点式家政员薪资情况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素质家政员优势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员市场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人员性别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人员年龄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服务工种形式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服务时间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服务内容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员受教育程度市场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素质家政员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雇主对服务员满意度情况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雇主对家政员不满情况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雇主与家政员定位情况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雇主对家政市场价满意度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企业的不同经营模式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保姆暂住人口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保姆细分地区人口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童人口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儿童人口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65</w:t>
            </w:r>
            <w:r>
              <w:rPr>
                <w:rFonts w:ascii="宋体;SimSun" w:hAnsi="宋体;SimSun" w:cs="Arial"/>
                <w:color w:val="000000"/>
                <w:szCs w:val="21"/>
              </w:rPr>
              <w:t>岁及以上老年人口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抚养比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家政服务形式认知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择保姆渠道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家庭人员对保姆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保姆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保姆雇佣情况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住家保姆态度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级保姆市场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姆服务需求内容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择保姆偏好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月嫂工作内容的认知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雇佣月嫂的顾虑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雇佣月嫂可接受月薪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寻找月嫂途径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月嫂市场需求情况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希望月嫂能解决的问题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月嫂应具备条件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月嫂对新生儿护理服务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月嫂对产妇护理服务需求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月嫂（中华）连锁服务体系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月嫂家政服务单店加盟收费相关事宜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月嫂家政服务总店加盟收费相关事宜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月嫂家政服务唯一特许经营权城市加盟收费相关事宜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夏中青家政服务有限公司加盟店网络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夏中青家政服务有限公司北京分公司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夏中青家政服务有限公司外埠连锁机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侬家政服务有限公司加盟店网络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婆儿（中国）家政服务连锁机构加盟优势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替服务集团连锁加盟店网络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利来家政服务有限公司开店投资预算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金牌家政连锁管理有限公司发展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大家园家政服务中心收费标准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木兰花家政服务有限公司服务项目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爱晚红枫集团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扬州华南服务有限公司组织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百分百安心家政服务有限公司加盟支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百分百安心家政服务有限公司的服务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童家政服务有限公司服务项目情况表</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金童家政服务有限公司服务项目情况表</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童育婴俱乐部服务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中国经济社会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服务行业与其他服务行业的市场投资收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政服务项目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融资方式与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险投资和私募股权的主要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投及私募股权投资基金运作程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42:00Z</dcterms:modified>
  <cp:revision>130</cp:revision>
  <dc:subject/>
  <dc:title/>
</cp:coreProperties>
</file>