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建材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材产业与循环经济的发展</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循环经济的相关介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循环经济产生的背景</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循环经济的内涵</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循环经济的理论基础</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循环经济的发展</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循环经济发展的必要性</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循环经济发展的可行性</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循环经济的意义</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循环经济的重要实践和政策趋向</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材产业循环经济的发展</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产业是循环经济发展的关键产业</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产业循环经济发展的趋势</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产业发展循环经济的指导思想和主要措施</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产业发展循环经济政策建议</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建材行业的发展</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材行业的运行分析</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经济运行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材行业经济运行分析</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中国年建材行业发展关键词</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材行业数据分析</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建材行业资产规模分析</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材行业产值规模分析</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建材行业收入分析</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建材行业利润分析</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建材企业所在地理位置分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建材行业跨地区利润总额对比</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材工业节 能形势与任务的综述</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工业节 能降耗进展情况</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工业节 能的主要思路</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材工业节 能潜力分析</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建材行业节 能工作的建议</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材工业节 能前景分析</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建材行业发展的问题及对策</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行业发展面临的问题</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需转变观念发展低碳经济</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材行业的发展对策</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材产业发展措施</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建材市场的发展</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材市场总体分析</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下乡启动农村节 能市场</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保温建材蕴含无限的商机</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节 能建材市场充满商机</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材市场品牌化建设成功因素</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材市场分析及未来发展趋势展望</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装饰建材市场的发展</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精装修时代装饰建材品牌发展的机遇与挑战</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装饰市场小品牌企业生存更趋艰难</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装饰材料超市模式经营的必然性</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材市场的问题及对策</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市场发展的制约因素</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市场对策与建议</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市场营销策略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市场的“网络营销”探析</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建材细分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泥行业</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泥行业发展总体概述</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w:t>
            </w:r>
            <w:r>
              <w:rPr>
                <w:rFonts w:cs="Arial" w:ascii="宋体;SimSun" w:hAnsi="宋体;SimSun"/>
                <w:color w:val="000000"/>
                <w:szCs w:val="21"/>
              </w:rPr>
              <w:t>60</w:t>
            </w:r>
            <w:r>
              <w:rPr>
                <w:rFonts w:ascii="宋体;SimSun" w:hAnsi="宋体;SimSun" w:cs="Arial"/>
                <w:color w:val="000000"/>
                <w:szCs w:val="21"/>
              </w:rPr>
              <w:t>年发展概述</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行业在国民经济中的地位</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工业发展的特点</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行业整合重组步伐加快</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水泥行业将受益于中央一号文件</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行业运行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投资</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增产能</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产量</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出口</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六、水泥价格</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七、水泥需求</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八、兼并重组</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水泥行业运行分析</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投资</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投资</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产量</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出口</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水泥销售收入</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七、水泥利润总额</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八、水泥毛利率</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九、水泥积压率</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散装水泥发展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散装水泥率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散装水泥推广成效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散装水泥行业大事件</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散装水泥产业发展的原因和对策</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水泥行业存在的难题</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水泥行业发展存在的质量问题</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行业大好形势下的隐忧</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行业面临的问题</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水泥工业的发展对策</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与水泥行业发展密切相关的建议</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工业的发展政策建议</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探讨水泥行业的合理布局与合理规模</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行业整体性的工作措施</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玻璃行业</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璃行业的发展概况</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w:t>
            </w:r>
            <w:r>
              <w:rPr>
                <w:rFonts w:cs="Arial" w:ascii="宋体;SimSun" w:hAnsi="宋体;SimSun"/>
                <w:color w:val="000000"/>
                <w:szCs w:val="21"/>
              </w:rPr>
              <w:t>60</w:t>
            </w:r>
            <w:r>
              <w:rPr>
                <w:rFonts w:ascii="宋体;SimSun" w:hAnsi="宋体;SimSun" w:cs="Arial"/>
                <w:color w:val="000000"/>
                <w:szCs w:val="21"/>
              </w:rPr>
              <w:t>年发展历程回顾</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迎来政策催化剂</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行业发展主导力量的变化</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建筑对建筑玻璃提出新的要求</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行业发展分析</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行业经营分析</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玻璃市场运行情况</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城市浮法玻璃价格</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点联系玻璃企业产品累计产量</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点联系玻璃企业产品累计销售量</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点联系玻璃企业产品月末库存量</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点联系玻璃企业产品销售率</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重点联系玻璃企业等级品率及利税指标</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玻璃出口价格分析</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点监测浮法玻璃企业产、销、存、价等情况</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二）销</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存</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四）价</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行业发展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玻璃行业大事记</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十大玻璃品牌排行榜</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玻璃市场运行情况</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行业规模</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资本劳动密集度</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销情况</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成本费用结构</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盈利情况</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行业运营绩效</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板玻璃</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玻璃业发展步入历史机遇期</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平板玻璃的产量情况</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板玻璃生产能力统计数据分析</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平板玻璃行业出口分析</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1-2012</w:t>
            </w:r>
            <w:r>
              <w:rPr>
                <w:rFonts w:ascii="宋体;SimSun" w:hAnsi="宋体;SimSun" w:cs="Arial"/>
                <w:color w:val="000000"/>
                <w:szCs w:val="21"/>
              </w:rPr>
              <w:t>年中国平板玻璃产量统计</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平板玻璃市场面临的问题</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装饰玻璃</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玻璃成为玻璃市场旺季热点</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艺术玻璃产品发展面临的机遇</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玻璃行业发展现状及存在的问题</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四、装饰玻璃行业的发展对策</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玻璃行业发展展望</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玻璃行业重组再出发</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行业将快速增长</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ow-E</w:t>
            </w:r>
            <w:r>
              <w:rPr>
                <w:rFonts w:ascii="宋体;SimSun" w:hAnsi="宋体;SimSun" w:cs="Arial"/>
                <w:color w:val="000000"/>
                <w:szCs w:val="21"/>
              </w:rPr>
              <w:t>玻璃具有广阔前景</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节 能玻璃市场前景展望</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筑陶瓷</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陶瓷的分类</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陶瓷按名称分</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按品种分</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陶瓷的发展</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产业发展历程</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的产业新格局分析</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陶瓷产品现状分析</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卫生陶瓷行业面临的形势和任务</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陶瓷区域性品牌竞争升级</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建筑陶瓷业发展的宏观因素</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筑陶瓷产业品牌再造之路的综述</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建筑陶瓷业的三大思潮</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陶瓷发展分析</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陶瓷市场发展分析</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卫生陶瓷行业热点回顾</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陶瓷三级市场分析</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建筑陶瓷行业的四大变化</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建筑陶瓷发展盘点</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我国建筑陶瓷将实施新国标</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陶瓷出口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的出口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陶瓷出口遭遇风险加大的局面</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陶瓷出口取消法定送检</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上调建筑陶瓷出口退税率</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建筑陶瓷发展存在的问题及发展对策</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陶瓷行业发展存在的问题</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陶瓷企业打造品牌竞争力措施</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陶瓷产业发展制胜的策略分析</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陶瓷行业的蓝海战略及其实例分析</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建筑陶瓷十大品牌营销</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建筑钢材</w:t>
            </w:r>
            <w:r>
              <w:rPr>
                <w:rFonts w:cs="Arial" w:ascii="宋体;SimSun" w:hAnsi="宋体;SimSun"/>
                <w:b/>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建筑钢材市场回顾</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建筑钢材市场发展分析</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建筑钢材市场发展分析</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钢材市场发展分析</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筑钢材市场发展现状</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钢材市场综述</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钢材市场综述</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筑钢材发展方向及市场展望</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钢筋深加工发展方向</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钢材品种发展趋势</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建筑钢材市场展望</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绿色建材</w:t>
            </w:r>
            <w:r>
              <w:rPr>
                <w:rFonts w:cs="Arial" w:ascii="宋体;SimSun" w:hAnsi="宋体;SimSun"/>
                <w:b/>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建材的相关介绍</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建材的概念</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上绿色建材的概念</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的分类</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建材的基本特征</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绿色建材的意义</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绿色建材发展概况</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绿色建材规模分析</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新型绿色建材发展现状</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支撑节 约型建筑业的发展</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材绿色标准出台</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世博会全面试用绿色建材</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一代木塑绿色建材成型技术通过鉴定</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建材中塑料制品分析</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结构用建筑塑料的内容</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非结构用建筑塑料介绍</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中塑料制品的发展方向</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绿色建材的对策及前景分析</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建材的发展战略分析</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用科学发展观兴绿色建材业</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材的创新措施与潜在市场分析</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建材发展循环经济的政策和措施</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重点发展绿色建材</w:t>
            </w:r>
            <w:r>
              <w:rPr>
                <w:rFonts w:cs="Arial" w:ascii="宋体;SimSun" w:hAnsi="宋体;SimSun"/>
                <w:color w:val="000000"/>
                <w:szCs w:val="21"/>
              </w:rPr>
              <w:t>2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塑料建材</w:t>
            </w:r>
            <w:r>
              <w:rPr>
                <w:rFonts w:cs="Arial" w:ascii="宋体;SimSun" w:hAnsi="宋体;SimSun"/>
                <w:b/>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建材的发展分析</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建材行业发展现状分析</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成为塑料建材发展重要因素</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塑料建材危机中的发展</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管材发展分析</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管材的概述</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管材市场发展分析</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绿色塑料管材发展受到青睐</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建材发展的问题及对策</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业发展存在的主要问题</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建材市场有待规范</w:t>
            </w:r>
            <w:r>
              <w:rPr>
                <w:rFonts w:cs="Arial" w:ascii="宋体;SimSun" w:hAnsi="宋体;SimSun"/>
                <w:color w:val="000000"/>
                <w:szCs w:val="21"/>
              </w:rPr>
              <w:t>304</w:t>
            </w:r>
          </w:p>
          <w:p>
            <w:pPr>
              <w:pStyle w:val="Normal"/>
              <w:spacing w:lineRule="atLeast" w:line="380"/>
              <w:rPr/>
            </w:pPr>
            <w:r>
              <w:rPr>
                <w:rFonts w:ascii="宋体;SimSun" w:hAnsi="宋体;SimSun" w:cs="Arial"/>
                <w:color w:val="000000"/>
                <w:szCs w:val="21"/>
              </w:rPr>
              <w:t>三、中国塑料建材行业发展策略</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建材业的发展应鼓励和限制并重</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塑料建材行业的发展前景趋势</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建材制品发展前景看好</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建材行业的发展潜力分析</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新塑料建材将会快速发展</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建材行业未来发展趋势</w:t>
            </w:r>
            <w:r>
              <w:rPr>
                <w:rFonts w:cs="Arial" w:ascii="宋体;SimSun" w:hAnsi="宋体;SimSun"/>
                <w:color w:val="000000"/>
                <w:szCs w:val="21"/>
              </w:rPr>
              <w:t>3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其它</w:t>
            </w:r>
            <w:r>
              <w:rPr>
                <w:rFonts w:cs="Arial" w:ascii="宋体;SimSun" w:hAnsi="宋体;SimSun"/>
                <w:b/>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材</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木材行业发展状况</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中国木材市场发展及预测</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行业发展战略性调整</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材市场的发展策略</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木材产业发展需抓住三环节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材</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材产业产品结构发展分析</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行业发展标准改革创新</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石材行业生存状况</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石材行业发展前景</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石材行业存在的问题及发展对策</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石材产业集群化发展分析</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型建材</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一、几种市场流行的新型建材介绍</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型建材行业飞速发展</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建材的行业管理思路</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建材发展符合可持续发展战略要求</w:t>
            </w:r>
            <w:r>
              <w:rPr>
                <w:rFonts w:cs="Arial" w:ascii="宋体;SimSun" w:hAnsi="宋体;SimSun"/>
                <w:color w:val="000000"/>
                <w:szCs w:val="21"/>
              </w:rPr>
              <w:t>3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主要地区建材的发展</w:t>
            </w:r>
            <w:r>
              <w:rPr>
                <w:rFonts w:cs="Arial" w:ascii="宋体;SimSun" w:hAnsi="宋体;SimSun"/>
                <w:b/>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徽</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一、循环经济促进安徽建材工业的发展</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建材工业结构调整措施</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芜湖利用节 能减排发展建材行业</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河北省建材工业的经济运行</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省建材工业的经济运行</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省推广新型绿色建材</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省建材工业“十二五”发展规划纲要解析</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建材工业的经济运行分析</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建材工业经济运行情况</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武钢投资生产新型建材</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建材行业主营业务收入走势分析</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建材行业主营业务成本及费用分析</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建材行业利润总额及其走势分析</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省建材市场价格分析</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各类城市建材市场发展情况</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建材行业“由大变强”的思考与实践</w:t>
            </w:r>
            <w:r>
              <w:rPr>
                <w:rFonts w:cs="Arial" w:ascii="宋体;SimSun" w:hAnsi="宋体;SimSun"/>
                <w:color w:val="000000"/>
                <w:szCs w:val="21"/>
              </w:rPr>
              <w:t>3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建材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建材行业竞争分析</w:t>
            </w:r>
            <w:r>
              <w:rPr>
                <w:rFonts w:cs="Arial" w:ascii="宋体;SimSun" w:hAnsi="宋体;SimSun"/>
                <w:b/>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材行业竞争格局</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行业品牌竞争新趋势</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与中国建材展开竞争的概况</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材市场竞争模式的综述</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材市场竞争混乱</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材业激烈竞争下的品牌博弈</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建材产品竞争分析</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市场竞争分析</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市场竞争格局分析</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陶瓷市场竞争分析</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外墙涂料竞争力分析</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新型建材面临外资巨头竞争</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地板行业竞争分析</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升建材行业竞争力的建议</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企业提升核心竞争力的策略</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竞争中创新的建材市场业态</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居建材品牌竞争战略分析</w:t>
            </w:r>
            <w:r>
              <w:rPr>
                <w:rFonts w:cs="Arial" w:ascii="宋体;SimSun" w:hAnsi="宋体;SimSun"/>
                <w:color w:val="000000"/>
                <w:szCs w:val="21"/>
              </w:rPr>
              <w:t>4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上市公司经营状况分析</w:t>
            </w:r>
            <w:r>
              <w:rPr>
                <w:rFonts w:cs="Arial" w:ascii="宋体;SimSun" w:hAnsi="宋体;SimSun"/>
                <w:b/>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新建材</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螺型材</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栋建设</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第四节 南方建材</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新水泥</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玻纤</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企业经营情况分析</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情况分析</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数据分析</w:t>
            </w:r>
            <w:r>
              <w:rPr>
                <w:rFonts w:cs="Arial" w:ascii="宋体;SimSun" w:hAnsi="宋体;SimSun"/>
                <w:color w:val="000000"/>
                <w:szCs w:val="21"/>
              </w:rPr>
              <w:t>4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材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房地产业</w:t>
            </w:r>
            <w:r>
              <w:rPr>
                <w:rFonts w:cs="Arial" w:ascii="宋体;SimSun" w:hAnsi="宋体;SimSun"/>
                <w:b/>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业的发展概述</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行业发展回顾</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业走进低碳时代</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中介加速布局二三线城市</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房地产市场调控总结</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年中国房地产的运行分析</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房地产市场情况</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房地产市场分析</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房地产发展预测</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业发展存在的问题及对策</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存在的主要问题</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业面临的五大转型</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国房地产业稳定发展的三大关键</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业的发展前景</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市场发展趋势分析</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二、刚性需求还将支撑中国房地产市场</w:t>
            </w:r>
            <w:r>
              <w:rPr>
                <w:rFonts w:cs="Arial" w:ascii="宋体;SimSun" w:hAnsi="宋体;SimSun"/>
                <w:color w:val="000000"/>
                <w:szCs w:val="21"/>
              </w:rPr>
              <w:t>5-10</w:t>
            </w:r>
            <w:r>
              <w:rPr>
                <w:rFonts w:ascii="宋体;SimSun" w:hAnsi="宋体;SimSun" w:cs="Arial"/>
                <w:color w:val="000000"/>
                <w:szCs w:val="21"/>
              </w:rPr>
              <w:t>年繁荣</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时期全国房地产业发展关键词</w:t>
            </w:r>
            <w:r>
              <w:rPr>
                <w:rFonts w:cs="Arial" w:ascii="宋体;SimSun" w:hAnsi="宋体;SimSun"/>
                <w:color w:val="000000"/>
                <w:szCs w:val="21"/>
              </w:rPr>
              <w:t>5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建筑装饰业</w:t>
            </w:r>
            <w:r>
              <w:rPr>
                <w:rFonts w:cs="Arial" w:ascii="宋体;SimSun" w:hAnsi="宋体;SimSun"/>
                <w:b/>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建筑装饰行业概况</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行业发展的历程</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行业在国民经济中的地位和作用</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行业的发展特征</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装饰业或迎来强劲复苏</w:t>
            </w:r>
            <w:r>
              <w:rPr>
                <w:rFonts w:cs="Arial" w:ascii="宋体;SimSun" w:hAnsi="宋体;SimSun"/>
                <w:color w:val="000000"/>
                <w:szCs w:val="21"/>
              </w:rPr>
              <w:t>518</w:t>
            </w:r>
          </w:p>
          <w:p>
            <w:pPr>
              <w:pStyle w:val="Normal"/>
              <w:spacing w:lineRule="atLeast" w:line="380"/>
              <w:rPr/>
            </w:pPr>
            <w:r>
              <w:rPr>
                <w:rFonts w:ascii="宋体;SimSun" w:hAnsi="宋体;SimSun" w:cs="Arial"/>
                <w:color w:val="000000"/>
                <w:szCs w:val="21"/>
              </w:rPr>
              <w:t>第二节 建筑装饰行业发展存在的问题及对策</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业存在的主要问题</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中国建筑装饰行业的信息化建设</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行业跨越式发展的对策</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装饰业的前景趋势</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建筑装饰产业瞄准资本市场谋发展</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业未来市场发展前景</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建筑装饰业描绘“十二五”蓝图</w:t>
            </w:r>
            <w:r>
              <w:rPr>
                <w:rFonts w:cs="Arial" w:ascii="宋体;SimSun" w:hAnsi="宋体;SimSun"/>
                <w:color w:val="000000"/>
                <w:szCs w:val="21"/>
              </w:rPr>
              <w:t>52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建材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建材行业前景展望</w:t>
            </w:r>
            <w:r>
              <w:rPr>
                <w:rFonts w:cs="Arial" w:ascii="宋体;SimSun" w:hAnsi="宋体;SimSun"/>
                <w:b/>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建材行业发展前景及趋势</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材工业发展趋势的判断</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材细分市场发展趋势</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建材行业的发展方向</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建材市场发展预测</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材行业的发展展望</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我国将大力发展绿色环保建材产业</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建材业五个转变</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我国建材工业的发展思路</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我国建材工业的发展重点</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我国五金建材塑料产业发展展望</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中国玻璃行业发展展望分析</w:t>
            </w:r>
            <w:r>
              <w:rPr>
                <w:rFonts w:cs="Arial" w:ascii="宋体;SimSun" w:hAnsi="宋体;SimSun"/>
                <w:color w:val="000000"/>
                <w:szCs w:val="21"/>
              </w:rPr>
              <w:t>5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建材行业投资策略探讨</w:t>
            </w:r>
            <w:r>
              <w:rPr>
                <w:rFonts w:cs="Arial" w:ascii="宋体;SimSun" w:hAnsi="宋体;SimSun"/>
                <w:b/>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型建材大发展恰逢适机</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行业面临的机遇与挑战</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的投资机会分析</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建材行业的投资分析</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五、环保建材成为新的投资亮点</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建材行业五大投资点</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木材</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材料</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材料</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四、管道材料</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五、填缝材料</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材行业投资建议</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下乡投资分析</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最具投资价值五大新型建材</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三、循环经济引导大陆建材投资发展方向</w:t>
            </w:r>
            <w:r>
              <w:rPr>
                <w:rFonts w:cs="Arial" w:ascii="宋体;SimSun" w:hAnsi="宋体;SimSun"/>
                <w:color w:val="000000"/>
                <w:szCs w:val="21"/>
              </w:rPr>
              <w:t>5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建材行业资产总额变化趋势</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建材行业销售产值变化趋势</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建材行业主营业务收入变化趋势</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建材行业利润总额变化趋势</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建材企业地理位置分布</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建材行业跨地区利润总额对比</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建材行业跨地区销售利润率对比</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泥投资情况</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能投资排名情况</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泥产量情况</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w:t>
            </w:r>
            <w:r>
              <w:rPr>
                <w:rFonts w:cs="Arial" w:ascii="宋体;SimSun" w:hAnsi="宋体;SimSun"/>
                <w:color w:val="000000"/>
                <w:szCs w:val="21"/>
              </w:rPr>
              <w:t>5</w:t>
            </w:r>
            <w:r>
              <w:rPr>
                <w:rFonts w:ascii="宋体;SimSun" w:hAnsi="宋体;SimSun" w:cs="Arial"/>
                <w:color w:val="000000"/>
                <w:szCs w:val="21"/>
              </w:rPr>
              <w:t>省市水泥完成及增长图示</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w:t>
            </w:r>
            <w:r>
              <w:rPr>
                <w:rFonts w:cs="Arial" w:ascii="宋体;SimSun" w:hAnsi="宋体;SimSun"/>
                <w:color w:val="000000"/>
                <w:szCs w:val="21"/>
              </w:rPr>
              <w:t>3</w:t>
            </w:r>
            <w:r>
              <w:rPr>
                <w:rFonts w:ascii="宋体;SimSun" w:hAnsi="宋体;SimSun" w:cs="Arial"/>
                <w:color w:val="000000"/>
                <w:szCs w:val="21"/>
              </w:rPr>
              <w:t>省水泥完成及增长图示</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w:t>
            </w:r>
            <w:r>
              <w:rPr>
                <w:rFonts w:cs="Arial" w:ascii="宋体;SimSun" w:hAnsi="宋体;SimSun"/>
                <w:color w:val="000000"/>
                <w:szCs w:val="21"/>
              </w:rPr>
              <w:t>7</w:t>
            </w:r>
            <w:r>
              <w:rPr>
                <w:rFonts w:ascii="宋体;SimSun" w:hAnsi="宋体;SimSun" w:cs="Arial"/>
                <w:color w:val="000000"/>
                <w:szCs w:val="21"/>
              </w:rPr>
              <w:t>省市水泥完成及增长图示</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w:t>
            </w:r>
            <w:r>
              <w:rPr>
                <w:rFonts w:cs="Arial" w:ascii="宋体;SimSun" w:hAnsi="宋体;SimSun"/>
                <w:color w:val="000000"/>
                <w:szCs w:val="21"/>
              </w:rPr>
              <w:t>6</w:t>
            </w:r>
            <w:r>
              <w:rPr>
                <w:rFonts w:ascii="宋体;SimSun" w:hAnsi="宋体;SimSun" w:cs="Arial"/>
                <w:color w:val="000000"/>
                <w:szCs w:val="21"/>
              </w:rPr>
              <w:t>省市水泥完成及增长图示</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南地区</w:t>
            </w:r>
            <w:r>
              <w:rPr>
                <w:rFonts w:cs="Arial" w:ascii="宋体;SimSun" w:hAnsi="宋体;SimSun"/>
                <w:color w:val="000000"/>
                <w:szCs w:val="21"/>
              </w:rPr>
              <w:t>5</w:t>
            </w:r>
            <w:r>
              <w:rPr>
                <w:rFonts w:ascii="宋体;SimSun" w:hAnsi="宋体;SimSun" w:cs="Arial"/>
                <w:color w:val="000000"/>
                <w:szCs w:val="21"/>
              </w:rPr>
              <w:t>省市水泥完成及增长图示</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北地区</w:t>
            </w:r>
            <w:r>
              <w:rPr>
                <w:rFonts w:cs="Arial" w:ascii="宋体;SimSun" w:hAnsi="宋体;SimSun"/>
                <w:color w:val="000000"/>
                <w:szCs w:val="21"/>
              </w:rPr>
              <w:t>5</w:t>
            </w:r>
            <w:r>
              <w:rPr>
                <w:rFonts w:ascii="宋体;SimSun" w:hAnsi="宋体;SimSun" w:cs="Arial"/>
                <w:color w:val="000000"/>
                <w:szCs w:val="21"/>
              </w:rPr>
              <w:t>省区水泥完成及增长图示</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水泥出口情况</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水泥制造企业经济数据</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泥产量情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城市浮法玻璃价格</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联系玻璃企业产品累计产量</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联系玻璃企业产品累计销售量</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联系玻璃企业产品月末库存量</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联系玻璃企业产品销售率</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点联系玻璃企业等级品率及利税指标</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监测浮法玻璃企业累计产量走势对比图</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监测浮法玻璃企业累计产销率走势对比图</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点监测浮法玻璃企业加权平均销售价格走势对比图</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十大玻璃品牌排行榜</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产业规模情况</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资本劳动密集度情况</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产销情况</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出厂价格指数</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成本费用情况</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成本费用结构</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盈利情况</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成长能力</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盈利能力</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偿债能力</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业经营能力</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平板玻璃分地区产量分布</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城市普通平板玻璃价格</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平板玻璃产量统计</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线市场价格涨跌统计表</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线材日均产量走势图</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螺纹钢日均产量走势图</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螺线投产统计</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线进出口统计表</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线市场库存统计汇总表</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国际钢铁价格指数变化</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yspic</w:t>
            </w:r>
            <w:r>
              <w:rPr>
                <w:rFonts w:ascii="宋体;SimSun" w:hAnsi="宋体;SimSun" w:cs="Arial"/>
                <w:color w:val="000000"/>
                <w:szCs w:val="21"/>
              </w:rPr>
              <w:t>指数走势图</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主要城市螺纹钢价格走势图</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主要城市线材价格走势图</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场螺纹钢价格变化</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市场建筑钢材库存变化</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建筑钢材库存变化</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钢筋分月产量对比图</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线材分月产量对比图</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省市螺纹钢、线材产量变化</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钢筋表观消费图</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线材表观消费图</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建筑钢材现货价格走势</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中国木制品产量</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原木月度进口量</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原木进口国别</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进口锯材国别</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要国家进口锯材比重</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主营业务收入走势</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户均主营业务收入走势</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建材行业主营业务收入季度间对比</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销售毛利率及三项费用率走势</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主营业务成本增速与主营业务收入增速对比</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省原材料、燃料、动力购进价格指数走势</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费用率增速对比</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建材行业利润及增长率</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建材行业利润总额环比走势</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福建建材行业销售利润率走势</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福建建材行业分所有制企业主营业务收入及利润对比</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福建建材行业重点子行业效益对比分析</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12</w:t>
            </w:r>
            <w:r>
              <w:rPr>
                <w:rFonts w:ascii="宋体;SimSun" w:hAnsi="宋体;SimSun" w:cs="Arial"/>
                <w:color w:val="000000"/>
                <w:szCs w:val="21"/>
              </w:rPr>
              <w:t>年我国水泥产量走势</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水泥投资走势</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主营构成表</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流动资产表</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长期投资表</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固定资产表</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无形及其他资产表</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流动负债表</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长期负债表</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股东权益表</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主营业务收入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主营业务利润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营业利润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利润总额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净利润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每股指标表</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获利能力表</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经营能力表</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偿债能力表</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资本结构表</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发展能力表</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新建材（集团）有限公司现金流量分析表</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主营构成表</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流动资产表</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固定资产表</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无形及其他资产表</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流动负债表</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长期负债表</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股东权益表</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主营业务收入表</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主营业务利润表</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营业利润表</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利润总额表</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净利润表</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每股指标表</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获利能力表</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经营能力表</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偿债能力表</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资本结构表</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发展能力表</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芜湖海螺型材科技股份有限公司现金流量分析表</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四川国栋建设集团有限公司主营构成表</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流动资产表</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长期投资表</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固定资产表</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无形及其他资产表</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流动负债表</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长期负债表</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股东权益表</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主营业务收入表</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主营业务利润表</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营业利润表</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利润总额表</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净利润表</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每股指标表</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获利能力表</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经营能力表</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偿债能力表</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资本结构表</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发展能力表</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四川国栋建设集团有限公司现金流量分析表</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主营构成表</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流动资产表</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长期投资表</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固定资产表</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无形及其他资产表</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流动负债表</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长期负债表</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股东权益表</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主营业务收入表</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主营业务利润表</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营业利润表</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利润总额表</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净利润表</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每股指标表</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获利能力表</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经营能力表</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偿债能力表</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资本结构表</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发展能力表</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方建材股份有限公司现金流量分析表</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主营构成表</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流动资产表</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长期投资表</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固定资产表</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无形及其他资产表</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流动负债表</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长期负债表</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股东权益表</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主营业务收入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主营业务利润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营业利润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利润总额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净利润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每股指标表</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获利能力表</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经营能力表</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偿债能力表</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资本结构表</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发展能力表</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华新水泥股份有限公司现金流量分析表</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主营构成表</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流动资产表</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长期投资表</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固定资产表</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无形及其他资产表</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流动负债表</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长期负债表</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股东权益表</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主营业务收入表</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主营业务利润表</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营业利润表</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利润总额表</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净利润表</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每股指标表</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获利能力表</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经营能力表</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偿债能力表</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资本结构表</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发展能力表</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纤股份有限公司现金流量分析表</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房地产开发景气指数趋势</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房景气指数及主要分类指数走势</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固定资产投资与房地产开发投资增长率变动趋势</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不同用途房地产开发投资构成情况</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不同用途房地产开发投资增长率变动情况</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不同地区房地产投资额完成情况</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东、中、西部地区房地产投资增长率变动趋势</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房地产开发企业资金来源构成情况</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房地产开发企业资金来源构成增长率变动趋势</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房地产土地购置与开发面积及同比增长率变动趋势</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商品房、商品住宅施工面积及同比增长率变动趋势</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商品房、商品住宅竣工面积及同比增长率变动趋势</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商品房、商品住宅销售面积及同比增长率变动趋势</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累计全国商品房、商品住宅销售额及同比增长率变动趋势</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个大中城市房屋销售价格指数同比变动趋势</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个大中城市房屋销售价格指数环比变动趋势</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续表）</w:t>
            </w:r>
            <w:r>
              <w:rPr>
                <w:rFonts w:cs="Arial" w:ascii="宋体;SimSun" w:hAnsi="宋体;SimSun"/>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6:00Z</dcterms:modified>
  <cp:revision>130</cp:revision>
  <dc:subject/>
  <dc:title/>
</cp:coreProperties>
</file>