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钢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钢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厂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钢细分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具钢</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特钢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特钢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钢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特钢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钢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钢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钢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钢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钢铁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工业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行业发展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发展步入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钢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钢铁产业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内钢铁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钢铁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钢铁行业持续发展的五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行业集中度低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钢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工业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企应对严峻形势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工业主要节能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特钢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特钢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特钢生产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特殊钢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特殊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特殊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特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殊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钢行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钢产品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新一轮调整期特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特钢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面临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殊钢行业发展的三大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行业发展存在三方面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特钢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殊钢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钢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钢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钢企业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特钢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特钢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特钢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特钢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特钢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特钢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钢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钢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钢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钢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特钢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钢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钢行业需求结构变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钢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特钢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钢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钢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钢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特钢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钢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钢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特钢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模具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外模具钢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模具钢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模具钢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模具钢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模具钢市场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模具钢品种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模具钢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模具钢制造水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模具钢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模具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模具钢市场的产品划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黄石模具钢工业发展全国领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模具钢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模具钢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模具钢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模具钢标准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模具钢发展的对策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模具钢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模具钢发展的有效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模具钢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模具钢的发展目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高速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高速钢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已成为世界高速钢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行业的集中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速钢出口机会增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速钢发展新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企业成为中国高速钢生产的主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化生产是推动国内主要高速钢企业发展的重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生产仍有很大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高速钢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生产品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及其制品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不锈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不锈钢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发展的优势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不锈钢行业发展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行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不锈钢行业数据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不锈钢业发展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不锈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国内不锈钢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不锈钢市场评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不锈钢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对中国不锈钢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将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不锈钢品牌的四个内在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不锈钢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面临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产业高速发展存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产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不锈钢业由大变强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不锈钢产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产业未来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铁道建设将提升不锈钢板材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素体不锈钢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菌不锈钢市场前景乐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其他特钢细分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轴承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钢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轴承钢市场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技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齿轮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己开发并生产的新型齿轮钢</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齿轮钢市场价格变化的三个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钢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齿轮钢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弹簧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钢主要应用与生产水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的高强度化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中国弹簧业对弹簧钢提出更高要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特钢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宁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宁特殊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西宁特殊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西宁特殊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西宁特殊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西宁特殊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抚顺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抚顺特殊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抚顺特殊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抚顺特殊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抚顺特殊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抚顺特殊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冶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冶特殊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大冶特殊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大冶特殊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大冶特殊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大冶特殊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宝山钢铁股份有限公司特殊钢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宝山钢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钢特钢产品结构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宝钢特钢分公司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宝钢特殊钢高端市场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宝山钢铁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宝山钢铁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宝山钢铁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宝山钢铁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阴兴澄特种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江阴兴澄特种钢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兴澄特钢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兴澄特钢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兴澄特钢取得良好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五、兴澄特钢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江阴兴澄特种钢铁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江阴兴澄特种钢铁盈利能力分析</w:t>
            </w:r>
          </w:p>
          <w:p>
            <w:pPr>
              <w:pStyle w:val="Normal"/>
              <w:spacing w:lineRule="atLeast" w:line="380"/>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江阴兴澄特种钢铁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07-2011</w:t>
            </w:r>
            <w:r>
              <w:rPr>
                <w:rFonts w:ascii="宋体;SimSun" w:hAnsi="宋体;SimSun" w:cs="Arial"/>
                <w:color w:val="000000"/>
                <w:szCs w:val="21"/>
              </w:rPr>
              <w:t>年江阴兴澄特种钢铁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沙钢集团淮钢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沙钢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淮钢特钢有限公司发展优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沙钢集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沙钢集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沙钢集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沙钢集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首钢特殊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首钢特殊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首钢特钢产品精品化与制品化取得新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首钢特钢公司产品热销国外</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钢特钢应对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首钢特殊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首钢特殊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7-2011</w:t>
            </w:r>
            <w:r>
              <w:rPr>
                <w:rFonts w:ascii="宋体;SimSun" w:hAnsi="宋体;SimSun" w:cs="Arial"/>
                <w:color w:val="000000"/>
                <w:szCs w:val="21"/>
              </w:rPr>
              <w:t>年首钢特殊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7-2011</w:t>
            </w:r>
            <w:r>
              <w:rPr>
                <w:rFonts w:ascii="宋体;SimSun" w:hAnsi="宋体;SimSun" w:cs="Arial"/>
                <w:color w:val="000000"/>
                <w:szCs w:val="21"/>
              </w:rPr>
              <w:t>年首钢特殊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钢特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钢特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新钢特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新钢特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新钢特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新钢特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新钢特钢公司效能监察三大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合金弹簧带退火攻关取得成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特钢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特钢生产工艺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殊钢生产工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炉与转炉生产流程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洁净特殊钢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转炉生产特钢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转炉生产特殊钢技术已占据一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转炉生产特殊钢技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转炉生产特殊钢关键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特钢在线生产操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特钢技术改造应重视在线操控技术同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线操控技术相对滞后困扰特钢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企业应高度重视在线操控技术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特钢生产技术发展面临的调整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转炉生产特殊钢工艺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转炉生产特殊钢技术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特钢工艺技术水平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特钢应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机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机械行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机械工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机械行业特钢品种供应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机械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工业经济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汽车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一季度中国汽车行业经济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特钢在汽车中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前后中国汽车业将迈入规模化的高增长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军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军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军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军工行业用特钢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军工领域发展前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军工行业仍有广阔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六、军工行业对特钢需求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年中国特钢行业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际特钢产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主要产钢国家和地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特钢产业竞争格局已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特殊钢生产企业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殊钢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产业竞争力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殊钢企业竞争力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殊钢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钢产品品种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特钢行业竞争面临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竞争力与国际先进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钢行业竞争环境更加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行业亟待增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提升特钢行业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特钢行业竞争力的基本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特钢行业竞争力的铁源优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宝钢特钢提升核心竞争力的战略措施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特钢行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风险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钢铁行业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钢铁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将迎来整合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钢铁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特钢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特钢行业整体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部分特钢品种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行业的发展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特钢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殊钢产业还有很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殊钢高端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特钢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特钢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特钢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特钢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特钢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特钢行业盈利能力预测</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特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货币供应量统计表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稀土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稀土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稀土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稀土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稀土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稀土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成本费用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规模稀土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性质稀土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三费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经营效益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发展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主要财务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资产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销售收入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盈利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不同区域亏损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进口量及进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特钢行业出口产品结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出口量及出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出口国别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特钢行业进口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特钢行业出口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口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粗钢及中国粗钢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特钢及中国特钢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特钢和粗钢产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特殊钢热轧钢材按形状分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特殊钢热轧钢材按品种分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特钢钢材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日本特钢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度市场对特殊钢产品的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特钢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特钢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32</w:t>
            </w:r>
            <w:r>
              <w:rPr>
                <w:rFonts w:ascii="宋体;SimSun" w:hAnsi="宋体;SimSun" w:cs="Arial"/>
                <w:color w:val="000000"/>
                <w:szCs w:val="21"/>
              </w:rPr>
              <w:t>家特钢企业钢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32</w:t>
            </w:r>
            <w:r>
              <w:rPr>
                <w:rFonts w:ascii="宋体;SimSun" w:hAnsi="宋体;SimSun" w:cs="Arial"/>
                <w:color w:val="000000"/>
                <w:szCs w:val="21"/>
              </w:rPr>
              <w:t>家特钢企业钢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32</w:t>
            </w:r>
            <w:r>
              <w:rPr>
                <w:rFonts w:ascii="宋体;SimSun" w:hAnsi="宋体;SimSun" w:cs="Arial"/>
                <w:color w:val="000000"/>
                <w:szCs w:val="21"/>
              </w:rPr>
              <w:t>家特钢企业钢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32</w:t>
            </w:r>
            <w:r>
              <w:rPr>
                <w:rFonts w:ascii="宋体;SimSun" w:hAnsi="宋体;SimSun" w:cs="Arial"/>
                <w:color w:val="000000"/>
                <w:szCs w:val="21"/>
              </w:rPr>
              <w:t>家特钢企业钢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处理工艺对</w:t>
            </w:r>
            <w:r>
              <w:rPr>
                <w:rFonts w:cs="Arial" w:ascii="宋体;SimSun" w:hAnsi="宋体;SimSun"/>
                <w:color w:val="000000"/>
                <w:szCs w:val="21"/>
              </w:rPr>
              <w:t>4CrMoSiV1</w:t>
            </w:r>
            <w:r>
              <w:rPr>
                <w:rFonts w:ascii="宋体;SimSun" w:hAnsi="宋体;SimSun" w:cs="Arial"/>
                <w:color w:val="000000"/>
                <w:szCs w:val="21"/>
              </w:rPr>
              <w:t>钢横向冲击韧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国外推出的新型模具钢化学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钢厂模具钢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外常用模具钢的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常用高速钢钢号和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行业的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出口地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进口地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高速钢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与国产高速钢中碳化物不均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钢熔融还原工艺合金收得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钢熔融还原工艺低倍组织及碳化物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钢熔融还原工艺非金属夹杂物评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钢熔融还原工艺钢的纯净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钢熔融还原工艺能耗和冶炼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渣连续浇铸技术的示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钢加孕育剂对莱氏体网距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钢应用领域、产品形态及主要钢种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锈钢粗钢产量占全球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不锈钢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竞争周期的五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锈钢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锈钢产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锈钢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特钢中各产品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轴承钢生产企业钢材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主要特钢企业轴承钢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轴承钢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轴承及轴承钢的产量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国轴承钢平均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外合金弹簧钢的生产和质量水平对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宁特钢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西宁特钢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西宁特钢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抚顺特钢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抚顺特钢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抚顺特钢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抚顺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冶特钢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冶特钢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冶特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汽车工业总产值（当年价）按企业类型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汽车新产品产值按企业类型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汽车工业出口交货值按企业类型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工业主营业收入按企业类型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工业利润总额按企业类型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工业负债按企业类型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汽车产量及占世界产量的比例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前十家汽车企业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汽车分品种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汽车进出口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国家钢厂的现金成本和边际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铁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铁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铁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铁行业生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钢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钢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钢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炼钢行业粗钢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钢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钢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钢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钢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钢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钢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57:00Z</dcterms:modified>
  <cp:revision>130</cp:revision>
  <dc:subject/>
  <dc:title/>
</cp:coreProperties>
</file>