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油（芝麻油）行业深度调研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香油（芝麻油）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食用油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用油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基斯坦制定关于食用芝麻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食用油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用油原料生产与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食用油市场供需求状况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香油（芝麻油）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四大芝麻主产国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芝麻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香油（芝麻油）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香油（芝麻油）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世界主要国家香油（芝麻油）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对芝麻油的消费居世界之首</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市场流通的芝麻油面临严重的质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香油（芝麻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香油（芝麻油）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食用油加工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油（芝麻油）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用油国家新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三、芝麻油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市场调控政策频亮剑</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务院办公厅关于促进油料生产发展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食用油进出口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油（芝麻油）市场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食用油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加工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植物油加工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油加工业装备及生产布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植物油加工行业运行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行业进入“中国创造”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占据我国食用油行业大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食用油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市场总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食用油市场进入寡头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油市场对外依存度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用油定价权亟待夺回</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高端食用油成企业竞逐新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食用油市场新品开发不断</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食用油市场亟待规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加工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食用植物油行业面临的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食用油面临的战略安全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食用油加工机械装备和综合利用的技术水平较低</w:t>
            </w:r>
          </w:p>
          <w:p>
            <w:pPr>
              <w:pStyle w:val="Normal"/>
              <w:spacing w:lineRule="atLeast" w:line="380"/>
              <w:rPr>
                <w:rFonts w:ascii="宋体;SimSun" w:hAnsi="宋体;SimSun" w:cs="Arial"/>
                <w:color w:val="000000"/>
                <w:szCs w:val="21"/>
              </w:rPr>
            </w:pPr>
            <w:r>
              <w:rPr>
                <w:rFonts w:ascii="宋体;SimSun" w:hAnsi="宋体;SimSun" w:cs="Arial"/>
                <w:color w:val="000000"/>
                <w:szCs w:val="21"/>
              </w:rPr>
              <w:t>四、食用油产品质量标准体系和卫生安全监督机制不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五、长期困扰食用油的安全问题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我国食用油工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保障我国食用油供给安全的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香油（芝麻油）行业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产业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整合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质量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食用油消费成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油（芝麻油）行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香油（芝麻油）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磨香油香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芝麻油脂加工技术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含山共商芝麻油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产业面临的挑战及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香油（芝麻油）相关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食用植物油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植物油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食用植物油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食用植物油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食用植物油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精制食用植物油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制食用植物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精制食用植物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精制食用植物油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制食用植物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精制食用植物油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制食用植物油重点省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精制食用植物油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香油（芝麻油）市场运行走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油（芝麻油）市场最新资讯</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盟对中国产芝麻油发布信息通报</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的食用植物油抽样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福达坊巨资建新生产线打造优质小麻油产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油（芝麻油）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五大产供源头覆盖了中国芝麻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油需求好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油（芝麻油）部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湖州地区一级芝麻油出厂价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芝麻油价格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三、哈尔滨香油市场良莠混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香油（芝麻油）市场营销形势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市场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油（芝麻油）市场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从</w:t>
            </w:r>
            <w:r>
              <w:rPr>
                <w:rFonts w:cs="Arial" w:ascii="宋体;SimSun" w:hAnsi="宋体;SimSun"/>
                <w:color w:val="000000"/>
                <w:szCs w:val="21"/>
              </w:rPr>
              <w:t>4P</w:t>
            </w:r>
            <w:r>
              <w:rPr>
                <w:rFonts w:ascii="宋体;SimSun" w:hAnsi="宋体;SimSun" w:cs="Arial"/>
                <w:color w:val="000000"/>
                <w:szCs w:val="21"/>
              </w:rPr>
              <w:t>解读太太乐芝麻油快速成长之道</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Product)—</w:t>
            </w:r>
            <w:r>
              <w:rPr>
                <w:rFonts w:ascii="宋体;SimSun" w:hAnsi="宋体;SimSun" w:cs="Arial"/>
                <w:color w:val="000000"/>
                <w:szCs w:val="21"/>
              </w:rPr>
              <w:t>切合消费者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w:t>
            </w:r>
            <w:r>
              <w:rPr>
                <w:rFonts w:cs="Arial" w:ascii="宋体;SimSun" w:hAnsi="宋体;SimSun"/>
                <w:color w:val="000000"/>
                <w:szCs w:val="21"/>
              </w:rPr>
              <w:t>(Price)—</w:t>
            </w:r>
            <w:r>
              <w:rPr>
                <w:rFonts w:ascii="宋体;SimSun" w:hAnsi="宋体;SimSun" w:cs="Arial"/>
                <w:color w:val="000000"/>
                <w:szCs w:val="21"/>
              </w:rPr>
              <w:t>成本及利润的基本保障</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w:t>
            </w:r>
            <w:r>
              <w:rPr>
                <w:rFonts w:cs="Arial" w:ascii="宋体;SimSun" w:hAnsi="宋体;SimSun"/>
                <w:color w:val="000000"/>
                <w:szCs w:val="21"/>
              </w:rPr>
              <w:t>(Place)—</w:t>
            </w:r>
            <w:r>
              <w:rPr>
                <w:rFonts w:ascii="宋体;SimSun" w:hAnsi="宋体;SimSun" w:cs="Arial"/>
                <w:color w:val="000000"/>
                <w:szCs w:val="21"/>
              </w:rPr>
              <w:t>借鸡生蛋</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w:t>
            </w:r>
            <w:r>
              <w:rPr>
                <w:rFonts w:cs="Arial" w:ascii="宋体;SimSun" w:hAnsi="宋体;SimSun"/>
                <w:color w:val="000000"/>
                <w:szCs w:val="21"/>
              </w:rPr>
              <w:t>(Promotion)—</w:t>
            </w:r>
            <w:r>
              <w:rPr>
                <w:rFonts w:ascii="宋体;SimSun" w:hAnsi="宋体;SimSun" w:cs="Arial"/>
                <w:color w:val="000000"/>
                <w:szCs w:val="21"/>
              </w:rPr>
              <w:t>创新与复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小企业网络营销—以小博大精准出击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香油（芝麻油）市场营销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3-2017</w:t>
            </w:r>
            <w:r>
              <w:rPr>
                <w:rFonts w:ascii="宋体;SimSun" w:hAnsi="宋体;SimSun" w:cs="Arial"/>
                <w:b/>
                <w:color w:val="000000"/>
                <w:szCs w:val="21"/>
              </w:rPr>
              <w:t>年中国香油（芝麻油）进出口贸易数据监测（</w:t>
            </w:r>
            <w:r>
              <w:rPr>
                <w:rFonts w:cs="Arial" w:ascii="宋体;SimSun" w:hAnsi="宋体;SimSun"/>
                <w:b/>
                <w:color w:val="000000"/>
                <w:szCs w:val="21"/>
              </w:rPr>
              <w:t>151550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7</w:t>
            </w:r>
            <w:r>
              <w:rPr>
                <w:rFonts w:ascii="宋体;SimSun" w:hAnsi="宋体;SimSun" w:cs="Arial"/>
                <w:color w:val="000000"/>
                <w:szCs w:val="21"/>
              </w:rPr>
              <w:t>年中国香油（芝麻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7</w:t>
            </w:r>
            <w:r>
              <w:rPr>
                <w:rFonts w:ascii="宋体;SimSun" w:hAnsi="宋体;SimSun" w:cs="Arial"/>
                <w:color w:val="000000"/>
                <w:szCs w:val="21"/>
              </w:rPr>
              <w:t>年中国香油（芝麻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7</w:t>
            </w:r>
            <w:r>
              <w:rPr>
                <w:rFonts w:ascii="宋体;SimSun" w:hAnsi="宋体;SimSun" w:cs="Arial"/>
                <w:color w:val="000000"/>
                <w:szCs w:val="21"/>
              </w:rPr>
              <w:t>年中国香油（芝麻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7</w:t>
            </w:r>
            <w:r>
              <w:rPr>
                <w:rFonts w:ascii="宋体;SimSun" w:hAnsi="宋体;SimSun" w:cs="Arial"/>
                <w:color w:val="000000"/>
                <w:szCs w:val="21"/>
              </w:rPr>
              <w:t>年中国香油（芝麻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香油（芝麻油）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油（芝麻油）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背后藏惊心博弈</w:t>
            </w:r>
          </w:p>
          <w:p>
            <w:pPr>
              <w:pStyle w:val="Normal"/>
              <w:spacing w:lineRule="atLeast" w:line="380"/>
              <w:rPr>
                <w:rFonts w:ascii="宋体;SimSun" w:hAnsi="宋体;SimSun" w:cs="Arial"/>
                <w:color w:val="000000"/>
                <w:szCs w:val="21"/>
              </w:rPr>
            </w:pPr>
            <w:r>
              <w:rPr>
                <w:rFonts w:ascii="宋体;SimSun" w:hAnsi="宋体;SimSun" w:cs="Arial"/>
                <w:color w:val="000000"/>
                <w:szCs w:val="21"/>
              </w:rPr>
              <w:t>二、日系企业瞄准中国食用油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南本土食用油欲以价格赢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精制食用植物油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油（芝麻油）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恶性价格战催生“零含量麻油”</w:t>
            </w:r>
          </w:p>
          <w:p>
            <w:pPr>
              <w:pStyle w:val="Normal"/>
              <w:spacing w:lineRule="atLeast" w:line="380"/>
              <w:rPr>
                <w:rFonts w:ascii="宋体;SimSun" w:hAnsi="宋体;SimSun" w:cs="Arial"/>
                <w:color w:val="000000"/>
                <w:szCs w:val="21"/>
              </w:rPr>
            </w:pPr>
            <w:r>
              <w:rPr>
                <w:rFonts w:ascii="宋体;SimSun" w:hAnsi="宋体;SimSun" w:cs="Arial"/>
                <w:color w:val="000000"/>
                <w:szCs w:val="21"/>
              </w:rPr>
              <w:t>二、冒牌芝麻油出境冲击正宗厂家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香油（芝麻油）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香油（芝麻油）重点企业运营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湖南省长康实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驻马店市顶志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湖南省金顶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万香日化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津东方雷格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含山县昭关鹰皇油脂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潍坊瑞福油脂调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上海富味乡油脂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镇江京友调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曲阜市孔府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香油（芝麻油）原料市场运行状况透析—芝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芝麻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芝麻生产及种植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优质芝麻生产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芝麻主产区品种更新换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芝麻生产中存在的突出问题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芝麻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芝麻市场报价高企加工企业经营压力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芝麻用途分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芝麻市场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7</w:t>
            </w:r>
            <w:r>
              <w:rPr>
                <w:rFonts w:ascii="宋体;SimSun" w:hAnsi="宋体;SimSun" w:cs="Arial"/>
                <w:color w:val="000000"/>
                <w:szCs w:val="21"/>
              </w:rPr>
              <w:t>年中国芝麻进出口数据监测分析（</w:t>
            </w:r>
            <w:r>
              <w:rPr>
                <w:rFonts w:cs="Arial" w:ascii="宋体;SimSun" w:hAnsi="宋体;SimSun"/>
                <w:color w:val="000000"/>
                <w:szCs w:val="21"/>
              </w:rPr>
              <w:t>2008199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芝麻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芝麻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芝麻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芝麻油原料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香油（芝麻油）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香油（芝麻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食用油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包装食用油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芝麻油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香油（芝麻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行业整合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制油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香油（芝麻油）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精制食用植物油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香油市场需求消费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芝麻油及其分离品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香油（芝麻油）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香油（芝麻油）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香油（芝麻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用油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用油产业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香油（芝麻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指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芝麻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食用植物油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食用植物油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食用植物油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食用植物油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食用植物油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精制食用植物油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精制食用植物油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制食用植物油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制食用植物油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制食用植物油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制食用植物油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制食用植物油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制食用植物油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精制食用植物油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香油（芝麻油）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香油（芝麻油）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香油（芝麻油）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香油（芝麻油）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香油（芝麻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香油（芝麻油）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香油（芝麻油）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长康实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长康实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长康实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长康实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长康实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长康实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长康实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顶志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顶志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顶志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顶志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顶志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顶志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驻马店市顶志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金顶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金顶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金顶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金顶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金顶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金顶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金顶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万香日化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万香日化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万香日化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万香日化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万香日化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万香日化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万香日化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东方雷格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东方雷格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东方雷格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东方雷格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东方雷格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东方雷格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东方雷格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含山县昭关鹰皇油脂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含山县昭关鹰皇油脂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含山县昭关鹰皇油脂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含山县昭关鹰皇油脂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含山县昭关鹰皇油脂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含山县昭关鹰皇油脂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含山县昭关鹰皇油脂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瑞福油脂调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瑞福油脂调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瑞福油脂调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瑞福油脂调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瑞福油脂调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瑞福油脂调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瑞福油脂调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富味乡油脂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富味乡油脂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富味乡油脂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富味乡油脂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富味乡油脂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富味乡油脂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富味乡油脂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京友调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京友调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京友调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京友调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京友调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京友调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京友调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曲阜市孔府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曲阜市孔府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曲阜市孔府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曲阜市孔府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曲阜市孔府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曲阜市孔府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曲阜市孔府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芝麻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芝麻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芝麻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芝麻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芝麻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芝麻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7</w:t>
            </w:r>
            <w:r>
              <w:rPr>
                <w:rFonts w:ascii="宋体;SimSun" w:hAnsi="宋体;SimSun" w:cs="Arial"/>
                <w:color w:val="000000"/>
                <w:szCs w:val="21"/>
              </w:rPr>
              <w:t>年中国芝麻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7:41:00Z</dcterms:modified>
  <cp:revision>133</cp:revision>
  <dc:subject/>
  <dc:title/>
</cp:coreProperties>
</file>