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工艺品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工艺品产业运行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花画工艺品行业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工艺品发展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工艺品三大产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花画工艺品市场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主要国家工艺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市场中国工艺品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草麻工艺品俏销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艺品在德国赢得好口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球花画工艺品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花画工艺品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画工艺品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隆昌市场花卉工艺品展抢滩百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品垂诞春节 市场抢滩四川年货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画工艺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花画工艺品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画工艺品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公布了中国木制工艺品输美建议法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传统工艺美术保护发展资金管理办法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的工艺美术品行业相关管理办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花画工艺品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人们对个性家装的需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工艺品行业运行态势剖析 </w:t>
            </w:r>
          </w:p>
          <w:p>
            <w:pPr>
              <w:pStyle w:val="Normal"/>
              <w:spacing w:lineRule="atLeast" w:line="380"/>
              <w:rPr/>
            </w:pPr>
            <w:r>
              <w:rPr>
                <w:rFonts w:ascii="宋体;SimSun" w:hAnsi="宋体;SimSun" w:cs="Arial"/>
                <w:color w:val="000000"/>
                <w:szCs w:val="21"/>
              </w:rPr>
              <w:t xml:space="preserve">第一节 中国工艺品的地方特色和流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艺品主要产品与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艺品地方特色和艺术流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工艺品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十大工艺品市场罗湖占</w:t>
            </w:r>
            <w:r>
              <w:rPr>
                <w:rFonts w:cs="Arial" w:ascii="宋体;SimSun" w:hAnsi="宋体;SimSun"/>
                <w:color w:val="000000"/>
                <w:szCs w:val="21"/>
              </w:rPr>
              <w:t>7</w:t>
            </w:r>
            <w:r>
              <w:rPr>
                <w:rFonts w:ascii="宋体;SimSun" w:hAnsi="宋体;SimSun" w:cs="Arial"/>
                <w:color w:val="000000"/>
                <w:szCs w:val="21"/>
              </w:rPr>
              <w:t xml:space="preserve">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工艺美术馆即将面众 顶级民间绝活悉数亮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工艺品为世贸城特色市场添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工艺品行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生产规模较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人才的缺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技术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市场管理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缺乏法律法规的保护和约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花画工艺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花画工艺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花画工艺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花画工艺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花画工艺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花画工艺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花画工艺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花画工艺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花画工艺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花画工艺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花画工艺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花画工艺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花画工艺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年中国花画工艺品及其相关产品进出口数据监测</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年中国人造花、叶、果实进出口贸易分析（</w:t>
            </w:r>
            <w:r>
              <w:rPr>
                <w:rFonts w:cs="Arial" w:ascii="宋体;SimSun" w:hAnsi="宋体;SimSun"/>
                <w:color w:val="000000"/>
                <w:szCs w:val="21"/>
              </w:rPr>
              <w:t>670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造花、叶、果实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造花、叶、果实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造花、叶、果实进出口国家及地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年中国手绘画；拼贴画进出口贸易分析（</w:t>
            </w:r>
            <w:r>
              <w:rPr>
                <w:rFonts w:cs="Arial" w:ascii="宋体;SimSun" w:hAnsi="宋体;SimSun"/>
                <w:color w:val="000000"/>
                <w:szCs w:val="21"/>
              </w:rPr>
              <w:t>970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绘画；拼贴画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绘画；拼贴画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绘画；拼贴画进出口国家及地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 xml:space="preserve">年年中国雕版画、印制画、石印画的原本 </w:t>
            </w:r>
            <w:r>
              <w:rPr>
                <w:rFonts w:cs="Arial" w:ascii="宋体;SimSun" w:hAnsi="宋体;SimSun"/>
                <w:color w:val="000000"/>
                <w:szCs w:val="21"/>
              </w:rPr>
              <w:t>(</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进出口贸易分析（</w:t>
            </w:r>
            <w:r>
              <w:rPr>
                <w:rFonts w:cs="Arial" w:ascii="宋体;SimSun" w:hAnsi="宋体;SimSun"/>
                <w:color w:val="000000"/>
                <w:szCs w:val="21"/>
              </w:rPr>
              <w:t>970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雕版画、印制画、石印画的原本 </w:t>
            </w:r>
            <w:r>
              <w:rPr>
                <w:rFonts w:cs="Arial" w:ascii="宋体;SimSun" w:hAnsi="宋体;SimSun"/>
                <w:color w:val="000000"/>
                <w:szCs w:val="21"/>
              </w:rPr>
              <w:t>(</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 xml:space="preserve">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雕版画、印制画、石印画的原本 </w:t>
            </w:r>
            <w:r>
              <w:rPr>
                <w:rFonts w:cs="Arial" w:ascii="宋体;SimSun" w:hAnsi="宋体;SimSun"/>
                <w:color w:val="000000"/>
                <w:szCs w:val="21"/>
              </w:rPr>
              <w:t>(</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 xml:space="preserve">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雕版画、印制画、石印画的原本 </w:t>
            </w:r>
            <w:r>
              <w:rPr>
                <w:rFonts w:cs="Arial" w:ascii="宋体;SimSun" w:hAnsi="宋体;SimSun"/>
                <w:color w:val="000000"/>
                <w:szCs w:val="21"/>
              </w:rPr>
              <w:t>(</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 xml:space="preserve">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花画工艺品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画工艺品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画工艺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画工艺品市场竞争优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花画工艺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画工艺品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花画工艺品优势企业分析 </w:t>
            </w:r>
          </w:p>
          <w:p>
            <w:pPr>
              <w:pStyle w:val="Normal"/>
              <w:spacing w:lineRule="atLeast" w:line="380"/>
              <w:rPr/>
            </w:pPr>
            <w:r>
              <w:rPr>
                <w:rFonts w:ascii="宋体;SimSun" w:hAnsi="宋体;SimSun" w:cs="Arial"/>
                <w:color w:val="000000"/>
                <w:szCs w:val="21"/>
              </w:rPr>
              <w:t xml:space="preserve">第一节 沈阳善花工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浙江如意礼品工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庄河市红阳工艺品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烟台丰盛装饰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瑞安市通达工艺品贸易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六节 诸城市宏鑫工艺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七节 辽阳艺源饰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八节 诸城市领航工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九节 赛西</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 xml:space="preserve">装饰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十节 台山市东之美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工艺品相关行业运行态势透析 </w:t>
            </w:r>
          </w:p>
          <w:p>
            <w:pPr>
              <w:pStyle w:val="Normal"/>
              <w:spacing w:lineRule="atLeast" w:line="380"/>
              <w:rPr/>
            </w:pPr>
            <w:r>
              <w:rPr>
                <w:rFonts w:ascii="宋体;SimSun" w:hAnsi="宋体;SimSun" w:cs="Arial"/>
                <w:color w:val="000000"/>
                <w:szCs w:val="21"/>
              </w:rPr>
              <w:t xml:space="preserve">第一节 旅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业进入快速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市场进入个性化竞争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产品开发的创新也要求市场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金融危机下旅游业的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艺品对旅游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旅游业投资增长势头强劲 </w:t>
            </w:r>
          </w:p>
          <w:p>
            <w:pPr>
              <w:pStyle w:val="Normal"/>
              <w:spacing w:lineRule="atLeast" w:line="380"/>
              <w:rPr/>
            </w:pPr>
            <w:r>
              <w:rPr>
                <w:rFonts w:ascii="宋体;SimSun" w:hAnsi="宋体;SimSun" w:cs="Arial"/>
                <w:color w:val="000000"/>
                <w:szCs w:val="21"/>
              </w:rPr>
              <w:t xml:space="preserve">第二节 家居装饰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居装饰行业呈现两极分化的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居饰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居饰品行业的竞争仍然处于初级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居饰品朝多元化发展趋势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艺品对家居装饰产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家居饰品行业发展前景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花画工艺品投资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花画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画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工艺品成为中国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旅游纪念品发展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画工艺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花画工艺品行业发展前景与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画工艺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现代民族工艺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藏和投资当代工艺品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工工艺品市场前景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画工艺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工艺品发展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品最新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画工艺品市场营销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画工艺品行业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花画工艺品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00:00Z</dcterms:modified>
  <cp:revision>130</cp:revision>
  <dc:subject/>
  <dc:title/>
</cp:coreProperties>
</file>