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印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数码印刷是印刷技术的数码化。泛指全过程的部分或全部的数码化。例如：激光照排、远程传版、数码打样、计算机直接制版、数字化工作流程、印厂</w:t>
            </w:r>
            <w:r>
              <w:rPr>
                <w:rFonts w:cs="Arial" w:ascii="宋体;SimSun" w:hAnsi="宋体;SimSun"/>
                <w:color w:val="000000"/>
                <w:szCs w:val="21"/>
              </w:rPr>
              <w:t>ERP</w:t>
            </w:r>
            <w:r>
              <w:rPr>
                <w:rFonts w:ascii="宋体;SimSun" w:hAnsi="宋体;SimSun" w:cs="Arial"/>
                <w:color w:val="000000"/>
                <w:szCs w:val="21"/>
              </w:rPr>
              <w:t>等都属于数码印刷的范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数码印刷相关概述 </w:t>
            </w:r>
          </w:p>
          <w:p>
            <w:pPr>
              <w:pStyle w:val="Normal"/>
              <w:spacing w:lineRule="atLeast" w:line="380"/>
              <w:rPr/>
            </w:pPr>
            <w:r>
              <w:rPr>
                <w:rFonts w:ascii="宋体;SimSun" w:hAnsi="宋体;SimSun" w:cs="Arial"/>
                <w:color w:val="000000"/>
                <w:szCs w:val="21"/>
              </w:rPr>
              <w:t xml:space="preserve">第一节 数码印刷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印刷是印刷技术的数码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印刷技术的发展历程 </w:t>
            </w:r>
          </w:p>
          <w:p>
            <w:pPr>
              <w:pStyle w:val="Normal"/>
              <w:spacing w:lineRule="atLeast" w:line="380"/>
              <w:rPr/>
            </w:pPr>
            <w:r>
              <w:rPr>
                <w:rFonts w:ascii="宋体;SimSun" w:hAnsi="宋体;SimSun" w:cs="Arial"/>
                <w:color w:val="000000"/>
                <w:szCs w:val="21"/>
              </w:rPr>
              <w:t xml:space="preserve">第二节 数码印刷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异地传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色和图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码印刷效率、质量和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跨媒体出版和网络出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数码系统 </w:t>
            </w:r>
          </w:p>
          <w:p>
            <w:pPr>
              <w:pStyle w:val="Normal"/>
              <w:spacing w:lineRule="atLeast" w:line="380"/>
              <w:rPr/>
            </w:pPr>
            <w:r>
              <w:rPr>
                <w:rFonts w:ascii="宋体;SimSun" w:hAnsi="宋体;SimSun" w:cs="Arial"/>
                <w:color w:val="000000"/>
                <w:szCs w:val="21"/>
              </w:rPr>
              <w:t xml:space="preserve">第三节 数码印刷系统的市场定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全球印刷产业运行状况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印刷行业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三大印刷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印刷工业的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印刷产业概况和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印刷产业运行情况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印刷业发展走向全面开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印刷业发展的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印刷市场浅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印刷产业发展趋势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世界数码印刷产业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数码印刷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印刷产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数码印刷设备与技术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与国外数码印刷的区别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数码印刷产业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数码印刷企业价值管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印刷的新机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数码印刷在国外印刷市场应用情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世界数码印刷产业主要国家运行情况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美国数码印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数码印刷市场窥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宽幅数码印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印刷商转型数码印刷成功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日本数码印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数码印刷产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日本印刷产业的新技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德国数码印刷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数码印刷标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数码印刷重点企业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数码印刷产业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数码印刷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版权保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刷业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刷业经营者资格条件暂行规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数码印刷产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数码印刷产业运行形势浅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数码印刷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印刷市场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印刷将改变印刷市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码印刷“安全砝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数码印刷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印刷行业正在向全程数字化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印刷的成本计算和定价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码印刷产生与发展是社会发展必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制约中国数码印刷快速发展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不能被长期保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码印刷机就是简单的数码化过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码印刷机的印刷质量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数码印刷关键技术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数码标签印刷技术进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标签印刷市场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印刷的应用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喷墨印刷技术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UV</w:t>
            </w:r>
            <w:r>
              <w:rPr>
                <w:rFonts w:ascii="宋体;SimSun" w:hAnsi="宋体;SimSun" w:cs="Arial"/>
                <w:color w:val="000000"/>
                <w:szCs w:val="21"/>
              </w:rPr>
              <w:t xml:space="preserve">喷墨印刷优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数码印刷系统关键软件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数字化印刷工作流程软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满足印刷的多种排版结果格式的整和统一输出软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刷数据资源的管理软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按需、可变印刷制作和支持软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远程网络服务软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数码印刷产业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数码印刷与传统印刷的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两者之间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两者的区别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传统与数码印刷的产值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传统与数码印刷市场规模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从业人员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整体行业投资资金规模对比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数码印刷产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打印市场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存在的商业机会和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码印刷推动按需印刷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数码印刷产业市场供需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数码印刷相关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印刷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印刷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印刷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印刷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印刷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印刷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印刷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印刷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印刷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印刷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印刷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印刷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数码印刷设备运行分析 </w:t>
            </w:r>
          </w:p>
          <w:p>
            <w:pPr>
              <w:pStyle w:val="Normal"/>
              <w:spacing w:lineRule="atLeast" w:line="380"/>
              <w:rPr/>
            </w:pPr>
            <w:r>
              <w:rPr>
                <w:rFonts w:ascii="宋体;SimSun" w:hAnsi="宋体;SimSun" w:cs="Arial"/>
                <w:color w:val="000000"/>
                <w:szCs w:val="21"/>
              </w:rPr>
              <w:t>第一节 数码印刷一体机</w:t>
            </w:r>
            <w:r>
              <w:rPr>
                <w:rFonts w:cs="Arial" w:ascii="宋体;SimSun" w:hAnsi="宋体;SimSun"/>
                <w:color w:val="000000"/>
                <w:szCs w:val="21"/>
              </w:rPr>
              <w:t>-</w:t>
            </w:r>
            <w:r>
              <w:rPr>
                <w:rFonts w:ascii="宋体;SimSun" w:hAnsi="宋体;SimSun" w:cs="Arial"/>
                <w:color w:val="000000"/>
                <w:szCs w:val="21"/>
              </w:rPr>
              <w:t xml:space="preserve">由复印机技术加数码技术发展而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设备关键部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扫描部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激光打印部分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折页装订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印刷一体机的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企业运行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东芝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柯尼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理光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佳能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施乐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奥西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前景预测分析 </w:t>
            </w:r>
          </w:p>
          <w:p>
            <w:pPr>
              <w:pStyle w:val="Normal"/>
              <w:spacing w:lineRule="atLeast" w:line="380"/>
              <w:rPr/>
            </w:pPr>
            <w:r>
              <w:rPr>
                <w:rFonts w:ascii="宋体;SimSun" w:hAnsi="宋体;SimSun" w:cs="Arial"/>
                <w:color w:val="000000"/>
                <w:szCs w:val="21"/>
              </w:rPr>
              <w:t>第二节 数码多功能一体机</w:t>
            </w:r>
            <w:r>
              <w:rPr>
                <w:rFonts w:cs="Arial" w:ascii="宋体;SimSun" w:hAnsi="宋体;SimSun"/>
                <w:color w:val="000000"/>
                <w:szCs w:val="21"/>
              </w:rPr>
              <w:t>-</w:t>
            </w:r>
            <w:r>
              <w:rPr>
                <w:rFonts w:ascii="宋体;SimSun" w:hAnsi="宋体;SimSun" w:cs="Arial"/>
                <w:color w:val="000000"/>
                <w:szCs w:val="21"/>
              </w:rPr>
              <w:t xml:space="preserve">由打印机技术为基础发展而来 </w:t>
            </w:r>
          </w:p>
          <w:p>
            <w:pPr>
              <w:pStyle w:val="Normal"/>
              <w:spacing w:lineRule="atLeast" w:line="380"/>
              <w:rPr/>
            </w:pPr>
            <w:r>
              <w:rPr>
                <w:rFonts w:ascii="宋体;SimSun" w:hAnsi="宋体;SimSun" w:cs="Arial"/>
                <w:color w:val="000000"/>
                <w:szCs w:val="21"/>
              </w:rPr>
              <w:t>第三节 数码印刷机</w:t>
            </w:r>
            <w:r>
              <w:rPr>
                <w:rFonts w:cs="Arial" w:ascii="宋体;SimSun" w:hAnsi="宋体;SimSun"/>
                <w:color w:val="000000"/>
                <w:szCs w:val="21"/>
              </w:rPr>
              <w:t>-</w:t>
            </w:r>
            <w:r>
              <w:rPr>
                <w:rFonts w:ascii="宋体;SimSun" w:hAnsi="宋体;SimSun" w:cs="Arial"/>
                <w:color w:val="000000"/>
                <w:szCs w:val="21"/>
              </w:rPr>
              <w:t xml:space="preserve">由印刷机技术、数码技术和电子油墨技术发展而来 </w:t>
            </w:r>
          </w:p>
          <w:p>
            <w:pPr>
              <w:pStyle w:val="Normal"/>
              <w:spacing w:lineRule="atLeast" w:line="380"/>
              <w:rPr/>
            </w:pPr>
            <w:r>
              <w:rPr>
                <w:rFonts w:ascii="宋体;SimSun" w:hAnsi="宋体;SimSun" w:cs="Arial"/>
                <w:color w:val="000000"/>
                <w:szCs w:val="21"/>
              </w:rPr>
              <w:t>第四节 数码印刷机</w:t>
            </w:r>
            <w:r>
              <w:rPr>
                <w:rFonts w:cs="Arial" w:ascii="宋体;SimSun" w:hAnsi="宋体;SimSun"/>
                <w:color w:val="000000"/>
                <w:szCs w:val="21"/>
              </w:rPr>
              <w:t>-</w:t>
            </w:r>
            <w:r>
              <w:rPr>
                <w:rFonts w:ascii="宋体;SimSun" w:hAnsi="宋体;SimSun" w:cs="Arial"/>
                <w:color w:val="000000"/>
                <w:szCs w:val="21"/>
              </w:rPr>
              <w:t xml:space="preserve">由印刷机技术加数码技术和在机直接制版技术发展而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数码印刷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数码印刷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数码印刷正形成市场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印刷如何在激烈竞争中获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码印刷机四大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码印刷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数码印刷产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印刷增强印厂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式印刷在竞争实践中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数码印刷产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印刷业领军企业运行关键性财务数据分析 </w:t>
            </w:r>
          </w:p>
          <w:p>
            <w:pPr>
              <w:pStyle w:val="Normal"/>
              <w:spacing w:lineRule="atLeast" w:line="380"/>
              <w:rPr/>
            </w:pPr>
            <w:r>
              <w:rPr>
                <w:rFonts w:ascii="宋体;SimSun" w:hAnsi="宋体;SimSun" w:cs="Arial"/>
                <w:color w:val="000000"/>
                <w:szCs w:val="21"/>
              </w:rPr>
              <w:t xml:space="preserve">第一节 陕西金叶科教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福建鸿博印刷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东港安全印刷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北京至美数码防伪印务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鹤山雅图仕印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六节 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保定市中画美凯印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上海当纳利印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四川高德数码光学材料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东莞市英杰激光数字制版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六、企业成长能力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数码印刷产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印刷行业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成全球印刷基地已经不再是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刷业和印刷技术发展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印刷业数字网络多样快捷的发展方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数码印刷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印刷的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印刷市场需求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数码印刷产业市场盈利预测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数码印刷产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数码印刷产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印刷产业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印刷产业具有投资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码印刷产业投资环境利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数码印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资投资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短版印刷技术的优势及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差异化市场需求带来数码印刷行业新机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数码印刷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分析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金叶科教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金叶科教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金叶科教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金叶科教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金叶科教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金叶科教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金叶科教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鸿博印刷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鸿博印刷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鸿博印刷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鸿博印刷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鸿博印刷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鸿博印刷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鸿博印刷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港安全印刷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港安全印刷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港安全印刷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港安全印刷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港安全印刷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港安全印刷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港安全印刷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至美数码防伪印务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至美数码防伪印务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至美数码防伪印务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至美数码防伪印务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至美数码防伪印务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至美数码防伪印务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至美数码防伪印务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雅图仕印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雅图仕印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雅图仕印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雅图仕印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雅图仕印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雅图仕印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鹤山雅图仕印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定市中画美凯印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定市中画美凯印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定市中画美凯印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定市中画美凯印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定市中画美凯印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定市中画美凯印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定市中画美凯印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当纳利印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当纳利印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当纳利印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当纳利印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当纳利印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当纳利印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当纳利印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高德数码光学材料科技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高德数码光学材料科技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高德数码光学材料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高德数码光学材料科技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高德数码光学材料科技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高德数码光学材料科技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高德数码光学材料科技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英杰激光数字制版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英杰激光数字制版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英杰激光数字制版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英杰激光数字制版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英杰激光数字制版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英杰激光数字制版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英杰激光数字制版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8:27:00Z</dcterms:modified>
  <cp:revision>130</cp:revision>
  <dc:subject/>
  <dc:title/>
</cp:coreProperties>
</file>