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渔具市场的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渔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渔具研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渔具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渔具市场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重点渔具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加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南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渔具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著名渔具企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达瓦</w:t>
            </w:r>
            <w:r>
              <w:rPr>
                <w:rFonts w:cs="Arial" w:ascii="宋体;SimSun" w:hAnsi="宋体;SimSun"/>
                <w:color w:val="000000"/>
                <w:szCs w:val="21"/>
              </w:rPr>
              <w:t>)</w:t>
            </w:r>
            <w:r>
              <w:rPr>
                <w:rFonts w:ascii="宋体;SimSun" w:hAnsi="宋体;SimSun" w:cs="Arial"/>
                <w:color w:val="000000"/>
                <w:szCs w:val="21"/>
              </w:rPr>
              <w:t>精工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国际化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IMANO</w:t>
            </w:r>
            <w:r>
              <w:rPr>
                <w:rFonts w:ascii="宋体;SimSun" w:hAnsi="宋体;SimSun" w:cs="Arial"/>
                <w:color w:val="000000"/>
                <w:szCs w:val="21"/>
              </w:rPr>
              <w:t>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国际化战略</w:t>
            </w:r>
          </w:p>
          <w:p>
            <w:pPr>
              <w:pStyle w:val="Normal"/>
              <w:spacing w:lineRule="atLeast" w:line="380"/>
              <w:rPr/>
            </w:pPr>
            <w:r>
              <w:rPr>
                <w:rFonts w:ascii="宋体;SimSun" w:hAnsi="宋体;SimSun" w:cs="Arial"/>
                <w:color w:val="000000"/>
                <w:szCs w:val="21"/>
              </w:rPr>
              <w:t>第三节 瑞典</w:t>
            </w:r>
            <w:r>
              <w:rPr>
                <w:rFonts w:cs="Arial" w:ascii="宋体;SimSun" w:hAnsi="宋体;SimSun"/>
                <w:color w:val="000000"/>
                <w:szCs w:val="21"/>
              </w:rPr>
              <w:t>ABUGARCI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国际化战略</w:t>
            </w:r>
          </w:p>
          <w:p>
            <w:pPr>
              <w:pStyle w:val="Normal"/>
              <w:spacing w:lineRule="atLeast" w:line="380"/>
              <w:rPr/>
            </w:pPr>
            <w:r>
              <w:rPr>
                <w:rFonts w:ascii="宋体;SimSun" w:hAnsi="宋体;SimSun" w:cs="Arial"/>
                <w:color w:val="000000"/>
                <w:szCs w:val="21"/>
              </w:rPr>
              <w:t>第四节 台湾迪佳渔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国际化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渔具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渔具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具行业国家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产业政策鼓励渔具五金件产业向高技术产品方向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渔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渔具行业市场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渔具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渔具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渔具产业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渔具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渔具技术研究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渔具行业发展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礼让店乡打造渔具生产聚集区</w:t>
            </w:r>
          </w:p>
          <w:p>
            <w:pPr>
              <w:pStyle w:val="Normal"/>
              <w:spacing w:lineRule="atLeast" w:line="380"/>
              <w:rPr>
                <w:rFonts w:ascii="宋体;SimSun" w:hAnsi="宋体;SimSun" w:cs="Arial"/>
                <w:color w:val="000000"/>
                <w:szCs w:val="21"/>
              </w:rPr>
            </w:pPr>
            <w:r>
              <w:rPr>
                <w:rFonts w:ascii="宋体;SimSun" w:hAnsi="宋体;SimSun" w:cs="Arial"/>
                <w:color w:val="000000"/>
                <w:szCs w:val="21"/>
              </w:rPr>
              <w:t>二、豫西海洲渔具商城落户洛阳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渔具展销会”湖城启幕</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禹城开展打击禁用渔具专项行动</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威海渔具产业亟待加强品牌建设提高创新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渔具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流通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工成本优势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价格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意识薄弱</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管理不统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渔具行业应对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制造业大国到制造业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为企业寻求新的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人才的引进和培养</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渔具市场运行现状观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渔具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渔具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渔具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平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渔具市场营销模式及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代理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直销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渔具进出口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渔业机械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业机械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业机械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业机械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业机械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渔业机械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渔具细分产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鱼竿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鱼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鱼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鱼竿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钓鱼钩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钓鱼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钓鱼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钓鱼钩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钓鱼线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钓鱼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钓鱼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钓鱼线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渔具行业市场竞争态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渔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占有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渔具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具销售行业进行新旧业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渔具行业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渔具行业服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渔具行业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渔具行业品牌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渔具市场区域竞争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渔具行业竞争中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渔具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渔具优势生产企业竞争力及关键性数据分析（企业可自选）</w:t>
            </w:r>
          </w:p>
          <w:p>
            <w:pPr>
              <w:pStyle w:val="Normal"/>
              <w:spacing w:lineRule="atLeast" w:line="380"/>
              <w:rPr/>
            </w:pPr>
            <w:r>
              <w:rPr>
                <w:rFonts w:ascii="宋体;SimSun" w:hAnsi="宋体;SimSun" w:cs="Arial"/>
                <w:color w:val="000000"/>
                <w:szCs w:val="21"/>
              </w:rPr>
              <w:t>第一节 文登隆力富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绍兴市金鼎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天宇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威海润兴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威海海威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青岛美中达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威海新江友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文登大山钓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叶县牧渔水产绳网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烟台金岛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渔具市场运行走势及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渔具产品技术的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高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设计人性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渔具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具零售业的加盟将成为新潮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个渔具行业将逐步贴向品牌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渔具消费市场保持平稳发展的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渔具产品的种类将更趋于高档化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渔具行业市场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渔具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渔具行业市场产品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渔具行业市场进出口形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渔具行业投资契机研究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渔具行业市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渔具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具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渔具行业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渔具行业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供应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范措施</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鱼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钓鱼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渔业机械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隆力富渔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隆力富渔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隆力富渔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隆力富渔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隆力富渔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隆力富渔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隆力富渔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市金鼎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市金鼎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市金鼎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市金鼎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市金鼎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市金鼎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绍兴市金鼎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天宇渔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天宇渔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天宇渔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天宇渔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天宇渔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天宇渔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天宇渔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润兴渔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润兴渔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润兴渔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润兴渔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润兴渔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润兴渔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润兴渔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威渔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威渔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威渔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威渔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威渔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威渔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威渔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中达渔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中达渔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中达渔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中达渔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中达渔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中达渔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中达渔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新江友渔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新江友渔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新江友渔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新江友渔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新江友渔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新江友渔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新江友渔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大山钓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大山钓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大山钓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大山钓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大山钓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大山钓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大山钓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牧渔水产绳网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牧渔水产绳网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牧渔水产绳网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牧渔水产绳网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牧渔水产绳网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牧渔水产绳网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牧渔水产绳网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金岛渔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金岛渔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金岛渔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金岛渔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金岛渔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金岛渔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金岛渔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34:00Z</dcterms:modified>
  <cp:revision>130</cp:revision>
  <dc:subject/>
  <dc:title/>
</cp:coreProperties>
</file>