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试纸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用试纸相关概述</w:t>
            </w:r>
          </w:p>
          <w:p>
            <w:pPr>
              <w:pStyle w:val="Normal"/>
              <w:spacing w:lineRule="atLeast" w:line="380"/>
              <w:rPr/>
            </w:pPr>
            <w:r>
              <w:rPr>
                <w:rFonts w:ascii="宋体;SimSun" w:hAnsi="宋体;SimSun" w:cs="Arial"/>
                <w:color w:val="000000"/>
                <w:szCs w:val="21"/>
              </w:rPr>
              <w:t>第一节 医用试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试纸应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纸类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酸碱试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间试纸</w:t>
            </w:r>
          </w:p>
          <w:p>
            <w:pPr>
              <w:pStyle w:val="Normal"/>
              <w:spacing w:lineRule="atLeast" w:line="380"/>
              <w:rPr/>
            </w:pPr>
            <w:r>
              <w:rPr>
                <w:rFonts w:ascii="宋体;SimSun" w:hAnsi="宋体;SimSun" w:cs="Arial"/>
                <w:color w:val="000000"/>
                <w:szCs w:val="21"/>
              </w:rPr>
              <w:t>第二节 医用试纸跨越三大功用</w:t>
            </w:r>
          </w:p>
          <w:p>
            <w:pPr>
              <w:pStyle w:val="Normal"/>
              <w:spacing w:lineRule="atLeast" w:line="380"/>
              <w:rPr/>
            </w:pPr>
            <w:r>
              <w:rPr>
                <w:rFonts w:ascii="宋体;SimSun" w:hAnsi="宋体;SimSun" w:cs="Arial"/>
                <w:color w:val="000000"/>
                <w:szCs w:val="21"/>
              </w:rPr>
              <w:t>第三节 常见试纸的使用及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试纸市场运行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试纸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试纸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试纸品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医用试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阪大学研究出简易农药试纸 </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医用试纸纳米材料研究新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部分国家医用试纸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新型医用试纸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医用试纸行业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试纸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试纸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行业发展亟待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医用设备配置与使用管理办法》出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试纸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各地区城乡人口年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居民医疗保健支出情况</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试纸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试纸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研制出猪流感快速诊断试纸</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纸用于检测蔬菜农药是否超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三聚氰胺检测试纸卡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自主研发的“艾滋病毒抗体检测试纸”将诞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试纸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试纸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试纸新产品研究新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试纸材料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NC</w:t>
            </w:r>
            <w:r>
              <w:rPr>
                <w:rFonts w:ascii="宋体;SimSun" w:hAnsi="宋体;SimSun" w:cs="Arial"/>
                <w:color w:val="000000"/>
                <w:szCs w:val="21"/>
              </w:rPr>
              <w:t>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辅材供应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医用试纸行业数据监测分析（</w:t>
            </w:r>
            <w:r>
              <w:rPr>
                <w:rFonts w:cs="Arial" w:ascii="宋体;SimSun" w:hAnsi="宋体;SimSun"/>
                <w:b/>
                <w:color w:val="000000"/>
                <w:szCs w:val="21"/>
              </w:rPr>
              <w:t>368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用试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用试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用试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用试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医用试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医用试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试纸市场运行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试纸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进入成熟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纸市场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内产品革新的匮乏</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市场需求的饱和现状透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试纸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试纸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试纸原</w:t>
            </w:r>
            <w:r>
              <w:rPr>
                <w:rFonts w:cs="Arial" w:ascii="宋体;SimSun" w:hAnsi="宋体;SimSun"/>
                <w:color w:val="000000"/>
                <w:szCs w:val="21"/>
              </w:rPr>
              <w:t>/</w:t>
            </w:r>
            <w:r>
              <w:rPr>
                <w:rFonts w:ascii="宋体;SimSun" w:hAnsi="宋体;SimSun" w:cs="Arial"/>
                <w:color w:val="000000"/>
                <w:szCs w:val="21"/>
              </w:rPr>
              <w:t>辅料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试纸重点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产品满意度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试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早孕医用目测尿检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医用试纸价格同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医用试纸业市场热点产品运营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早孕试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早孕试纸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验孕试纸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种验孕试纸价格大起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糖试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糖试纸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糖试纸市场重点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糖试纸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血糖试纸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医用试纸市场消费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医用试纸消费群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费者消费行业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尿病日常测试途径和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试纸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试纸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血糖仪和试纸价格接受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获取试纸相关信息的途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影响消费者购买医用试纸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试纸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试纸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试纸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试纸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试纸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试纸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试纸优势生产企业竞争力及关键性数据分析（企业可自选）</w:t>
            </w:r>
          </w:p>
          <w:p>
            <w:pPr>
              <w:pStyle w:val="Normal"/>
              <w:spacing w:lineRule="atLeast" w:line="380"/>
              <w:rPr/>
            </w:pPr>
            <w:r>
              <w:rPr>
                <w:rFonts w:ascii="宋体;SimSun" w:hAnsi="宋体;SimSun" w:cs="Arial"/>
                <w:color w:val="000000"/>
                <w:szCs w:val="21"/>
              </w:rPr>
              <w:t>第一节 桂林市医疗电子仪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世纪元亨动物防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桂林优利特医疗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怡成生物电子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盈东生物技术（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镇江市化剂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鄂尔多斯泰科医学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桂林市华通医用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桂林中辉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医用试纸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试纸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试纸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物快速测毒试纸有望成家庭日用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试纸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试纸应用范围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试纸新产品研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试纸包装新趋势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试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试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医用试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医用试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用试纸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试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用试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医用试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地区城乡人口年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地居民医疗保健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试纸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消费行业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尿病日常测试途径和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试纸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试纸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糖仪和试纸价格接受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获取试纸相关信息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购买医用试纸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医疗电子仪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优利特医疗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优利特医疗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优利特医疗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优利特医疗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优利特医疗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优利特医疗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优利特医疗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怡成生物电子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东生物技术（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市化剂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鄂尔多斯泰科医学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鄂尔多斯泰科医学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鄂尔多斯泰科医学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鄂尔多斯泰科医学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鄂尔多斯泰科医学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鄂尔多斯泰科医学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鄂尔多斯泰科医学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市华通医用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中辉科技发展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试纸市场供需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用试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53:00Z</dcterms:modified>
  <cp:revision>131</cp:revision>
  <dc:subject/>
  <dc:title/>
</cp:coreProperties>
</file>