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疗养院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疗养院行业发展综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疗养院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疗养院类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疗养院的分类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疗养院的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疗养院的设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疗养院管理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疗养院经营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疗养院疗养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疗养院健康管理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疗养院服务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疗养院营销模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疗养院行业发展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疗养院行业供给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疗养院数量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疗养院分布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疗养院床位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疗养院人员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疗养院建筑面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疗养院行业运营分析</w:t>
            </w:r>
          </w:p>
          <w:p>
            <w:pPr>
              <w:pStyle w:val="Normal"/>
              <w:spacing w:lineRule="atLeast" w:line="380"/>
              <w:rPr/>
            </w:pPr>
            <w:r>
              <w:rPr>
                <w:rFonts w:cs="Arial" w:ascii="宋体;SimSun" w:hAnsi="宋体;SimSun"/>
                <w:color w:val="000000"/>
                <w:szCs w:val="21"/>
              </w:rPr>
              <w:t xml:space="preserve">2.2.1 </w:t>
            </w:r>
            <w:r>
              <w:rPr>
                <w:rFonts w:ascii="宋体;SimSun" w:hAnsi="宋体;SimSun" w:cs="Arial"/>
                <w:color w:val="000000"/>
                <w:szCs w:val="21"/>
              </w:rPr>
              <w:t>疗养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资产负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疗养院收入和利润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疗养院行业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疗养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疗养院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疗养院行业发展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疗养院行业服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疗养院行业门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就诊人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疗养院门诊服务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疗养院行业住院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入院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疗养院住院服务统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疗养院行业床位利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疗养院行业服务质量与效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疗养院行业信息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疗养院信息科的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优化业务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维护信息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系统安全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医药信息查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辅助管理决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疗养院信息科的职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制定信息化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督促落实信息化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系统集成和软件性能调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提供有价值的统计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提供医药信息和医学资料查询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疗养院信息网络化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疗养信息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成本核算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图书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办公自动化系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疗养院信息系统安全保障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技术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管理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应用安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疗养院信息系统安全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系统安全存在的隐患</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系统安全防范措施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6 </w:t>
            </w:r>
            <w:r>
              <w:rPr>
                <w:rFonts w:ascii="宋体;SimSun" w:hAnsi="宋体;SimSun" w:cs="Arial"/>
                <w:color w:val="000000"/>
                <w:szCs w:val="21"/>
              </w:rPr>
              <w:t>疗养院监控系统设计与实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系统设计原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系统硬件设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软件系统实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7 </w:t>
            </w:r>
            <w:r>
              <w:rPr>
                <w:rFonts w:ascii="宋体;SimSun" w:hAnsi="宋体;SimSun" w:cs="Arial"/>
                <w:color w:val="000000"/>
                <w:szCs w:val="21"/>
              </w:rPr>
              <w:t>疗养院电子疗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电子疗案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电子疗案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疗养院电子疗案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疗养院电子疗案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疗养院行业市场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疗养院行业政策环境分析</w:t>
            </w:r>
          </w:p>
          <w:p>
            <w:pPr>
              <w:pStyle w:val="Normal"/>
              <w:spacing w:lineRule="atLeast" w:line="380"/>
              <w:rPr/>
            </w:pPr>
            <w:r>
              <w:rPr>
                <w:rFonts w:cs="Arial" w:ascii="宋体;SimSun" w:hAnsi="宋体;SimSun"/>
                <w:color w:val="000000"/>
                <w:szCs w:val="21"/>
              </w:rPr>
              <w:t xml:space="preserve">3.1.1 </w:t>
            </w:r>
            <w:r>
              <w:rPr>
                <w:rFonts w:ascii="宋体;SimSun" w:hAnsi="宋体;SimSun" w:cs="Arial"/>
                <w:color w:val="000000"/>
                <w:szCs w:val="21"/>
              </w:rPr>
              <w:t>疗养院行业管理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疗养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总工会工会疗养院工作条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新修订的军队疗养机构疗养工作规则颁发施行</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教职工疗养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关于重申职工疗休养管理工作几点意见的通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疗养院行业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国内生产总值增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城镇居民收入增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居民医疗保健支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乡居民人均医疗保健支出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乡居民人均医疗保健支出地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疗养院行业社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我国人口老龄化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人口老龄化与老年人保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人口老龄化的社会化特点与保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人口老龄化的个性化特点与保健对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老年人的发病特点及保健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社会亚健康状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亚健康状态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亚健康状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疗养院治疗亚健康的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疗养院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疗养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疗养院行业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疗养院行业劣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疗养院行业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疗养院行业威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疗养院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疗养院行业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上游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下游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疗养院行业潜在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新进入者威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替代品威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疗养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综合性疗养院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专科疗养院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疗养院行业核心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疗养院核心竞争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与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构建核心竞争力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核心竞争力的作用和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疗养院核心竞争力的构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建立一支知识结构合理的人才队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建立一支先进的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建立重点专业学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建立创新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完善疗养院信息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建设学习型疗养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塑造疗养院文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疗养院品牌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品牌的魅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的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疗养院品牌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疗养院品牌的创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疗养院细分行业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职工疗养院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职工疗养院发展历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职工疗养院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职工疗养院发展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职工疗养院发展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干部疗养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干部疗养院发展历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干部疗养院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干部疗养院发展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干部疗养院发展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军队疗养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军队疗养院发展历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军队疗养院发展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军队疗养院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军队疗养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军队疗养院发展问题与对策 </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xml:space="preserve">专科疗养院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专科疗养院发展历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专科疗养院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各种专科疗养院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职业病疗养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核病疗养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肝病疗养院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专科疗养院发展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专科疗养院发展问题与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疗养院行业重点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北京市疗养院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北京市疗养院发展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北京市疗养区分布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北京市疗养院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北京市重点疗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 xml:space="preserve">北京市疗养院发展展望 </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上海市疗养院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上海市疗养院发展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上海市疗养区分布情况 </w:t>
            </w:r>
          </w:p>
          <w:p>
            <w:pPr>
              <w:pStyle w:val="Normal"/>
              <w:spacing w:lineRule="atLeast" w:line="380"/>
              <w:rPr/>
            </w:pPr>
            <w:r>
              <w:rPr>
                <w:rFonts w:cs="Arial" w:ascii="宋体;SimSun" w:hAnsi="宋体;SimSun"/>
                <w:color w:val="000000"/>
                <w:szCs w:val="21"/>
              </w:rPr>
              <w:t xml:space="preserve">6.2.3 </w:t>
            </w:r>
            <w:r>
              <w:rPr>
                <w:rFonts w:ascii="宋体;SimSun" w:hAnsi="宋体;SimSun" w:cs="Arial"/>
                <w:color w:val="000000"/>
                <w:szCs w:val="21"/>
              </w:rPr>
              <w:t xml:space="preserve">上海市疗养院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上海市重点疗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上海市疗养院发展展望 </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河北省疗养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河北省疗养院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河北省疗养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河北省疗养院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河北省重点疗养院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河北省疗养院发展展望 </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山东省疗养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山东省疗养院发展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山东省疗养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山东省疗养院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山东省重点疗养院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山东省疗养院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浙江省疗养院发展分析</w:t>
            </w:r>
          </w:p>
          <w:p>
            <w:pPr>
              <w:pStyle w:val="Normal"/>
              <w:spacing w:lineRule="atLeast" w:line="380"/>
              <w:rPr/>
            </w:pPr>
            <w:r>
              <w:rPr>
                <w:rFonts w:cs="Arial" w:ascii="宋体;SimSun" w:hAnsi="宋体;SimSun"/>
                <w:color w:val="000000"/>
                <w:szCs w:val="21"/>
              </w:rPr>
              <w:t xml:space="preserve">6.5.1 </w:t>
            </w:r>
            <w:r>
              <w:rPr>
                <w:rFonts w:ascii="宋体;SimSun" w:hAnsi="宋体;SimSun" w:cs="Arial"/>
                <w:color w:val="000000"/>
                <w:szCs w:val="21"/>
              </w:rPr>
              <w:t xml:space="preserve">浙江省疗养院发展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浙江省疗养区分布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浙江省疗养院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浙江省重点疗养院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 xml:space="preserve">浙江省疗养院发展展望 </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xml:space="preserve">海南省疗养院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海南省疗养院发展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海南省疗养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 xml:space="preserve">海南省疗养院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 xml:space="preserve">海南省重点疗养院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5 </w:t>
            </w:r>
            <w:r>
              <w:rPr>
                <w:rFonts w:ascii="宋体;SimSun" w:hAnsi="宋体;SimSun" w:cs="Arial"/>
                <w:color w:val="000000"/>
                <w:szCs w:val="21"/>
              </w:rPr>
              <w:t>海南省疗养院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7</w:t>
            </w:r>
            <w:r>
              <w:rPr>
                <w:rFonts w:ascii="宋体;SimSun" w:hAnsi="宋体;SimSun" w:cs="Arial"/>
                <w:color w:val="000000"/>
                <w:szCs w:val="21"/>
              </w:rPr>
              <w:t>辽宁省疗养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 xml:space="preserve">辽宁省疗养院发展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辽宁省疗养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3 </w:t>
            </w:r>
            <w:r>
              <w:rPr>
                <w:rFonts w:ascii="宋体;SimSun" w:hAnsi="宋体;SimSun" w:cs="Arial"/>
                <w:color w:val="000000"/>
                <w:szCs w:val="21"/>
              </w:rPr>
              <w:t>辽宁省疗养院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4 </w:t>
            </w:r>
            <w:r>
              <w:rPr>
                <w:rFonts w:ascii="宋体;SimSun" w:hAnsi="宋体;SimSun" w:cs="Arial"/>
                <w:color w:val="000000"/>
                <w:szCs w:val="21"/>
              </w:rPr>
              <w:t>辽宁省重点疗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5 </w:t>
            </w:r>
            <w:r>
              <w:rPr>
                <w:rFonts w:ascii="宋体;SimSun" w:hAnsi="宋体;SimSun" w:cs="Arial"/>
                <w:color w:val="000000"/>
                <w:szCs w:val="21"/>
              </w:rPr>
              <w:t>辽宁省疗养院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疗养院康复性环境景观设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疗养院康复性景观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康复性景观环境的提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康复园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园艺疗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康复性环境景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综合疗养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专科疗养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其他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康复性环境景观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社会方面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人自身方面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自然环境方面的功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康复性环境景观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古代雏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形成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疗养院康复性环境景观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疗养院环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复杂的功能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高度知觉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使用者的特殊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疗养院康复性环境与人的行为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使用者行为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使用者行为的规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疗养院康复性环境与人的心理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人的需求及场所体现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对环境的特殊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疗养院康复性环境的感知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视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听觉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嗅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触觉环境</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疗养院康复性环境景观设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疗养院康复性环境景观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空间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交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绿化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照明系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公共服务设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疗养院康复性环境景观设计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功能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生态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人文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无障碍化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美学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简洁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多样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整体性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疗养院康复性环境景观的空间环境营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理的选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整体氛围的营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交往空间的营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以绿化为主的自然环境营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色彩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人性化的细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采光和通风</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疗养院康复性环境景观设计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伊丽莎白和诺那文斯疗养花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成都市干部疗养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市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成都市干部疗养院康复性环境景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疗养院康复性环境景观设计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贴近自然的场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社会交流的场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适于运动的场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艺术化和庭院化的场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领先疗养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领先综合性疗养院经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北京工人疗养院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经营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疗养院设备规模及水平</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疗养院技术人员规模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疗养院重点科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疗养院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疗养院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华北电网有限公司北戴河疗养院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经营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疗养院设备规模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疗养院重点科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疗养院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河北省总工会温塘工人疗养院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经营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疗养院设备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疗养院技术人员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疗养院重点科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疗养院经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疗养院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武汉职工疗养院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疗养院经营服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疗养院设备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疗养院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中铁五局集团杭州疗养院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疗养院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疗养院经营服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疗养院设备规模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疗养院技术人员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疗养院经营</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疗养院行业投资与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xml:space="preserve">疗养院行业投资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疗养院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疗养院行业经济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疗养院行业地域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疗养院行业经营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xml:space="preserve">疗养院行业投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疗养院投资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疗养院投资资金来源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疗养院投资项目建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疗养院投资资金用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投资资金流向构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不同级别项目投资资金比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新建、扩建和改建项目投资比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疗养院投资主体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疗养院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医学模式转变给疗养院发展带来契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突出以疗养学科为特色的专业技术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重视疗养因子对亚健康人群的良好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积极开展自我保健医学的研究与普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疗养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附属疗养院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民办疗养院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疗养院行业投资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疗养院行业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疗养院数量统计（单位：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疗养院分布结构（按地区）（单位：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疗养院分布结构（按主办单位分）（单位：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疗养院分布结构（按管理类别分）（单位：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疗养院床位统计（单位：万张，</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疗养院床位分布结构（按主办单位分）（单位：张，</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疗养院床位分布结构（按管理类别分）（单位：张，</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疗养院人员统计（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疗养院卫生技术人员结构（单位：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疗养院房屋面积（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疗养院资产负债规模（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疗养院收入和利润规模（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疗养院盈利能力（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疗养院偿债能力（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疗养院运营能力（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疗养院发展能力（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疗养院诊疗人次数（单位：万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疗养院门诊服务情况（单位：人次，</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非营利性疗养院门诊服务情况（单位：人次，</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营利性疗养院门诊服务情况（单位：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政府办疗养院门诊服务情况（单位：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疗养院入院人数（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疗养院住院服务情况（单位：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非营利性疗养院住院服务情况（单位：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营利性疗养院住院服务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政府办疗养院住院服务情况（单位：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疗养院床位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非营利性疗养院床位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营利性疗养院床位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政府办疗养院床位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疗养院服务质量与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非营利性疗养院服务质量与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营利性疗养院服务质量与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政府办疗养院服务质量与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系统设计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2</w:t>
            </w:r>
            <w:r>
              <w:rPr>
                <w:rFonts w:ascii="宋体;SimSun" w:hAnsi="宋体;SimSun" w:cs="Arial"/>
                <w:color w:val="000000"/>
                <w:szCs w:val="21"/>
              </w:rPr>
              <w:t>年中国城乡居民人均收入及其增长情况（单位：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城乡居民人均医疗保健支出及增长率（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城乡居民人均医疗保健支出地区结构（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老年人口比例变动（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80</w:t>
            </w:r>
            <w:r>
              <w:rPr>
                <w:rFonts w:ascii="宋体;SimSun" w:hAnsi="宋体;SimSun" w:cs="Arial"/>
                <w:color w:val="000000"/>
                <w:szCs w:val="21"/>
              </w:rPr>
              <w:t>岁及以上老年人口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被访者对场所设施及环境的要求（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北京市疗养院（单位：家，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上海市疗养院（单位：家，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河北省疗养院（单位：家，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山东省疗养院（单位：家，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浙江省接待旅游人数（单位：万人次，亿人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浙江省疗养院（单位：家，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海南省疗养院（单位：家，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辽宁省疗养院（单位：家，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工人疗养院重点科室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工人疗养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34:00Z</dcterms:modified>
  <cp:revision>130</cp:revision>
  <dc:subject/>
  <dc:title/>
</cp:coreProperties>
</file>