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软包装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软包装行业现状综述</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软包装行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包装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现状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包装材料与环保</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包装业运行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软包装行业运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软包装市场亮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软包装业呈现两极化</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软包装业运行动态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主要国家软包装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软包装业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软包装业市场运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软包装业市场运行形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世界软包装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软包装行业市场发展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软包装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关于宁夏（吴忠）包装印刷产业基地总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多项胶黏剂国家标准今年实施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软包装市场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肉类食品软包装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准入—掀起软包装技术革新狂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软包装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城市化、差异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卫生安全意识加强</w:t>
            </w:r>
          </w:p>
          <w:p>
            <w:pPr>
              <w:pStyle w:val="Normal"/>
              <w:spacing w:lineRule="atLeast" w:line="380"/>
              <w:rPr>
                <w:rFonts w:ascii="宋体;SimSun" w:hAnsi="宋体;SimSun" w:cs="Arial"/>
                <w:color w:val="000000"/>
                <w:szCs w:val="21"/>
              </w:rPr>
            </w:pPr>
            <w:r>
              <w:rPr>
                <w:rFonts w:ascii="宋体;SimSun" w:hAnsi="宋体;SimSun" w:cs="Arial"/>
                <w:color w:val="000000"/>
                <w:szCs w:val="21"/>
              </w:rPr>
              <w:t>二、绿色包装呼声强烈</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软包装行业市场运行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软包装行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首届中国国际软包装专家论坛在上海拉开帷幕 </w:t>
            </w:r>
          </w:p>
          <w:p>
            <w:pPr>
              <w:pStyle w:val="Normal"/>
              <w:spacing w:lineRule="atLeast" w:line="380"/>
              <w:rPr>
                <w:rFonts w:ascii="宋体;SimSun" w:hAnsi="宋体;SimSun" w:cs="Arial"/>
                <w:color w:val="000000"/>
                <w:szCs w:val="21"/>
              </w:rPr>
            </w:pPr>
            <w:r>
              <w:rPr>
                <w:rFonts w:ascii="宋体;SimSun" w:hAnsi="宋体;SimSun" w:cs="Arial"/>
                <w:color w:val="000000"/>
                <w:szCs w:val="21"/>
              </w:rPr>
              <w:t>二、赛康联手</w:t>
            </w:r>
            <w:r>
              <w:rPr>
                <w:rFonts w:cs="Arial" w:ascii="宋体;SimSun" w:hAnsi="宋体;SimSun"/>
                <w:color w:val="000000"/>
                <w:szCs w:val="21"/>
              </w:rPr>
              <w:t>RBCOR</w:t>
            </w:r>
            <w:r>
              <w:rPr>
                <w:rFonts w:ascii="宋体;SimSun" w:hAnsi="宋体;SimSun" w:cs="Arial"/>
                <w:color w:val="000000"/>
                <w:szCs w:val="21"/>
              </w:rPr>
              <w:t>进军标签软包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石家庄四药向软包装输液产品要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软包装市场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软包装业运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软包装业有待整体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三、制造业迅速发展促软包装转型</w:t>
            </w:r>
          </w:p>
          <w:p>
            <w:pPr>
              <w:pStyle w:val="Normal"/>
              <w:spacing w:lineRule="atLeast" w:line="380"/>
              <w:rPr/>
            </w:pPr>
            <w:r>
              <w:rPr>
                <w:rFonts w:ascii="宋体;SimSun" w:hAnsi="宋体;SimSun" w:cs="Arial"/>
                <w:color w:val="000000"/>
                <w:szCs w:val="21"/>
              </w:rPr>
              <w:t>第三节 中国软包装与国际先进水平差距</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软包装业发展瓶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污染</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市场重重技术壁垒</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2</w:t>
            </w:r>
            <w:r>
              <w:rPr>
                <w:rFonts w:ascii="宋体;SimSun" w:hAnsi="宋体;SimSun" w:cs="Arial"/>
                <w:b/>
                <w:color w:val="000000"/>
                <w:szCs w:val="21"/>
              </w:rPr>
              <w:t>年中国软包装相关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塑料包装箱及容器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塑料包装箱及容器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塑料包装箱及容器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塑料包装箱及容器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塑料包装箱及容器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软包装行业市场剖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软包装业市场运营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软包装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高增长的服务产业群成软包装又一增长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产醇溶性聚氨酯胶粘剂进入软包装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三、海西软包装科技园</w:t>
            </w:r>
            <w:r>
              <w:rPr>
                <w:rFonts w:cs="Arial" w:ascii="宋体;SimSun" w:hAnsi="宋体;SimSun"/>
                <w:color w:val="000000"/>
                <w:szCs w:val="21"/>
              </w:rPr>
              <w:t>3</w:t>
            </w:r>
            <w:r>
              <w:rPr>
                <w:rFonts w:ascii="宋体;SimSun" w:hAnsi="宋体;SimSun" w:cs="Arial"/>
                <w:color w:val="000000"/>
                <w:szCs w:val="21"/>
              </w:rPr>
              <w:t>期开工产能将全国第一</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软包装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塑料软包装行业增长与波动性共存</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产能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消费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塑料软包装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塑料软包装进口进一步向高档产品集中</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产品进口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软包装产业基地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珠江三角洲</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江三角洲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环渤海地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塑料包装箱及容器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塑料包装箱及容器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塑料包装箱及容器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塑料包装箱及容器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塑料包装箱及容器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塑料包装箱及容器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塑料包装箱及容器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塑料包装箱及容器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软包装行业竞争态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软包装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软包装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港商投资福建建中国最大软包装集聚产业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二、跨国软包装巨头加快扩张布局全中国</w:t>
            </w:r>
          </w:p>
          <w:p>
            <w:pPr>
              <w:pStyle w:val="Normal"/>
              <w:spacing w:lineRule="atLeast" w:line="380"/>
              <w:rPr>
                <w:rFonts w:ascii="宋体;SimSun" w:hAnsi="宋体;SimSun" w:cs="Arial"/>
                <w:color w:val="000000"/>
                <w:szCs w:val="21"/>
              </w:rPr>
            </w:pPr>
            <w:r>
              <w:rPr>
                <w:rFonts w:ascii="宋体;SimSun" w:hAnsi="宋体;SimSun" w:cs="Arial"/>
                <w:color w:val="000000"/>
                <w:szCs w:val="21"/>
              </w:rPr>
              <w:t>三、吴忠将建成西部最大包装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四、农药软包装抢夺塑料瓶、玻璃瓶市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软包装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pPr>
            <w:r>
              <w:rPr>
                <w:rFonts w:ascii="宋体;SimSun" w:hAnsi="宋体;SimSun" w:cs="Arial"/>
                <w:color w:val="000000"/>
                <w:szCs w:val="21"/>
              </w:rPr>
              <w:t>第三节 设计创新技术进步是企业核心竞争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软包装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世界品牌软包装企业营运状况浅析</w:t>
            </w:r>
          </w:p>
          <w:p>
            <w:pPr>
              <w:pStyle w:val="Normal"/>
              <w:spacing w:lineRule="atLeast" w:line="380"/>
              <w:rPr/>
            </w:pPr>
            <w:r>
              <w:rPr>
                <w:rFonts w:ascii="宋体;SimSun" w:hAnsi="宋体;SimSun" w:cs="Arial"/>
                <w:color w:val="000000"/>
                <w:szCs w:val="21"/>
              </w:rPr>
              <w:t>第一节 瑞典利乐集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市场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MCOR</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市场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LCAN</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市场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软包装优势生产企业竞争力及关键性数据分析（企业可自选）</w:t>
            </w:r>
          </w:p>
          <w:p>
            <w:pPr>
              <w:pStyle w:val="Normal"/>
              <w:spacing w:lineRule="atLeast" w:line="380"/>
              <w:rPr/>
            </w:pPr>
            <w:r>
              <w:rPr>
                <w:rFonts w:ascii="宋体;SimSun" w:hAnsi="宋体;SimSun" w:cs="Arial"/>
                <w:color w:val="000000"/>
                <w:szCs w:val="21"/>
              </w:rPr>
              <w:t>第一节 黄山永新股份有限公司（</w:t>
            </w:r>
            <w:r>
              <w:rPr>
                <w:rFonts w:cs="Arial" w:ascii="宋体;SimSun" w:hAnsi="宋体;SimSun"/>
                <w:color w:val="000000"/>
                <w:szCs w:val="21"/>
              </w:rPr>
              <w:t>002014</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厦门合兴包装印刷股份有限公司（</w:t>
            </w:r>
            <w:r>
              <w:rPr>
                <w:rFonts w:cs="Arial" w:ascii="宋体;SimSun" w:hAnsi="宋体;SimSun"/>
                <w:color w:val="000000"/>
                <w:szCs w:val="21"/>
              </w:rPr>
              <w:t>002228</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浙江大东南包装股份有限公司（</w:t>
            </w:r>
            <w:r>
              <w:rPr>
                <w:rFonts w:cs="Arial" w:ascii="宋体;SimSun" w:hAnsi="宋体;SimSun"/>
                <w:color w:val="000000"/>
                <w:szCs w:val="21"/>
              </w:rPr>
              <w:t>002263</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惠州宝柏包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奇妙包装（深圳）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卫辉市银利达彩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北京德宝商三包装印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通辽市三兴印刷包装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青岛海德包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瑞安市华瑞包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软包装行业前景与投资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软包装行业前景展望与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软包装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软包装行业发展的巨大潜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业仍将是包装业最主要的推动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软包装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塑料包装在传统包装材料中所占的比重将继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软包装技术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技术新材料推动软包装向功能化迈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软包装行业市场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软包装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软包装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软包装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软包装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软包装具有良好的投资价值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软包装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软包装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业链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软包装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pPr>
            <w:r>
              <w:rPr>
                <w:rFonts w:ascii="宋体;SimSun" w:hAnsi="宋体;SimSun" w:cs="Arial"/>
                <w:color w:val="000000"/>
                <w:szCs w:val="21"/>
              </w:rPr>
              <w:t>第四节 专家投资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塑料包装箱及容器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塑料包装箱及容器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塑料包装箱及容器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塑料包装箱及容器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塑料包装箱及容器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塑料包装箱及容器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塑料包装箱及容器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塑料包装箱及容器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塑料包装箱及容器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塑料包装箱及容器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塑料包装箱及容器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塑料包装箱及容器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塑料包装箱及容器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塑料包装箱及容器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塑料包装箱及容器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塑料包装箱及容器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塑料包装箱及容器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塑料包装箱及容器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塑料包装箱及容器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塑料包装箱及容器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塑料包装箱及容器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塑料包装箱及容器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塑料包装箱及容器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塑料包装箱及容器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山永新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山永新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山永新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山永新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山永新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山永新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山永新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合兴包装印刷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合兴包装印刷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合兴包装印刷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合兴包装印刷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合兴包装印刷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合兴包装印刷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合兴包装印刷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东南包装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东南包装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大东南包装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东南包装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东南包装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东南包装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东南包装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州宝柏包装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州宝柏包装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州宝柏包装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州宝柏包装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州宝柏包装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州宝柏包装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州宝柏包装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奇妙包装（深圳）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奇妙包装（深圳）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奇妙包装（深圳）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奇妙包装（深圳）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奇妙包装（深圳）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奇妙包装（深圳）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奇妙包装（深圳）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卫辉市银利达彩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卫辉市银利达彩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卫辉市银利达彩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卫辉市银利达彩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卫辉市银利达彩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卫辉市银利达彩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卫辉市银利达彩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德宝商三包装印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德宝商三包装印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德宝商三包装印刷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德宝商三包装印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德宝商三包装印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德宝商三包装印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德宝商三包装印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辽市三兴印刷包装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辽市三兴印刷包装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辽市三兴印刷包装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辽市三兴印刷包装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辽市三兴印刷包装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辽市三兴印刷包装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辽市三兴印刷包装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德包装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德包装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德包装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德包装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德包装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德包装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德包装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安市华瑞包装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安市华瑞包装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安市华瑞包装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安市华瑞包装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安市华瑞包装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安市华瑞包装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安市华瑞包装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软包装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软包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8:17:00Z</dcterms:modified>
  <cp:revision>130</cp:revision>
  <dc:subject/>
  <dc:title/>
</cp:coreProperties>
</file>