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上银行业务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上银行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网上银行的概念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网上银行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网上银行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网上银行业务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网上银行产生发展的动力与基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网上银行的特点及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网络银行的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网上银行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网上银行与传统银行的比较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网上银行的服务功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网上银行提供的服务类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网上银行基础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网上银行衍生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网上银行与传统银行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销售渠道不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服务存在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业务范围不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网上银行对社会经济产生三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促进商务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推动经济活动虚拟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使基础货币虚拟化变为可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网上银行产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国外网上银行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外网上银行业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外网络银行业务范围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球网上银行渗透率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发达国家网络银行与我国对比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外国典型网络银行特色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年国外网络银行的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大银行的网络银行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社区银行的网络银行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纯网络银行的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对我国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美国网络银行发展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美国网上银行业务用户分类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美国使用网银交易用户比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美国消费者对网上银行满意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欧洲网上银行使用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英国网银用户占成年网民半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法国网上银行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德国网络银行市场发展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亚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韩国网上银行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日本网络银行采用的安全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中国香港网上银行服务种类概况</w:t>
            </w:r>
          </w:p>
          <w:p>
            <w:pPr>
              <w:pStyle w:val="Normal"/>
              <w:spacing w:lineRule="atLeast" w:line="380"/>
              <w:rPr/>
            </w:pPr>
            <w:r>
              <w:rPr>
                <w:rFonts w:cs="Arial" w:ascii="宋体;SimSun" w:hAnsi="宋体;SimSun"/>
                <w:color w:val="000000"/>
                <w:szCs w:val="21"/>
              </w:rPr>
              <w:t xml:space="preserve">2.5.4 </w:t>
            </w:r>
            <w:r>
              <w:rPr>
                <w:rFonts w:ascii="宋体;SimSun" w:hAnsi="宋体;SimSun" w:cs="Arial"/>
                <w:color w:val="000000"/>
                <w:szCs w:val="21"/>
              </w:rPr>
              <w:t>中国台湾网络银行发展概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网上银行市场营运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中国网上银行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我国网上银行的产生及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我国网络银行的业务范畴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网上银行发展状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网上银行发展面临的生存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网络银行在现代金融市场扮演重要角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网银与现代金融组织理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浅析金融组织的经济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透析不完全信息与金融组织理论的框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网络银行组织的理论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现代金融组织理论的发展动力及机理</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年中国中小银行开展网上银行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中小银行开展网上银行业务的定位与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发展网上银行业务能提升中小银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中小银行开展网上银行业务具有特殊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网上银行的全面收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国有四大银行引领网上银行进入收费时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网上银行收费标准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网上支付收费惹争议</w:t>
            </w:r>
          </w:p>
          <w:p>
            <w:pPr>
              <w:pStyle w:val="Normal"/>
              <w:spacing w:lineRule="atLeast" w:line="380"/>
              <w:rPr>
                <w:rFonts w:ascii="宋体;SimSun" w:hAnsi="宋体;SimSun" w:cs="Arial"/>
                <w:color w:val="000000"/>
                <w:szCs w:val="21"/>
              </w:rPr>
            </w:pPr>
            <w:r>
              <w:rPr>
                <w:rFonts w:cs="Arial" w:ascii="宋体;SimSun" w:hAnsi="宋体;SimSun"/>
                <w:color w:val="000000"/>
                <w:szCs w:val="21"/>
              </w:rPr>
              <w:t>3.6 2012</w:t>
            </w:r>
            <w:r>
              <w:rPr>
                <w:rFonts w:ascii="宋体;SimSun" w:hAnsi="宋体;SimSun" w:cs="Arial"/>
                <w:color w:val="000000"/>
                <w:szCs w:val="21"/>
              </w:rPr>
              <w:t>年中国网上银行发展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我国网络银行业务发展与国外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我国网上银行发展面临的主要障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阻碍中国网上银行发展的四大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制约我国网上银行业务发展的瓶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7 2012</w:t>
            </w:r>
            <w:r>
              <w:rPr>
                <w:rFonts w:ascii="宋体;SimSun" w:hAnsi="宋体;SimSun" w:cs="Arial"/>
                <w:color w:val="000000"/>
                <w:szCs w:val="21"/>
              </w:rPr>
              <w:t>年中国网上银行发展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网络银行业务的整体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促进中国网上银行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我国网络银行深层次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浅析金融机构开展网上银行业务的运作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网上银行的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个人网上银行的使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调查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主要使用人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主要了解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发展的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个人网上银行的用户特征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使用率与渗透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用户细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用户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用户上网时长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中国网上银行用户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个人网银用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企业网银用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网银安全性仍是关注的焦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网银用户飞速增长的主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上银行的安全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浅析网上银行的安全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网上银行的安全问题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银行交易系统的安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网络通讯的安全性探讨</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客户的安全意识分析</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美国网上银行面临的风险及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九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内部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技术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其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国发展网上银行存在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从技术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从业务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从法律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探索网上银行的风险控制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宏观层面的风险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观层面的风险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微观层面的风险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网上银行的风险管理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内涵保证的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外延保证的管理</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网上银行监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12</w:t>
            </w:r>
            <w:r>
              <w:rPr>
                <w:rFonts w:ascii="宋体;SimSun" w:hAnsi="宋体;SimSun" w:cs="Arial"/>
                <w:color w:val="000000"/>
                <w:szCs w:val="21"/>
              </w:rPr>
              <w:t>年全球网上银行的监管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世界网银的法律定义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世界网银的法律实施和安全保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世界网银的监管方式和监管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世界网银的消费者权益保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世界网银的监管层次和监管模式</w:t>
            </w:r>
          </w:p>
          <w:p>
            <w:pPr>
              <w:pStyle w:val="Normal"/>
              <w:spacing w:lineRule="atLeast" w:line="380"/>
              <w:rPr>
                <w:rFonts w:ascii="宋体;SimSun" w:hAnsi="宋体;SimSun" w:cs="Arial"/>
                <w:color w:val="000000"/>
                <w:szCs w:val="21"/>
              </w:rPr>
            </w:pPr>
            <w:r>
              <w:rPr>
                <w:rFonts w:cs="Arial" w:ascii="宋体;SimSun" w:hAnsi="宋体;SimSun"/>
                <w:color w:val="000000"/>
                <w:szCs w:val="21"/>
              </w:rPr>
              <w:t>6.2 2012</w:t>
            </w:r>
            <w:r>
              <w:rPr>
                <w:rFonts w:ascii="宋体;SimSun" w:hAnsi="宋体;SimSun" w:cs="Arial"/>
                <w:color w:val="000000"/>
                <w:szCs w:val="21"/>
              </w:rPr>
              <w:t>年中国网上银行监管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我国网上银行监管制度体系已基本建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目前网上银行监管体制已不适应业务发展实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对网上银行的风险监管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对网上银行信息披露监管不足</w:t>
            </w:r>
          </w:p>
          <w:p>
            <w:pPr>
              <w:pStyle w:val="Normal"/>
              <w:spacing w:lineRule="atLeast" w:line="380"/>
              <w:rPr/>
            </w:pPr>
            <w:r>
              <w:rPr>
                <w:rFonts w:cs="Arial" w:ascii="宋体;SimSun" w:hAnsi="宋体;SimSun"/>
                <w:color w:val="000000"/>
                <w:szCs w:val="21"/>
              </w:rPr>
              <w:t>6.3 2012</w:t>
            </w:r>
            <w:r>
              <w:rPr>
                <w:rFonts w:ascii="宋体;SimSun" w:hAnsi="宋体;SimSun" w:cs="Arial"/>
                <w:color w:val="000000"/>
                <w:szCs w:val="21"/>
              </w:rPr>
              <w:t>年中国中央银行网上银行监管体系的建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央行在制定网银监管体制中面临的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央行实施网上银行监管的主要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央行完善网上银行监管体制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4 2012</w:t>
            </w:r>
            <w:r>
              <w:rPr>
                <w:rFonts w:ascii="宋体;SimSun" w:hAnsi="宋体;SimSun" w:cs="Arial"/>
                <w:color w:val="000000"/>
                <w:szCs w:val="21"/>
              </w:rPr>
              <w:t>年中国网上银行法律监管制度的缺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机构型监管体制导致网上银行监管出现真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网上银行监管法律体系不健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监管目标缺乏对客户合法权益的保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市场准入条件模糊</w:t>
            </w:r>
          </w:p>
          <w:p>
            <w:pPr>
              <w:pStyle w:val="Normal"/>
              <w:spacing w:lineRule="atLeast" w:line="380"/>
              <w:rPr>
                <w:rFonts w:ascii="宋体;SimSun" w:hAnsi="宋体;SimSun" w:cs="Arial"/>
                <w:color w:val="000000"/>
                <w:szCs w:val="21"/>
              </w:rPr>
            </w:pPr>
            <w:r>
              <w:rPr>
                <w:rFonts w:cs="Arial" w:ascii="宋体;SimSun" w:hAnsi="宋体;SimSun"/>
                <w:color w:val="000000"/>
                <w:szCs w:val="21"/>
              </w:rPr>
              <w:t>6.5 2012</w:t>
            </w:r>
            <w:r>
              <w:rPr>
                <w:rFonts w:ascii="宋体;SimSun" w:hAnsi="宋体;SimSun" w:cs="Arial"/>
                <w:color w:val="000000"/>
                <w:szCs w:val="21"/>
              </w:rPr>
              <w:t>年中国完善网上银行监管体制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我国网上银行监管制度完善的宗旨</w:t>
            </w:r>
          </w:p>
          <w:p>
            <w:pPr>
              <w:pStyle w:val="Normal"/>
              <w:spacing w:lineRule="atLeast" w:line="380"/>
              <w:rPr/>
            </w:pPr>
            <w:r>
              <w:rPr>
                <w:rFonts w:cs="Arial" w:ascii="宋体;SimSun" w:hAnsi="宋体;SimSun"/>
                <w:color w:val="000000"/>
                <w:szCs w:val="21"/>
              </w:rPr>
              <w:t xml:space="preserve">6.5.2 </w:t>
            </w:r>
            <w:r>
              <w:rPr>
                <w:rFonts w:ascii="宋体;SimSun" w:hAnsi="宋体;SimSun" w:cs="Arial"/>
                <w:color w:val="000000"/>
                <w:szCs w:val="21"/>
              </w:rPr>
              <w:t>我国网上银行监管制度完善的具体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我国网上银行法律监管制度的完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开展网银服务的各大银行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中国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中国银行个人网上银行服务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工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工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工行网上银行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中国建设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建设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建设银行个人网上银行的功能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建行网上银行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建设银行的网银安全性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中国农业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农业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农业银行网上银行业务的五大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农行网上银行业务加快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招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招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招商银行网上银行业务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交通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交通银行经营状况分析</w:t>
            </w:r>
          </w:p>
          <w:p>
            <w:pPr>
              <w:pStyle w:val="Normal"/>
              <w:spacing w:lineRule="atLeast" w:line="380"/>
              <w:rPr/>
            </w:pPr>
            <w:r>
              <w:rPr>
                <w:rFonts w:cs="Arial" w:ascii="宋体;SimSun" w:hAnsi="宋体;SimSun"/>
                <w:color w:val="000000"/>
                <w:szCs w:val="21"/>
              </w:rPr>
              <w:t xml:space="preserve">7.6.3 </w:t>
            </w:r>
            <w:r>
              <w:rPr>
                <w:rFonts w:ascii="宋体;SimSun" w:hAnsi="宋体;SimSun" w:cs="Arial"/>
                <w:color w:val="000000"/>
                <w:szCs w:val="21"/>
              </w:rPr>
              <w:t>交通银行网上银行发展现状及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交通银行企业网上银行业务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网上银行市场竞争与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2012</w:t>
            </w:r>
            <w:r>
              <w:rPr>
                <w:rFonts w:ascii="宋体;SimSun" w:hAnsi="宋体;SimSun" w:cs="Arial"/>
                <w:color w:val="000000"/>
                <w:szCs w:val="21"/>
              </w:rPr>
              <w:t>年中国网上银行市场竞争概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网上银行的生存竞争环境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网上银行成为中外银行业拓展热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网上银行为境外银行开拓中国市场带来契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国内网上银行竞争劣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网上银行的竞争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w:t>
            </w:r>
            <w:r>
              <w:rPr>
                <w:rFonts w:ascii="宋体;SimSun" w:hAnsi="宋体;SimSun" w:cs="Arial"/>
                <w:color w:val="000000"/>
                <w:szCs w:val="21"/>
              </w:rPr>
              <w:t>年中国网上银行的营销环境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宏观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微观环境</w:t>
            </w:r>
          </w:p>
          <w:p>
            <w:pPr>
              <w:pStyle w:val="Normal"/>
              <w:spacing w:lineRule="atLeast" w:line="380"/>
              <w:rPr>
                <w:rFonts w:ascii="宋体;SimSun" w:hAnsi="宋体;SimSun" w:cs="Arial"/>
                <w:color w:val="000000"/>
                <w:szCs w:val="21"/>
              </w:rPr>
            </w:pPr>
            <w:r>
              <w:rPr>
                <w:rFonts w:cs="Arial" w:ascii="宋体;SimSun" w:hAnsi="宋体;SimSun"/>
                <w:color w:val="000000"/>
                <w:szCs w:val="21"/>
              </w:rPr>
              <w:t>8.2.3 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 2012</w:t>
            </w:r>
            <w:r>
              <w:rPr>
                <w:rFonts w:ascii="宋体;SimSun" w:hAnsi="宋体;SimSun" w:cs="Arial"/>
                <w:color w:val="000000"/>
                <w:szCs w:val="21"/>
              </w:rPr>
              <w:t>年中国网上银行的市场定位及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客户群体的细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目标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营销战略选择</w:t>
            </w:r>
          </w:p>
          <w:p>
            <w:pPr>
              <w:pStyle w:val="Normal"/>
              <w:spacing w:lineRule="atLeast" w:line="380"/>
              <w:rPr>
                <w:rFonts w:ascii="宋体;SimSun" w:hAnsi="宋体;SimSun" w:cs="Arial"/>
                <w:color w:val="000000"/>
                <w:szCs w:val="21"/>
              </w:rPr>
            </w:pPr>
            <w:r>
              <w:rPr>
                <w:rFonts w:cs="Arial" w:ascii="宋体;SimSun" w:hAnsi="宋体;SimSun"/>
                <w:color w:val="000000"/>
                <w:szCs w:val="21"/>
              </w:rPr>
              <w:t>8.4 2012</w:t>
            </w:r>
            <w:r>
              <w:rPr>
                <w:rFonts w:ascii="宋体;SimSun" w:hAnsi="宋体;SimSun" w:cs="Arial"/>
                <w:color w:val="000000"/>
                <w:szCs w:val="21"/>
              </w:rPr>
              <w:t>年中国网上银行的整合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网银成为银行业整合营销的重要手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网银业开展整合营销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整合营销的战略价值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网上银行整合营销的目标及其原理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网上银行的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网上银行的相关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中华人民共和国中国人民银行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网上银行业务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电子银行业务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中华人民共和国银行业监督管理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中华人民共和国电子签名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商业银行信息科技风险管理指引（</w:t>
            </w:r>
            <w:r>
              <w:rPr>
                <w:rFonts w:cs="Arial" w:ascii="宋体;SimSun" w:hAnsi="宋体;SimSun"/>
                <w:color w:val="000000"/>
                <w:szCs w:val="21"/>
              </w:rPr>
              <w:t>20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网上银行的相关法律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网上银行的市场准入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网上贷款的相关法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电子签名的法律效力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网上银行的税收征管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网上支付面临的法律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浅析网上支付手段的法律效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电子支票的法律效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电子现金的法律地位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网上支付违法活动的惩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网上银行业务纠纷的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归责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民事责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网上银行的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3-2018</w:t>
            </w:r>
            <w:r>
              <w:rPr>
                <w:rFonts w:ascii="宋体;SimSun" w:hAnsi="宋体;SimSun" w:cs="Arial"/>
                <w:color w:val="000000"/>
                <w:szCs w:val="21"/>
              </w:rPr>
              <w:t>年中国网上银行的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网上银行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网银市场将迎来稳定的增长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未来中国网上银行发展的动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网上银行将成为未来中小银行发展突破口</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3-2018</w:t>
            </w:r>
            <w:r>
              <w:rPr>
                <w:rFonts w:ascii="宋体;SimSun" w:hAnsi="宋体;SimSun" w:cs="Arial"/>
                <w:color w:val="000000"/>
                <w:szCs w:val="21"/>
              </w:rPr>
              <w:t>年中国网上银行的未来发展趋势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网络银行的六大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我国网上银行的理财业务比重将逐渐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未来网络银行将逐步向虚拟银行转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网上银行渗透率</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不同年龄网民网上账户的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消费者对各项网上服务的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欧洲主要国家网上银行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网上银行交易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主要金融服务类媒体月度覆盖人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企业网上银行市场份额（基于交易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行网上银行业务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w:t>
            </w:r>
            <w:r>
              <w:rPr>
                <w:rFonts w:cs="Arial" w:ascii="宋体;SimSun" w:hAnsi="宋体;SimSun"/>
                <w:color w:val="000000"/>
                <w:szCs w:val="21"/>
              </w:rPr>
              <w:t>TOP5</w:t>
            </w:r>
            <w:r>
              <w:rPr>
                <w:rFonts w:ascii="宋体;SimSun" w:hAnsi="宋体;SimSun" w:cs="Arial"/>
                <w:color w:val="000000"/>
                <w:szCs w:val="21"/>
              </w:rPr>
              <w:t>品牌的用户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的使用群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性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婚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学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网上银行用户的周上网时间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33:00Z</dcterms:modified>
  <cp:revision>130</cp:revision>
  <dc:subject/>
  <dc:title/>
</cp:coreProperties>
</file>