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船业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修船业总体概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2013</w:t>
            </w:r>
            <w:r>
              <w:rPr>
                <w:rFonts w:ascii="宋体;SimSun" w:hAnsi="宋体;SimSun" w:cs="Arial"/>
                <w:b/>
                <w:color w:val="000000"/>
                <w:szCs w:val="21"/>
              </w:rPr>
              <w:t>年中国修船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修船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修船市场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中国修船业运行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我国修船业发展的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分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大型修船基地相继开工或投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加坡：海洋工程维修改装领域独占警头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东：两大修船企业继续加大投资力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修船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修船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修船业船舶制造业中的地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修船业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经济波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修船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运行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一坞难求”成为修船市场的主基调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船舶改装工程应接不暇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轮仍是大中型修船企业的主战场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船舶修理真正走向大型化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价格和坞期具有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行中存在的主要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3</w:t>
            </w:r>
            <w:r>
              <w:rPr>
                <w:rFonts w:ascii="宋体;SimSun" w:hAnsi="宋体;SimSun" w:cs="Arial"/>
                <w:b/>
                <w:color w:val="000000"/>
                <w:szCs w:val="21"/>
              </w:rPr>
              <w:t>年中国修船业上下游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年中国船舶制造业运行态势分析</w:t>
            </w:r>
          </w:p>
          <w:p>
            <w:pPr>
              <w:pStyle w:val="Normal"/>
              <w:spacing w:lineRule="atLeast" w:line="380"/>
              <w:rPr/>
            </w:pPr>
            <w:r>
              <w:rPr>
                <w:rFonts w:ascii="宋体;SimSun" w:hAnsi="宋体;SimSun" w:cs="Arial"/>
                <w:color w:val="000000"/>
                <w:szCs w:val="21"/>
              </w:rPr>
              <w:t>第一节 船舶工业与国民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国防建设和国民经济建设的重大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创汇促进外贸事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地区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为高新技术的应用提供重要阵地与综合社会效应</w:t>
            </w:r>
          </w:p>
          <w:p>
            <w:pPr>
              <w:pStyle w:val="Normal"/>
              <w:spacing w:lineRule="atLeast" w:line="380"/>
              <w:rPr/>
            </w:pPr>
            <w:r>
              <w:rPr>
                <w:rFonts w:ascii="宋体;SimSun" w:hAnsi="宋体;SimSun" w:cs="Arial"/>
                <w:color w:val="000000"/>
                <w:szCs w:val="21"/>
              </w:rPr>
              <w:t>第二节 中国船舶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制造工业位居我国行业现代化首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工业</w:t>
            </w:r>
            <w:r>
              <w:rPr>
                <w:rFonts w:cs="Arial" w:ascii="宋体;SimSun" w:hAnsi="宋体;SimSun"/>
                <w:color w:val="000000"/>
                <w:szCs w:val="21"/>
              </w:rPr>
              <w:t>30</w:t>
            </w:r>
            <w:r>
              <w:rPr>
                <w:rFonts w:ascii="宋体;SimSun" w:hAnsi="宋体;SimSun" w:cs="Arial"/>
                <w:color w:val="000000"/>
                <w:szCs w:val="21"/>
              </w:rPr>
              <w:t>年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舶工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船舶工业产品转变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五、《船舶工业调整和振兴规划》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船舶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船舶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舶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船舶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船舶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船舶制造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民用钢质船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民用钢质船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民用钢质船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民用钢质船舶产量集中度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船舶工业科技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舶工业科技发展成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工业科技发展应注重信息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船舶工业科研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船舶工业科技发展四大目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 xml:space="preserve">年中国船舶制造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型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洋工程装备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用设备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造船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航运市场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世界航运市场引发的巨大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航运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国际航运中心的比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与全球航运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航运市场复苏决定于需求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航运持续繁荣下的造船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从航运大国向造船强国转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航运市场日臻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营企业走进航运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航运企业效益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航运业区域市场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向高端航运中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长三角港口群竞合助推航运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建设国际航运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芜湖打造亿吨航运枢纽</w:t>
            </w:r>
          </w:p>
          <w:p>
            <w:pPr>
              <w:pStyle w:val="Normal"/>
              <w:spacing w:lineRule="atLeast" w:line="380"/>
              <w:rPr>
                <w:rFonts w:ascii="宋体;SimSun" w:hAnsi="宋体;SimSun" w:cs="Arial"/>
                <w:color w:val="000000"/>
                <w:szCs w:val="21"/>
              </w:rPr>
            </w:pPr>
            <w:r>
              <w:rPr>
                <w:rFonts w:ascii="宋体;SimSun" w:hAnsi="宋体;SimSun" w:cs="Arial"/>
                <w:color w:val="000000"/>
                <w:szCs w:val="21"/>
              </w:rPr>
              <w:t>五、重庆注资提升航运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六、山东将投巨资建五大航运中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航运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航运发展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航运企业应对金融危机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航运业抵御风险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航运市场改革需标本兼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修船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国际修船业运行态势分析</w:t>
            </w:r>
          </w:p>
          <w:p>
            <w:pPr>
              <w:pStyle w:val="Normal"/>
              <w:spacing w:lineRule="atLeast" w:line="380"/>
              <w:rPr/>
            </w:pPr>
            <w:r>
              <w:rPr>
                <w:rFonts w:ascii="宋体;SimSun" w:hAnsi="宋体;SimSun" w:cs="Arial"/>
                <w:color w:val="000000"/>
                <w:szCs w:val="21"/>
              </w:rPr>
              <w:t>第一节 世界修船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世界修船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修船业将继续保持旺盛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修船企业主要集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修船中心加速向以中国为代表的亚洲区域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修船市场特别是亚洲市场竞争日趋激烈</w:t>
            </w:r>
          </w:p>
          <w:p>
            <w:pPr>
              <w:pStyle w:val="Normal"/>
              <w:spacing w:lineRule="atLeast" w:line="380"/>
              <w:rPr/>
            </w:pPr>
            <w:r>
              <w:rPr>
                <w:rFonts w:ascii="宋体;SimSun" w:hAnsi="宋体;SimSun" w:cs="Arial"/>
                <w:color w:val="000000"/>
                <w:szCs w:val="21"/>
              </w:rPr>
              <w:t>第三节 世界修船业重点区域市场产值及业务范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西班牙</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加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修船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修船业呈大型化、高技术化、区域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矛盾激发各方谋变 世界修船市场潮流涌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国修船业运行新形势透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修船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修船业进入稳健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修船业在世界修船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修船主要经济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跌破成本价：中国修船业很受伤</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修船业存在的问题与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民币升值对中国修船业带来严重冲击与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劳动力紧缺 专业人才稀缺 </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进入中国 对处于成长期的中国企业构成竞争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研发能力薄弱 市场处于低端 </w:t>
            </w:r>
          </w:p>
          <w:p>
            <w:pPr>
              <w:pStyle w:val="Normal"/>
              <w:spacing w:lineRule="atLeast" w:line="380"/>
              <w:rPr/>
            </w:pPr>
            <w:r>
              <w:rPr>
                <w:rFonts w:ascii="宋体;SimSun" w:hAnsi="宋体;SimSun" w:cs="Arial"/>
                <w:color w:val="000000"/>
                <w:szCs w:val="21"/>
              </w:rPr>
              <w:t>第三节 业内人士对中国修船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宏观调控 提高行业准入准则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动规避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提高修理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修船业亟待国家标准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五、重视人力资源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建立全国修船技术信息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警惕外资进入 大胆走出国门 </w:t>
            </w:r>
          </w:p>
          <w:p>
            <w:pPr>
              <w:pStyle w:val="Normal"/>
              <w:spacing w:lineRule="atLeast" w:line="380"/>
              <w:rPr>
                <w:rFonts w:ascii="宋体;SimSun" w:hAnsi="宋体;SimSun" w:cs="Arial"/>
                <w:color w:val="000000"/>
                <w:szCs w:val="21"/>
              </w:rPr>
            </w:pPr>
            <w:r>
              <w:rPr>
                <w:rFonts w:ascii="宋体;SimSun" w:hAnsi="宋体;SimSun" w:cs="Arial"/>
                <w:color w:val="000000"/>
                <w:szCs w:val="21"/>
              </w:rPr>
              <w:t>八、建立专业化的高效配套网络 推动船舶修理社会化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船舶修理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船舶修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舶修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船舶修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船舶修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船舶修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主要盈利能力指标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年国内外修船市场需求分析与修船能力的预期</w:t>
            </w:r>
          </w:p>
          <w:p>
            <w:pPr>
              <w:pStyle w:val="Normal"/>
              <w:spacing w:lineRule="atLeast" w:line="380"/>
              <w:rPr/>
            </w:pPr>
            <w:r>
              <w:rPr>
                <w:rFonts w:ascii="宋体;SimSun" w:hAnsi="宋体;SimSun" w:cs="Arial"/>
                <w:color w:val="000000"/>
                <w:szCs w:val="21"/>
              </w:rPr>
              <w:t>第一节 国际修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的发展促进修船市场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船龄老化增加修船市场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 新法规出台增加了船舶改装业务</w:t>
            </w:r>
          </w:p>
          <w:p>
            <w:pPr>
              <w:pStyle w:val="Normal"/>
              <w:spacing w:lineRule="atLeast" w:line="380"/>
              <w:rPr/>
            </w:pPr>
            <w:r>
              <w:rPr>
                <w:rFonts w:ascii="宋体;SimSun" w:hAnsi="宋体;SimSun" w:cs="Arial"/>
                <w:color w:val="000000"/>
                <w:szCs w:val="21"/>
              </w:rPr>
              <w:t>第二节 世界修船市场前景看好</w:t>
            </w:r>
          </w:p>
          <w:p>
            <w:pPr>
              <w:pStyle w:val="Normal"/>
              <w:spacing w:lineRule="atLeast" w:line="380"/>
              <w:rPr/>
            </w:pPr>
            <w:r>
              <w:rPr>
                <w:rFonts w:ascii="宋体;SimSun" w:hAnsi="宋体;SimSun" w:cs="Arial"/>
                <w:color w:val="000000"/>
                <w:szCs w:val="21"/>
              </w:rPr>
              <w:t>第三节 国内修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促进航运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油进口量不断增加</w:t>
            </w:r>
          </w:p>
          <w:p>
            <w:pPr>
              <w:pStyle w:val="Normal"/>
              <w:spacing w:lineRule="atLeast" w:line="380"/>
              <w:rPr/>
            </w:pPr>
            <w:r>
              <w:rPr>
                <w:rFonts w:ascii="宋体;SimSun" w:hAnsi="宋体;SimSun" w:cs="Arial"/>
                <w:color w:val="000000"/>
                <w:szCs w:val="21"/>
              </w:rPr>
              <w:t>第四节 国内修船能力的预期</w:t>
            </w:r>
          </w:p>
          <w:p>
            <w:pPr>
              <w:pStyle w:val="Normal"/>
              <w:spacing w:lineRule="atLeast" w:line="380"/>
              <w:rPr/>
            </w:pPr>
            <w:r>
              <w:rPr>
                <w:rFonts w:ascii="宋体;SimSun" w:hAnsi="宋体;SimSun" w:cs="Arial"/>
                <w:color w:val="000000"/>
                <w:szCs w:val="21"/>
              </w:rPr>
              <w:t>第五节 国内修船市场前景复杂并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存环境复杂</w:t>
            </w:r>
          </w:p>
          <w:p>
            <w:pPr>
              <w:pStyle w:val="Normal"/>
              <w:spacing w:lineRule="atLeast" w:line="380"/>
              <w:rPr>
                <w:rFonts w:ascii="宋体;SimSun" w:hAnsi="宋体;SimSun" w:cs="Arial"/>
                <w:color w:val="000000"/>
                <w:szCs w:val="21"/>
              </w:rPr>
            </w:pPr>
            <w:r>
              <w:rPr>
                <w:rFonts w:ascii="宋体;SimSun" w:hAnsi="宋体;SimSun" w:cs="Arial"/>
                <w:color w:val="000000"/>
                <w:szCs w:val="21"/>
              </w:rPr>
              <w:t>二、修船或成金融风暴下的避风港</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修船业的影响及防范机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3</w:t>
            </w:r>
            <w:r>
              <w:rPr>
                <w:rFonts w:ascii="宋体;SimSun" w:hAnsi="宋体;SimSun" w:cs="Arial"/>
                <w:b/>
                <w:color w:val="000000"/>
                <w:szCs w:val="21"/>
              </w:rPr>
              <w:t>年中国修船业主体企业运营关键性财务指标分析（企业可自选）</w:t>
            </w:r>
          </w:p>
          <w:p>
            <w:pPr>
              <w:pStyle w:val="Normal"/>
              <w:spacing w:lineRule="atLeast" w:line="380"/>
              <w:rPr/>
            </w:pPr>
            <w:r>
              <w:rPr>
                <w:rFonts w:ascii="宋体;SimSun" w:hAnsi="宋体;SimSun" w:cs="Arial"/>
                <w:color w:val="000000"/>
                <w:szCs w:val="21"/>
              </w:rPr>
              <w:t>第一节 广东中远船务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福建省马尾造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日照港达船舶重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荣成市泓泰渔业有限公司船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荣成市龙都船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东江门船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福建省平潭县雄鹰船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重庆市平台船舶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佛山市南海珠峰造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福建省立新船舶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修船业盈利预测与前瞻</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修船业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我国修船业修船能力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修船业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修船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舶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修船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修船业的经营风险及规避对策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修船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交船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同风险分析 </w:t>
            </w:r>
          </w:p>
          <w:p>
            <w:pPr>
              <w:pStyle w:val="Normal"/>
              <w:spacing w:lineRule="atLeast" w:line="380"/>
              <w:rPr/>
            </w:pPr>
            <w:r>
              <w:rPr>
                <w:rFonts w:ascii="宋体;SimSun" w:hAnsi="宋体;SimSun" w:cs="Arial"/>
                <w:color w:val="000000"/>
                <w:szCs w:val="21"/>
              </w:rPr>
              <w:t>第二节 专家针对风险规避对策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交船风险对策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加强维修过程中的进度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做好安全生产和施工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同风险对策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意了解送修人的资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避免在修船合同的履行中产生纠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修船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修船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修船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修船业投资与在建项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修船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修船业成中国船舶新利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修船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规模方面的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模对比及发展特点总结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规模类型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的投资方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加大软件建设投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加大环保、安全方面投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要大力发展专业技术服务站，实施专业化、社会化修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要成立完善修船技术中心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加大对修理大型、高技术含量船舶业务投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加强船舶改装业务投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船舶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船舶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船舶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船舶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民用钢质船舶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民用钢质船舶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民用钢质船舶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民用钢质船舶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民用钢质船舶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民用钢质船舶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民用钢质船舶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民用钢质船舶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民用钢质船舶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船舶修理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船舶修理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船舶修理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船舶修理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船舶修理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远船务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远船务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远船务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远船务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远船务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远船务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中远船务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马尾造船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马尾造船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马尾造船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马尾造船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马尾造船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马尾造船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马尾造船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港达船舶重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港达船舶重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港达船舶重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港达船舶重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港达船舶重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港达船舶重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港达船舶重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泓泰渔业有限公司船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泓泰渔业有限公司船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泓泰渔业有限公司船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泓泰渔业有限公司船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泓泰渔业有限公司船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泓泰渔业有限公司船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泓泰渔业有限公司船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龙都船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龙都船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龙都船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龙都船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龙都船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龙都船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成市龙都船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江门船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江门船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江门船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江门船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江门船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江门船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江门船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平潭县雄鹰船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平潭县雄鹰船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平潭县雄鹰船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平潭县雄鹰船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平潭县雄鹰船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平潭县雄鹰船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平潭县雄鹰船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平台船舶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平台船舶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平台船舶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平台船舶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平台船舶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平台船舶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平台船舶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珠峰造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珠峰造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珠峰造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珠峰造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珠峰造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珠峰造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珠峰造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立新船舶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立新船舶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立新船舶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立新船舶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立新船舶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立新船舶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立新船舶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船舶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修船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13:00Z</dcterms:modified>
  <cp:revision>130</cp:revision>
  <dc:subject/>
  <dc:title/>
</cp:coreProperties>
</file>