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栽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对环境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的保健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对健康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生产中温室的运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生产中温室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生产中温室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室花卉的调节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花卉行业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年全球花卉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年全球主要国家花卉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花卉行业市场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花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花卉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花卉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花卉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花卉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花卉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花卉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卉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花卉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花卉行业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卉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花卉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产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花卉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卉行业总产值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卉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卉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卉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花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卉行业市场需求预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中国花卉行业生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卉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花卉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卉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花卉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花卉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花卉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花卉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花卉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花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花卉行业竞争中存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花卉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花卉行业优势生产企业竞争力及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南绿大地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南昆明斗南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英茂花卉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陈村）花卉世界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锦苑花卉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福州市建新花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鄢陵北方花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甘肃省新兴花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花卉行业发展趋势与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卉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卉产品自身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卉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卉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行业市场销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花卉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花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38:00Z</dcterms:modified>
  <cp:revision>130</cp:revision>
  <dc:subject/>
  <dc:title/>
</cp:coreProperties>
</file>