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造纸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造纸行业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造纸业市场运行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纸浆价格下滑拖累生产者降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长纤纸浆涨价格上涨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纸浆出口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造纸业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造纸产业六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造纸行业整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造纸工业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主要国家造纸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纸业和林木业加速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各大造纸公司积极开拓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再生纸”运动兴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造纸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涂布白板纸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布白板纸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涂布白板纸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将采取七大措施搞活流通扩大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白板纸产业的政策执行和新政策出台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布白板纸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的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产品生产技术工艺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涂布白板纸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布白板纸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富阳打响“中国涂布白板纸基地”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国际太阳涂布白板纸生产线建成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布白板纸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行业进入薄利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涂布白板纸印刷替代箱板纸印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涂布白板纸制造企业面临的挑战和机遇</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涂布白板纸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涂布白板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涂布白板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涂布白板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涂布白板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涂布白板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涂布白板纸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涂布白板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涂布白板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涂布白板纸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涂布白板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涂布白板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涂布白板纸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涂布白板纸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涂布白板纸市场运行走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布白板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晨鸣</w:t>
            </w:r>
            <w:r>
              <w:rPr>
                <w:rFonts w:cs="Arial" w:ascii="宋体;SimSun" w:hAnsi="宋体;SimSun"/>
                <w:color w:val="000000"/>
                <w:szCs w:val="21"/>
              </w:rPr>
              <w:t>30</w:t>
            </w:r>
            <w:r>
              <w:rPr>
                <w:rFonts w:ascii="宋体;SimSun" w:hAnsi="宋体;SimSun" w:cs="Arial"/>
                <w:color w:val="000000"/>
                <w:szCs w:val="21"/>
              </w:rPr>
              <w:t xml:space="preserve">万吨涂布白板纸通过环保验收 </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市场品质档次细分价格层次分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布白板纸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布白板纸市场整体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产量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布白板纸市场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布白板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涨价格对涂布白板纸价格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涂布白板纸进出口数据监测分析 （</w:t>
            </w:r>
            <w:r>
              <w:rPr>
                <w:rFonts w:cs="Arial" w:ascii="宋体;SimSun" w:hAnsi="宋体;SimSun"/>
                <w:b/>
                <w:color w:val="000000"/>
                <w:szCs w:val="21"/>
              </w:rPr>
              <w:t>481032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涂布白板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涂布白板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涂布白板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涂布白板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涂布白板纸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布白板纸行业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恶性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薄利时期的到来将催化行业向寡头竞争演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布白板纸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布白板纸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涂布白板纸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涂布白板纸优势企业竞争力及关键性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晨鸣纸业集团股份有限公司（</w:t>
            </w:r>
            <w:r>
              <w:rPr>
                <w:rFonts w:cs="Arial" w:ascii="宋体;SimSun" w:hAnsi="宋体;SimSun"/>
                <w:color w:val="000000"/>
                <w:szCs w:val="21"/>
              </w:rPr>
              <w:t>00048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华泰纸业股份有限公司（</w:t>
            </w:r>
            <w:r>
              <w:rPr>
                <w:rFonts w:cs="Arial" w:ascii="宋体;SimSun" w:hAnsi="宋体;SimSun"/>
                <w:color w:val="000000"/>
                <w:szCs w:val="21"/>
              </w:rPr>
              <w:t>60030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昌乐世纪阳光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永泰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杭州永利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宏盛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正大纸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南飞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杭州三星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富阳市文博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涂布白板纸原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纸浆</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三年中国纸浆产业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浆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浆进口量明显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成为巴西纸浆的最大出口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纸浆进口遭遇资源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草浆</w:t>
            </w:r>
          </w:p>
          <w:p>
            <w:pPr>
              <w:pStyle w:val="Normal"/>
              <w:spacing w:lineRule="atLeast" w:line="380"/>
              <w:rPr>
                <w:rFonts w:ascii="宋体;SimSun" w:hAnsi="宋体;SimSun" w:cs="Arial"/>
                <w:color w:val="000000"/>
                <w:szCs w:val="21"/>
              </w:rPr>
            </w:pPr>
            <w:r>
              <w:rPr>
                <w:rFonts w:ascii="宋体;SimSun" w:hAnsi="宋体;SimSun" w:cs="Arial"/>
                <w:color w:val="000000"/>
                <w:szCs w:val="21"/>
              </w:rPr>
              <w:t>一、草浆造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草浆造纸是中国造纸工业的国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精炼技术破解行业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台终结草浆造纸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五、一种全新的草浆制浆方法在澳洲问世</w:t>
            </w:r>
          </w:p>
          <w:p>
            <w:pPr>
              <w:pStyle w:val="Normal"/>
              <w:spacing w:lineRule="atLeast" w:line="380"/>
              <w:rPr>
                <w:rFonts w:ascii="宋体;SimSun" w:hAnsi="宋体;SimSun" w:cs="Arial"/>
                <w:color w:val="000000"/>
                <w:szCs w:val="21"/>
              </w:rPr>
            </w:pPr>
            <w:r>
              <w:rPr>
                <w:rFonts w:ascii="宋体;SimSun" w:hAnsi="宋体;SimSun" w:cs="Arial"/>
                <w:color w:val="000000"/>
                <w:szCs w:val="21"/>
              </w:rPr>
              <w:t>六、草浆绿色生产技术市场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浆</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浆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浆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浆进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木浆价格发生剧变的原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涂布白板纸相关行业运行分析—包装用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纸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纸类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纸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包装纸的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纸行业改革发展的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推进纸包装绿色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防潮包装纸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用纸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用纸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用纸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用纸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包装用纸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纸市场潜能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类包装材料的未来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包装纸发展前景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涂布白板纸行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涂布白板纸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涂布白板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布白板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布白板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涂布白板纸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涂布白板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涂布白板纸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布白板纸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白板纸投资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涂布白板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涂布白板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涂布白板纸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涂布白板纸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涂布白板纸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涂布白板纸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涂布白板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昌乐世纪阳光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世纪阳光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泰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永利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宏盛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正大纸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正大纸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飞达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三星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阳市文博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白板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白板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白板纸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涂布白板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23:00Z</dcterms:modified>
  <cp:revision>130</cp:revision>
  <dc:subject/>
  <dc:title/>
</cp:coreProperties>
</file>