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艺术陶瓷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艺术陶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艺术陶瓷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艺术陶瓷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艺术陶瓷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艺术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产业链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艺术陶瓷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艺术陶瓷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艺术陶瓷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艺术陶瓷行业发展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艺术陶瓷行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艺术陶瓷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艺术陶瓷行业经济效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艺术陶瓷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不同规模企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不同性质企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艺术陶瓷行业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国艺术陶瓷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各地区艺术陶瓷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全国艺术陶瓷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各地区艺术陶瓷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全国艺术陶瓷行业产销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艺术陶瓷行业发展趋势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竞争格局演变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发展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艺术陶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国际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艺术陶瓷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德国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法国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西班牙陶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英国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意大利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日本陶瓷制品市场需求及消费偏好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加拿大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澳大利亚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艺术陶瓷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艺术陶瓷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内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市场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艺术陶瓷行业细分市场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艺术陶瓷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陈设艺术陶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各种人物、动物、静物等的摆件或挂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艺术花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陶瓷茶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陶瓷酒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陶瓷壁画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陶瓷雕塑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陶瓷灯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园林艺术陶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陶瓷桌子、凳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陶瓷花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陶瓷果皮箱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艺术陶瓷产品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性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欣赏性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交礼品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化生活、美化环境消费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艺术陶瓷行业销售渠道及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销售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专卖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商业服务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连锁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展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文化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化营销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营销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有助于陶瓷企业转变经营管理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有助于陶瓷企业的产品实现差异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有助于提高产品的附加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有助于满足不同消费者的情感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有助于构筑企业的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族文化差异对文化营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艺术陶瓷企业进行本土化文化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对目标市场进行详细周密的市场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品牌文化的本土化、提升品牌的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方位、多渠道的文化营销组合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营销人员本土化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营销应注意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艺术陶瓷行业重点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区域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广东省艺术陶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福建省艺术陶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省艺术陶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西省艺术陶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省艺术陶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河北省艺术陶瓷行业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艺术陶瓷行业重点企业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艺术陶瓷企业总体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工业产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销售收入和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艺术陶瓷行业领先企业个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唐山市亚利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潮州市冠衡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潮州市金达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宁县金鹏艺术陶瓷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佛山市三水区铭坤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景德镇市新平瓷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望城县铜官泥人刘艺术陶瓷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宁波东荣工艺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九、东莞高鼎艺术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艺术陶瓷行业投资风险及解决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艺术陶瓷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供求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艺术陶瓷行业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艺术陶瓷行业关联产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艺术陶瓷行业产品结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艺术陶瓷企业生产规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艺术陶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创新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营销网络和品牌号召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经营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产业集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艺术陶瓷行业发展面临的问题及解决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专业销售渠道缺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人才结构单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工艺创新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原料面临瓜分 </w:t>
            </w:r>
          </w:p>
          <w:p>
            <w:pPr>
              <w:pStyle w:val="Normal"/>
              <w:spacing w:lineRule="atLeast" w:line="380"/>
              <w:rPr>
                <w:rFonts w:ascii="宋体;SimSun" w:hAnsi="宋体;SimSun" w:cs="Arial"/>
                <w:color w:val="000000"/>
                <w:szCs w:val="21"/>
              </w:rPr>
            </w:pPr>
            <w:r>
              <w:rPr>
                <w:rFonts w:ascii="宋体;SimSun" w:hAnsi="宋体;SimSun" w:cs="Arial"/>
                <w:color w:val="000000"/>
                <w:szCs w:val="21"/>
              </w:rPr>
              <w:t>二、艺术陶瓷行业问题解决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26:00Z</dcterms:modified>
  <cp:revision>130</cp:revision>
  <dc:subject/>
  <dc:title/>
</cp:coreProperties>
</file>