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杂粮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市场运行概况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杂粮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杂粮价格波动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杂粮市场价格机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粮市场价格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粮价格波动规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粮价格管控机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杂粮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市场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数量的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杂粮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杂粮市场价格行情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东北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北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西南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华中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西北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华东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响中国杂粮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储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七、物流配送</w:t>
            </w:r>
          </w:p>
          <w:p>
            <w:pPr>
              <w:pStyle w:val="Normal"/>
              <w:spacing w:lineRule="atLeast" w:line="380"/>
              <w:rPr>
                <w:rFonts w:ascii="宋体;SimSun" w:hAnsi="宋体;SimSun" w:cs="Arial"/>
                <w:color w:val="000000"/>
                <w:szCs w:val="21"/>
              </w:rPr>
            </w:pPr>
            <w:r>
              <w:rPr>
                <w:rFonts w:ascii="宋体;SimSun" w:hAnsi="宋体;SimSun" w:cs="Arial"/>
                <w:color w:val="000000"/>
                <w:szCs w:val="21"/>
              </w:rPr>
              <w:t>八、深加工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中国杂粮进出口市场与价格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杂粮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杂粮进出口种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杂粮进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杂粮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杂粮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杂粮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杂粮进出口对国内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杂粮进出口地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杂粮出口地区格局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杂粮进口国家格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杂粮终端市场价格行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粮销售终端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粮食公司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要粮食公司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市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市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市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要超市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批发市场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批发市场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批发市场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要批发市场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零售店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零售店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零售店杂粮价格行情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要零售店杂粮价格排名</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主要城市杂粮市场价格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北京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北京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上海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上海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深圳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深圳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南京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南京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销售终端价位比较（超市、粮食公司、批发市场、零售店）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重庆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重庆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安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西安杂粮价格走势预测</w:t>
            </w:r>
          </w:p>
          <w:p>
            <w:pPr>
              <w:pStyle w:val="Normal"/>
              <w:spacing w:lineRule="atLeast" w:line="380"/>
              <w:rPr/>
            </w:pPr>
            <w:r>
              <w:rPr>
                <w:rFonts w:ascii="宋体;SimSun" w:hAnsi="宋体;SimSun" w:cs="Arial"/>
                <w:color w:val="000000"/>
                <w:szCs w:val="21"/>
              </w:rPr>
              <w:t xml:space="preserve">三、各销售终端价位比较（超市、粮食公司、批发市场、零售店）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武汉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武汉杂粮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销售终端价位比较（超市、粮食公司、批发市场、零售店）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主要杂粮经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黑龙江北大荒农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垦农业资源开发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承德隆泉米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扎兰屯市达斡尔鸿巍农畜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方欣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乌兰察布市荣昌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虞城县东丰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辽宁香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襄樊赛亚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辽宁北票巨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杂粮运输与城市物流配送对区域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粮国内运输与物流配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粮国内运输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杂粮城市物流配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同地区杂粮运输与配送价格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地区杂粮铁路运输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杂粮公路运输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杂粮内河及沿海运输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杂粮城市物流配送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粮运输与城市物流配送对于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粮国内运输对价格行情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杂粮城市物流配送对价格行情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杂粮运输与城市物流配送管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物流配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国际杂粮运输格局对中国价格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杂粮储备机制对区域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粮储备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点城市杂粮储备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京</w:t>
            </w:r>
          </w:p>
          <w:p>
            <w:pPr>
              <w:pStyle w:val="Normal"/>
              <w:spacing w:lineRule="atLeast" w:line="380"/>
              <w:rPr>
                <w:rFonts w:ascii="宋体;SimSun" w:hAnsi="宋体;SimSun" w:cs="Arial"/>
                <w:color w:val="000000"/>
                <w:szCs w:val="21"/>
              </w:rPr>
            </w:pPr>
            <w:r>
              <w:rPr>
                <w:rFonts w:ascii="宋体;SimSun" w:hAnsi="宋体;SimSun" w:cs="Arial"/>
                <w:color w:val="000000"/>
                <w:szCs w:val="21"/>
              </w:rPr>
              <w:t>六、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粮储备对于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杂粮储备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杂粮生产及深加工领域对于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粮种植面积及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粮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工操作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化作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粮收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杂粮深加工领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杂粮深加工产品消费对其需求量及价格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杂粮市场价格走势与影响因素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粮价格水平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同地区杂粮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杂粮市场价格主要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杂粮储备、运输、物流配送、价格管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杂粮种植规模与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杂粮进出口量与价格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杂粮行业生产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政府以及有关方面的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制定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部门采取多种措施，支持杂粮生产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龙头企业开展产业经营，有偿支持和奖励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杂粮行业加工业、流通业发展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杂粮加工业发展步伐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加工与精深加工同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体经营和大企业经营同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杂粮流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杂粮商品流通量有较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流通呈多种形式，多条渠道、多元经营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零售业也在迅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粮产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粮市场价格走势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杂粮价格影响因素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域杂粮价格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杂粮价格机制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粮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粮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粮市场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杂粮价格水平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各地区杂粮价格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终端杂粮销售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城市杂粮储备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杂粮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杂粮种植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杂粮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杂粮收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杂粮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黑龙江北大荒农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垦农业资源开发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乌兰察布市荣昌工贸有限责任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虞城县东丰面粉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不同地区杂粮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杂粮市场价格主要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杂粮种植规模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杂粮进出口量与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33:00Z</dcterms:modified>
  <cp:revision>130</cp:revision>
  <dc:subject/>
  <dc:title/>
</cp:coreProperties>
</file>