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肉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禽肉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禽肉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禽肉行业发展历程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三节 禽肉分类情况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四节 禽肉产业链分析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一、产业链模型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肉产业链模型分析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禽肉发展环境及政策分析 </w:t>
            </w:r>
            <w:r>
              <w:rPr>
                <w:rFonts w:cs="Arial" w:ascii="宋体;SimSun" w:hAnsi="宋体;SimSun"/>
                <w:b/>
                <w:color w:val="000000"/>
                <w:szCs w:val="21"/>
              </w:rPr>
              <w:t>5</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一、中国宏观经济发展现状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二、中国宏观经济走势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禽肉生产现状分析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禽肉行业总体规模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二节 禽肉产能概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产能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禽肉产量概况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产量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二、产能配置与产能利用率调查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四节 禽肉产业的生命周期分析 </w:t>
            </w:r>
            <w:r>
              <w:rPr>
                <w:rFonts w:cs="Arial" w:ascii="宋体;SimSun" w:hAnsi="宋体;SimSun"/>
                <w:color w:val="000000"/>
                <w:szCs w:val="21"/>
              </w:rPr>
              <w:t xml:space="preserve">1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禽肉国内产品价格走势及影响因素分析 </w:t>
            </w:r>
            <w:r>
              <w:rPr>
                <w:rFonts w:cs="Arial" w:ascii="宋体;SimSun" w:hAnsi="宋体;SimSun"/>
                <w:b/>
                <w:color w:val="000000"/>
                <w:szCs w:val="21"/>
              </w:rPr>
              <w:t>18</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 xml:space="preserve">年价格回顾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禽肉行业总体发展状况 </w:t>
            </w:r>
            <w:r>
              <w:rPr>
                <w:rFonts w:cs="Arial" w:ascii="宋体;SimSun" w:hAnsi="宋体;SimSun"/>
                <w:b/>
                <w:color w:val="000000"/>
                <w:szCs w:val="21"/>
              </w:rPr>
              <w:t>23</w:t>
            </w:r>
          </w:p>
          <w:p>
            <w:pPr>
              <w:pStyle w:val="Normal"/>
              <w:spacing w:lineRule="atLeast" w:line="380"/>
              <w:rPr/>
            </w:pPr>
            <w:r>
              <w:rPr>
                <w:rFonts w:ascii="宋体;SimSun" w:hAnsi="宋体;SimSun" w:cs="Arial"/>
                <w:color w:val="000000"/>
                <w:szCs w:val="21"/>
              </w:rPr>
              <w:t xml:space="preserve">第一节 中国禽肉行业规模情况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一、行业单位规模情况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二、行业人员规模状况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三、行业资产规模状况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四、行业市场销售收入状况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五、行业利润总额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二节 中国禽肉行业产销情况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一、行业工业总产值情况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二、行业销售情况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三、行业产销情况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三节 中国禽肉行业财务能力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一、行业盈利能力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二、行业偿债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三、行业营运能力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禽肉行业发展概况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禽肉行业发展态势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禽肉行业发展特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禽肉行业市场供需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禽肉行业市场竞争策略分析 </w:t>
            </w:r>
            <w:r>
              <w:rPr>
                <w:rFonts w:cs="Arial" w:ascii="宋体;SimSun" w:hAnsi="宋体;SimSun"/>
                <w:b/>
                <w:color w:val="000000"/>
                <w:szCs w:val="21"/>
              </w:rPr>
              <w:t>29</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禽肉市场竞争策略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一、禽肉市场增长潜力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二、禽肉产品竞争策略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三、典型企业产品竞争策略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三节 禽肉企业竞争策略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禽肉市场竞争趋势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禽肉行业竞争格局展望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禽肉行业竞争策略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禽肉行业投资与发展前景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禽肉行业投资情况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二节 禽肉行业投资机会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一、禽肉投资项目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可以投资的禽肉模式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禽肉投资机会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禽肉投资新方向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禽肉行业发展前景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金融危机下禽肉市场的发展前景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禽肉市场面临的发展商机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禽肉行业竞争格局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禽肉行业集中度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一、禽肉市场集中度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禽肉企业集中度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三、禽肉区域集中度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禽肉行业主要企业竞争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重点企业资产总计对比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二、重点企业从业人员对比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三、重点企业全年营业收入对比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四、重点企业利润总额对比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三节 禽肉行业竞争格局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禽肉行业竞争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禽肉产品竞争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我国禽肉市场竞争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国内主要禽肉企业动向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禽肉上游原材料供应状况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5—2012</w:t>
            </w:r>
            <w:r>
              <w:rPr>
                <w:rFonts w:ascii="宋体;SimSun" w:hAnsi="宋体;SimSun" w:cs="Arial"/>
                <w:color w:val="000000"/>
                <w:szCs w:val="21"/>
              </w:rPr>
              <w:t xml:space="preserve">年价格及供应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禽肉产业用户度分析 </w:t>
            </w:r>
            <w:r>
              <w:rPr>
                <w:rFonts w:cs="Arial" w:ascii="宋体;SimSun" w:hAnsi="宋体;SimSun"/>
                <w:b/>
                <w:color w:val="000000"/>
                <w:szCs w:val="21"/>
              </w:rPr>
              <w:t xml:space="preserve">61 </w:t>
            </w:r>
          </w:p>
          <w:p>
            <w:pPr>
              <w:pStyle w:val="Normal"/>
              <w:spacing w:lineRule="atLeast" w:line="380"/>
              <w:rPr/>
            </w:pPr>
            <w:r>
              <w:rPr>
                <w:rFonts w:ascii="宋体;SimSun" w:hAnsi="宋体;SimSun" w:cs="Arial"/>
                <w:color w:val="000000"/>
                <w:szCs w:val="21"/>
              </w:rPr>
              <w:t xml:space="preserve">第一节 禽肉产业用户认知程度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二节 禽肉产业用户关注因素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功能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二、质量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价格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四、外观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禽肉行业发展趋势及投资风险分析 </w:t>
            </w:r>
            <w:r>
              <w:rPr>
                <w:rFonts w:cs="Arial" w:ascii="宋体;SimSun" w:hAnsi="宋体;SimSun"/>
                <w:b/>
                <w:color w:val="000000"/>
                <w:szCs w:val="21"/>
              </w:rPr>
              <w:t>63</w:t>
            </w:r>
          </w:p>
          <w:p>
            <w:pPr>
              <w:pStyle w:val="Normal"/>
              <w:spacing w:lineRule="atLeast" w:line="380"/>
              <w:rPr/>
            </w:pPr>
            <w:r>
              <w:rPr>
                <w:rFonts w:ascii="宋体;SimSun" w:hAnsi="宋体;SimSun" w:cs="Arial"/>
                <w:color w:val="000000"/>
                <w:szCs w:val="21"/>
              </w:rPr>
              <w:t xml:space="preserve">第一节 当前禽肉存在的问题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禽肉未来发展预测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一、中国禽肉发展方向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禽肉行业发展规模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禽肉行业发展趋势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禽肉行业投资风险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一、市场竞争风险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二、原材料压力风险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三、技术风险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四、政策和体制风险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禽肉国内重点生产厂家分析 </w:t>
            </w:r>
            <w:r>
              <w:rPr>
                <w:rFonts w:cs="Arial" w:ascii="宋体;SimSun" w:hAnsi="宋体;SimSun"/>
                <w:b/>
                <w:color w:val="000000"/>
                <w:szCs w:val="21"/>
              </w:rPr>
              <w:t>73</w:t>
            </w:r>
          </w:p>
          <w:p>
            <w:pPr>
              <w:pStyle w:val="Normal"/>
              <w:spacing w:lineRule="atLeast" w:line="380"/>
              <w:rPr/>
            </w:pPr>
            <w:r>
              <w:rPr>
                <w:rFonts w:ascii="宋体;SimSun" w:hAnsi="宋体;SimSun" w:cs="Arial"/>
                <w:color w:val="000000"/>
                <w:szCs w:val="21"/>
              </w:rPr>
              <w:t xml:space="preserve">第一节 福建圣农集团有限公司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三、经营情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四、未来发展趋势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新希望六和股份有限公司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三、经营情况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四、未来发展趋势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第三节 上海大江</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三、经营情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四、未来发展趋势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四节 山东民和牧业股份有限公司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三、经营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四、未来发展趋势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五节 海口农工贸（罗牛山）股份有限公司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二、产品介绍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三、经营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发展趋势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禽肉地区销售分析 </w:t>
            </w:r>
            <w:r>
              <w:rPr>
                <w:rFonts w:cs="Arial" w:ascii="宋体;SimSun" w:hAnsi="宋体;SimSun"/>
                <w:b/>
                <w:color w:val="000000"/>
                <w:szCs w:val="21"/>
              </w:rPr>
              <w:t>90</w:t>
            </w:r>
          </w:p>
          <w:p>
            <w:pPr>
              <w:pStyle w:val="Normal"/>
              <w:spacing w:lineRule="atLeast" w:line="380"/>
              <w:rPr/>
            </w:pPr>
            <w:r>
              <w:rPr>
                <w:rFonts w:ascii="宋体;SimSun" w:hAnsi="宋体;SimSun" w:cs="Arial"/>
                <w:color w:val="000000"/>
                <w:szCs w:val="21"/>
              </w:rPr>
              <w:t xml:space="preserve">第一节 禽肉各地区对比销售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二节 禽肉“华北”销售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三节 禽肉“华东”销售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四节 禽肉“华中”销售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五节 禽肉“东北”销售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六节 禽肉“华南”销售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七节 禽肉“西北”销售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禽肉“西南”销售分析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禽肉产品竞争力优势分析 </w:t>
            </w:r>
            <w:r>
              <w:rPr>
                <w:rFonts w:cs="Arial" w:ascii="宋体;SimSun" w:hAnsi="宋体;SimSun"/>
                <w:b/>
                <w:color w:val="000000"/>
                <w:szCs w:val="21"/>
              </w:rPr>
              <w:t>93</w:t>
            </w:r>
          </w:p>
          <w:p>
            <w:pPr>
              <w:pStyle w:val="Normal"/>
              <w:spacing w:lineRule="atLeast" w:line="380"/>
              <w:rPr/>
            </w:pPr>
            <w:r>
              <w:rPr>
                <w:rFonts w:ascii="宋体;SimSun" w:hAnsi="宋体;SimSun" w:cs="Arial"/>
                <w:color w:val="000000"/>
                <w:szCs w:val="21"/>
              </w:rPr>
              <w:t xml:space="preserve">一、整体产品竞争力评价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二、体产品竞争力评价结果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r>
              <w:rPr>
                <w:rFonts w:cs="Arial" w:ascii="宋体;SimSun" w:hAnsi="宋体;SimSun"/>
                <w:b/>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产业链模型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禽肉产业链模型分析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 xml:space="preserve">年我国国民生产总值统计单位：亿元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总体规模分析 单位：亿元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产能及增长率分析 单位：万吨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禽肉产能预测分析 单位：万吨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产量及增长率分析 单位：万吨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禽肉产量预测分析 单位：万吨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禽肉产业的生命周期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企业数量分析 单位：家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人员规模分析 单位：人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总资产分析 单位：千元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销售收入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利润总额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工业总产值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销售产值分析 单位：千元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产销率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盈利能力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偿债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营运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发展能力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禽肉行业市场供需分析 单位：万吨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总投资结构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固定资产投资情况亿元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我国禽肉行业固定资产投资速度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固定资产投资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消费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集中度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资产总计对比分析 单位：元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从业人员对比分析 单位：人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营业收入对比分析 单位：元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三季度我国禽肉重点企业全年利润总额对比分析 单位：元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饲料产量统计 单位：万吨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禽肉规模预测分析 单位：万吨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福建圣农集团有限公司财务指标统计 单位：元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新希望六和股份有限公司财务指标统计 单位：元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公司主营业务及其经营状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大江</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财务指标统计单位：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主营业务按行业、产品情况 单位：元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山东民和牧业股份有限公司财务指标单位：元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海口农工贸（罗牛山）股份有限公司财务指标单位：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禽肉行业区域消费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北地区禽肉行业需求情况 单位：万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东地区禽肉行业需求情况 单位：万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中地区禽肉行业需求情况 单位万吨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东北地区禽肉行业需求情况 单位：万吨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华南地区禽肉行业需求情况 单位：万吨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西北地区禽肉行业需求情况 单位：万吨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我国西南地区禽肉行业需求情况 单位：万吨 </w:t>
            </w:r>
            <w:r>
              <w:rPr>
                <w:rFonts w:cs="Arial" w:ascii="宋体;SimSun" w:hAnsi="宋体;SimSun"/>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10:00Z</dcterms:modified>
  <cp:revision>130</cp:revision>
  <dc:subject/>
  <dc:title/>
</cp:coreProperties>
</file>