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手术显微镜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数码手术显微镜行业概述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数码手术显微镜定义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数码手术显微镜行业发展历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码手术显微镜分类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数码手术显微镜产业链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手术显微镜产业链模型分析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 xml:space="preserve">年中国数码手术显微镜行业发展环境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经济环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数码手术显微镜行业发展政策环境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二、相关行业标准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数码手术显微镜行业发展社会环境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数码手术显微镜行业生产现状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数码手术显微镜行业总体规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数码手术显微镜行业产能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数码手术显微镜行业产能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数码手术显微镜行业产能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码手术显微镜行业市场容量概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数码手术显微镜行业市场容量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数码手术显微镜行业市场容量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数码手术显微镜产业的生命周期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数码手术显微镜产业供需情况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数码手术显微镜行业产品市场价格走势及影响因素分析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数码手术显微镜行业产品市场价格回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数码手术显微镜行业产品当前市场价格及评述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数码手术显微镜行业产品市场价格影响因素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数码手术显微镜行业产品未来价格走势预测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数码手术显微镜行业发展现状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数码手术显微镜行业发展现状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手术显微镜行业品牌发展现状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手术显微镜行业需求市场现状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手术显微镜市场需求层次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数码手术显微镜市场走向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数码手术显微镜行业产品技术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手术显微镜行业产品技术变化特点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手术显微镜行业产品市场的新技术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手术显微镜行业产品市场现状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数码手术显微镜行业存在的问题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手术显微镜行业产品市场存在的主要问题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数码手术显微镜行业产品市场的三大瓶颈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手术显微镜行业产品市场遭遇的规模难题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中国数码手术显微镜市场的分析及思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手术显微镜市场特点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手术显微镜市场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手术显微镜市场变化的方向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数码手术显微镜行业发展的新思路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中国数码手术显微镜行业发展的思考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手术显微镜行业发展概况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手术显微镜行业发展态势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手术显微镜行业发展特点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手术显微镜行业市场供需分析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数码手术显微镜行业市场竞争策略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数码手术显微镜行业竞争结构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三、替代品威胁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数码手术显微镜市场竞争策略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手术显微镜市场增长潜力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手术显微镜行业产品竞争策略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码手术显微镜行业企业竞争策略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数码手术显微镜市场竞争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数码手术显微镜行业竞争格局展望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数码手术显微镜行业竞争策略分析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数码手术显微镜行业投资与发展前景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数码手术显微镜行业投资情况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总体投资结构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投资规模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投资增速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分地区投资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数码手术显微镜行业投资机会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手术显微镜行业投资项目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数码手术显微镜模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手术显微镜投资机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数码手术显微镜行业投资新方向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码手术显微镜行业发展前景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数码手术显微镜市场的发展前景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手术显微镜市场面临的发展商机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数码手术显微镜行业发展前景预测分析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数码手术显微镜行业发展预测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数码手术显微镜行业发展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数码手术显微镜行业技术开发方向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数码手术显微镜行业市场前景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数码手术显微镜上游原材料供应状况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8-2010</w:t>
            </w:r>
            <w:r>
              <w:rPr>
                <w:rFonts w:ascii="宋体;SimSun" w:hAnsi="宋体;SimSun" w:cs="Arial"/>
                <w:color w:val="000000"/>
                <w:szCs w:val="21"/>
              </w:rPr>
              <w:t xml:space="preserve">年价格及供应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数码手术显微镜行业上下游行业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数码手术显微镜行业的影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数码手术显微镜行业的意义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新动态及其对数码手术显微镜行业的影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状况及其对数码手术显微镜行业的意义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数码手术显微镜行业发展趋势及投资风险分析 </w:t>
            </w:r>
            <w:r>
              <w:rPr>
                <w:rFonts w:cs="Arial" w:ascii="宋体;SimSun" w:hAnsi="宋体;SimSun"/>
                <w:b/>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数码手术显微镜行业存在的问题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数码手术显微镜行业未来发展预测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数码手术显微镜行业发展方向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数码手术显微镜行业发展规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数码手术显微镜行业发展趋势预测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数码手术显微镜行业投资风险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数码手术显微镜行业重点企业发展分析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新眼光光电技术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温州雷蒙光电科技有限公司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浙大目乐科技有限公司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镇江中天光学仪器有限责任公司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苏州六六视觉科技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成都科奥达光电技术有限公司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中国数码手术显微镜行业重点地区销售分析  </w:t>
            </w:r>
            <w:r>
              <w:rPr>
                <w:rFonts w:cs="Arial" w:ascii="宋体;SimSun" w:hAnsi="宋体;SimSun"/>
                <w:b/>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数码手术显微镜行业重点区域销售市场结构变化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数码手术显微镜“东北地区”销售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东北地区销售规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东北地区“规格”销售规模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码手术显微镜“华北地区”销售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华北地区销售规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华北地区“规格”销售规模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数码手术显微镜“华东地区”销售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华东地区销售规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华东地区“规格”销售规模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数码手术显微镜“华南地区”销售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华南地区销售规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规格”销售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华南地区“规格”销售规模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数码手术显微镜“西北地区”销售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北地区销售规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西北地区“规格”销售规模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数码手术显微镜“华中地区”销售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华中地区销售规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规格”销售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华中地区“规格”销售规模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数码手术显微镜“西南地区”销售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西南地区销售规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规格”销售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西南地区“规格”销售规模分析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数码手术显微镜行业投资战略研究    </w:t>
            </w:r>
            <w:r>
              <w:rPr>
                <w:rFonts w:cs="Arial" w:ascii="宋体;SimSun" w:hAnsi="宋体;SimSun"/>
                <w:b/>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数码手术显微镜行业投资策略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手术显微镜行业投资策略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手术显微镜行业投资筹划策略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码手术显微镜行业品牌竞争战略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数码手术显微镜行业品牌建设策略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手术显微镜行业的规划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手术显微镜行业的建设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手术显微镜行业成功之道   </w:t>
            </w:r>
            <w:r>
              <w:rPr>
                <w:rFonts w:cs="Arial" w:ascii="宋体;SimSun" w:hAnsi="宋体;SimSun"/>
                <w:color w:val="000000"/>
                <w:szCs w:val="21"/>
              </w:rPr>
              <w:t>15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数码手术显微镜市场指标预测及行业项目投资建议    </w:t>
            </w:r>
            <w:r>
              <w:rPr>
                <w:rFonts w:cs="Arial" w:ascii="宋体;SimSun" w:hAnsi="宋体;SimSun"/>
                <w:b/>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数码手术显微镜行业市场发展趋势预测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数码手术显微镜行业产品投资机会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码手术显微镜行业产品投资趋势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r>
              <w:rPr>
                <w:rFonts w:cs="Arial" w:ascii="宋体;SimSun" w:hAnsi="宋体;SimSun"/>
                <w:color w:val="000000"/>
                <w:szCs w:val="21"/>
              </w:rPr>
              <w:t>1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产业链形成模式示意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6-2011</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2011</w:t>
            </w:r>
            <w:r>
              <w:rPr>
                <w:rFonts w:ascii="宋体;SimSun" w:hAnsi="宋体;SimSun" w:cs="Arial"/>
                <w:color w:val="000000"/>
                <w:szCs w:val="21"/>
              </w:rPr>
              <w:t>年我国工业增加值走势图 单位：</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2011</w:t>
            </w:r>
            <w:r>
              <w:rPr>
                <w:rFonts w:ascii="宋体;SimSun" w:hAnsi="宋体;SimSun" w:cs="Arial"/>
                <w:color w:val="000000"/>
                <w:szCs w:val="21"/>
              </w:rPr>
              <w:t>年固定资产投资走势图 单位：</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2011</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1</w:t>
            </w:r>
            <w:r>
              <w:rPr>
                <w:rFonts w:ascii="宋体;SimSun" w:hAnsi="宋体;SimSun" w:cs="Arial"/>
                <w:color w:val="000000"/>
                <w:szCs w:val="21"/>
              </w:rPr>
              <w:t xml:space="preserve">年我国数码手术显微镜行业资产合计及增长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1</w:t>
            </w:r>
            <w:r>
              <w:rPr>
                <w:rFonts w:ascii="宋体;SimSun" w:hAnsi="宋体;SimSun" w:cs="Arial"/>
                <w:color w:val="000000"/>
                <w:szCs w:val="21"/>
              </w:rPr>
              <w:t xml:space="preserve">年我国数码手术显微镜行业资产合计及增长对比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3-2017</w:t>
            </w:r>
            <w:r>
              <w:rPr>
                <w:rFonts w:ascii="宋体;SimSun" w:hAnsi="宋体;SimSun" w:cs="Arial"/>
                <w:color w:val="000000"/>
                <w:szCs w:val="21"/>
              </w:rPr>
              <w:t xml:space="preserve">年中国数码手术显微镜行业资产合计预测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我国数码手术显微镜行业销售收入及增长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1</w:t>
            </w:r>
            <w:r>
              <w:rPr>
                <w:rFonts w:ascii="宋体;SimSun" w:hAnsi="宋体;SimSun" w:cs="Arial"/>
                <w:color w:val="000000"/>
                <w:szCs w:val="21"/>
              </w:rPr>
              <w:t xml:space="preserve">年我国数码手术显微镜行业销售收入及增长对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3-2017</w:t>
            </w:r>
            <w:r>
              <w:rPr>
                <w:rFonts w:ascii="宋体;SimSun" w:hAnsi="宋体;SimSun" w:cs="Arial"/>
                <w:color w:val="000000"/>
                <w:szCs w:val="21"/>
              </w:rPr>
              <w:t xml:space="preserve">年中国数码手术显微镜行业销售收入预测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我国数码手术显微镜行业工业总产值及增长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我国数码手术显微镜价格变动的多因素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1</w:t>
            </w:r>
            <w:r>
              <w:rPr>
                <w:rFonts w:ascii="宋体;SimSun" w:hAnsi="宋体;SimSun" w:cs="Arial"/>
                <w:color w:val="000000"/>
                <w:szCs w:val="21"/>
              </w:rPr>
              <w:t xml:space="preserve">年我国数码手术显微镜行业工业总产值及增长对比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数码手术显微镜行业环境“波特五力”分析模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数码手术显微镜投资结构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11</w:t>
            </w:r>
            <w:r>
              <w:rPr>
                <w:rFonts w:ascii="宋体;SimSun" w:hAnsi="宋体;SimSun" w:cs="Arial"/>
                <w:color w:val="000000"/>
                <w:szCs w:val="21"/>
              </w:rPr>
              <w:t xml:space="preserve">年我国数码手术显微镜行业资产合计及增长对比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数码手术显微镜行业不同所有制企业固定资产投资增速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数码手术显微镜行业分地区固定资产投资增速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 xml:space="preserve">年医疗卫生机构及床位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 xml:space="preserve">年医疗服务工作量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0</w:t>
            </w:r>
            <w:r>
              <w:rPr>
                <w:rFonts w:ascii="宋体;SimSun" w:hAnsi="宋体;SimSun" w:cs="Arial"/>
                <w:color w:val="000000"/>
                <w:szCs w:val="21"/>
              </w:rPr>
              <w:t xml:space="preserve">年医疗卫生机构门诊量及增长速度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10</w:t>
            </w:r>
            <w:r>
              <w:rPr>
                <w:rFonts w:ascii="宋体;SimSun" w:hAnsi="宋体;SimSun" w:cs="Arial"/>
                <w:color w:val="000000"/>
                <w:szCs w:val="21"/>
              </w:rPr>
              <w:t xml:space="preserve">年医疗卫生机构住院量及增长速度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医院门诊和住院病人人均医药费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医疗卫生机构诊疗人次数和出院人数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医疗卫生机构数（个）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病床使用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3-2017</w:t>
            </w:r>
            <w:r>
              <w:rPr>
                <w:rFonts w:ascii="宋体;SimSun" w:hAnsi="宋体;SimSun" w:cs="Arial"/>
                <w:color w:val="000000"/>
                <w:szCs w:val="21"/>
              </w:rPr>
              <w:t xml:space="preserve">年中国数码手术显微镜行业工业总产值预测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新眼光光电技术有限公司资产负债率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新眼光光电技术有限公司产权比率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新眼光光电技术有限公司固定资产周转次数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新眼光光电技术有限公司流动资产周转次数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新眼光光电技术有限公司总资产周转次数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新眼光光电技术有限公司销售毛利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雷蒙光电科技有限公司资产负债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雷蒙光电科技有限公司产权比率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雷蒙光电科技有限公司固定资产周转次数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雷蒙光电科技有限公司流动资产周转次数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雷蒙光电科技有限公司总资产周转次数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温州雷蒙光电科技有限公司销售毛利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大目乐科技有限公司资产负债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大目乐科技有限公司产权比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大目乐科技有限公司固定资产周转次数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大目乐科技有限公司流动资产周转次数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大目乐科技有限公司总资产周转次数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浙大目乐科技有限公司销售毛利率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镇江中天光学仪器有限责任公司资产负债率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镇江中天光学仪器有限责任公司产权比率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镇江中天光学仪器有限责任公司固定资产周转次数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镇江中天光学仪器有限责任公司流动资产周转次数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镇江中天光学仪器有限责任公司总资产周转次数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镇江中天光学仪器有限责任公司销售毛利率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六六视觉科技股份有限公司资产负债率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六六视觉科技股份有限公司产权比率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六六视觉科技股份有限公司固定资产周转次数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六六视觉科技股份有限公司流动资产周转次数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六六视觉科技股份有限公司总资产周转次数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六六视觉科技股份有限公司销售毛利率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科奥达光电技术有限公司资产负债率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科奥达光电技术有限公司产权比率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科奥达光电技术有限公司固定资产周转次数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科奥达光电技术有限公司流动资产周转次数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科奥达光电技术有限公司总资产周转次数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科奥达光电技术有限公司销售毛利率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数码手术显微镜各地区对比销售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数码手术显微镜技术应用注意事项分析 </w:t>
            </w:r>
            <w:r>
              <w:rPr>
                <w:rFonts w:cs="Arial" w:ascii="宋体;SimSun" w:hAnsi="宋体;SimSun"/>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42:00Z</dcterms:modified>
  <cp:revision>130</cp:revision>
  <dc:subject/>
  <dc:title/>
</cp:coreProperties>
</file>