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营医院市场动态分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医改中关于对公立医院特需服务</w:t>
            </w:r>
            <w:r>
              <w:rPr>
                <w:rFonts w:cs="Arial" w:ascii="Arial" w:hAnsi="Arial"/>
                <w:color w:val="000000"/>
                <w:szCs w:val="21"/>
              </w:rPr>
              <w:t>(</w:t>
            </w:r>
            <w:r>
              <w:rPr>
                <w:rFonts w:ascii="Arial" w:hAnsi="Arial" w:cs="Arial"/>
                <w:color w:val="000000"/>
                <w:szCs w:val="21"/>
              </w:rPr>
              <w:t>指医疗单位为满足部分高收入人群对医疗保健高层次的特殊需要而提供的高层次医疗服务，如</w:t>
            </w:r>
            <w:r>
              <w:rPr>
                <w:rFonts w:cs="Arial" w:ascii="Arial" w:hAnsi="Arial"/>
                <w:color w:val="000000"/>
                <w:szCs w:val="21"/>
              </w:rPr>
              <w:t>VIP</w:t>
            </w:r>
            <w:r>
              <w:rPr>
                <w:rFonts w:ascii="Arial" w:hAnsi="Arial" w:cs="Arial"/>
                <w:color w:val="000000"/>
                <w:szCs w:val="21"/>
              </w:rPr>
              <w:t>病房、名医诊断快速通道等</w:t>
            </w:r>
            <w:r>
              <w:rPr>
                <w:rFonts w:cs="Arial" w:ascii="Arial" w:hAnsi="Arial"/>
                <w:color w:val="000000"/>
                <w:szCs w:val="21"/>
              </w:rPr>
              <w:t>)</w:t>
            </w:r>
            <w:r>
              <w:rPr>
                <w:rFonts w:ascii="Arial" w:hAnsi="Arial" w:cs="Arial"/>
                <w:color w:val="000000"/>
                <w:szCs w:val="21"/>
              </w:rPr>
              <w:t>不超过</w:t>
            </w:r>
            <w:r>
              <w:rPr>
                <w:rFonts w:cs="Arial" w:ascii="Arial" w:hAnsi="Arial"/>
                <w:color w:val="000000"/>
                <w:szCs w:val="21"/>
              </w:rPr>
              <w:t>10%</w:t>
            </w:r>
            <w:r>
              <w:rPr>
                <w:rFonts w:ascii="Arial" w:hAnsi="Arial" w:cs="Arial"/>
                <w:color w:val="000000"/>
                <w:szCs w:val="21"/>
              </w:rPr>
              <w:t>的限制。如果说各种条件限制了私立医院在基本医疗服务层面与公立医院的抗衡，那么</w:t>
            </w:r>
            <w:r>
              <w:rPr>
                <w:rFonts w:cs="Arial" w:ascii="Arial" w:hAnsi="Arial"/>
                <w:color w:val="000000"/>
                <w:szCs w:val="21"/>
              </w:rPr>
              <w:t>10%</w:t>
            </w:r>
            <w:r>
              <w:rPr>
                <w:rFonts w:ascii="Arial" w:hAnsi="Arial" w:cs="Arial"/>
                <w:color w:val="000000"/>
                <w:szCs w:val="21"/>
              </w:rPr>
              <w:t>的数字则放大了私立医院未来在高端医疗服务市场上的空间。新医改方案中，国家将根据公立医院的配置将部分公立医院转制为民营医疗机构，推进公立医院投资主体多元化。业内人士认为，随着该市场的市场、该计划的计划，税收问题必将不再为私立医院所抱怨。</w:t>
            </w:r>
          </w:p>
          <w:p>
            <w:pPr>
              <w:pStyle w:val="Normal"/>
              <w:spacing w:lineRule="atLeast" w:line="380"/>
              <w:ind w:firstLine="420"/>
              <w:rPr>
                <w:rFonts w:ascii="Arial" w:hAnsi="Arial" w:cs="Arial"/>
                <w:color w:val="000000"/>
                <w:szCs w:val="21"/>
              </w:rPr>
            </w:pPr>
            <w:r>
              <w:rPr>
                <w:rFonts w:ascii="Arial" w:hAnsi="Arial" w:cs="Arial"/>
                <w:color w:val="000000"/>
                <w:szCs w:val="21"/>
              </w:rPr>
              <w:t>在北京，类似协和医院、同仁医院、北京医院等三级甲等的公立医院有几十家，它们聚集着国内最优质的医疗人才、先进的医疗技术和设备，而在调查中却找不到一家大型综合性私立医院。在高端医疗、</w:t>
            </w:r>
            <w:r>
              <w:rPr>
                <w:rFonts w:cs="Arial" w:ascii="Arial" w:hAnsi="Arial"/>
                <w:color w:val="000000"/>
                <w:szCs w:val="21"/>
              </w:rPr>
              <w:t>VIP</w:t>
            </w:r>
            <w:r>
              <w:rPr>
                <w:rFonts w:ascii="Arial" w:hAnsi="Arial" w:cs="Arial"/>
                <w:color w:val="000000"/>
                <w:szCs w:val="21"/>
              </w:rPr>
              <w:t>病房、特殊护理等高端服务方面，除非是在技术和服务上品牌美誉度较高的私立专科医院，北京高收入人群看病的首选肯定是大型公立医院的特需医疗通道。以前高端服务都是公立医院去做，但是他们能够提供的服务有限。随着中国海外留学人员、金领等高收入人群的不断增加，高端人群对医疗服务的要求越来越高，并且有能力自费支付，这个服务完全可以由民营医院来提供。</w:t>
            </w:r>
            <w:r>
              <w:rPr>
                <w:rFonts w:cs="Arial" w:ascii="Arial" w:hAnsi="Arial"/>
                <w:color w:val="000000"/>
                <w:szCs w:val="21"/>
              </w:rPr>
              <w:t>2000</w:t>
            </w:r>
            <w:r>
              <w:rPr>
                <w:rFonts w:ascii="Arial" w:hAnsi="Arial" w:cs="Arial"/>
                <w:color w:val="000000"/>
                <w:szCs w:val="21"/>
              </w:rPr>
              <w:t>年以后，关于公立医院为高收入人群设立的特级医师、</w:t>
            </w:r>
            <w:r>
              <w:rPr>
                <w:rFonts w:cs="Arial" w:ascii="Arial" w:hAnsi="Arial"/>
                <w:color w:val="000000"/>
                <w:szCs w:val="21"/>
              </w:rPr>
              <w:t>VIP</w:t>
            </w:r>
            <w:r>
              <w:rPr>
                <w:rFonts w:ascii="Arial" w:hAnsi="Arial" w:cs="Arial"/>
                <w:color w:val="000000"/>
                <w:szCs w:val="21"/>
              </w:rPr>
              <w:t>病房、特殊护理等服务项目已经引起了社会争议。而且公立医院作为公益性的社会医疗服务机构，特需服务比例逐年增加也会挤占本身就稀缺的医疗资源。经过近几年的市场化膨胀，一些公立医院的特需服务已经远远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医改对公立医院特需门诊、</w:t>
            </w:r>
            <w:r>
              <w:rPr>
                <w:rFonts w:cs="Arial" w:ascii="Arial" w:hAnsi="Arial"/>
                <w:color w:val="000000"/>
                <w:szCs w:val="21"/>
              </w:rPr>
              <w:t>VIP</w:t>
            </w:r>
            <w:r>
              <w:rPr>
                <w:rFonts w:ascii="Arial" w:hAnsi="Arial" w:cs="Arial"/>
                <w:color w:val="000000"/>
                <w:szCs w:val="21"/>
              </w:rPr>
              <w:t>病房的削减和控制将为私立医院释放较大的市场空间。事实上，私立医院已经提前在做准备。之前，私立医院在规模、技术和人才上的窘迫已经促使它们将服务作为竞争中最大筹码，且部分专科医院在某一领域的技术上已经建立优势。而新医改背景下人才引进、科研立项上的平等化更是为私立医院高端特需服务提供了后备保障。高端服务将改变人们对求医的传统认识，将看病作为生活中享受的过程。在这方面，私立医院具备优势。民营医院之间的竞争，已经发展到了价格竞争普遍存在，但开始让位于创新能力竞争的阶段。创新已成为医院有无竞争力和竞争力大小的一个重要标志和因素。任何一家医院，不管其规模大小，只要离开了创新，就不可能有持续的竞争力。医院的创新冲动与偏好，是大幅度提升医院竞争力的一个重要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务院发展研究中心、国家药监局、国家商务部、中国医疗器械联合会、中国健康发展协会、中国医药发展协会、中华医院管理学会、中国医院协会、中国行业研究网以及国内外相关报刊杂志等公布和提供的大量资料，着重对我国民营医院行业的发展态势，包括市场供给与需求情况、民营医院行业重点子行业、市场需求特点、行业竞争态势以及世界民营医院市场发展状况等进行了分析，对民营医院行业的市场需求及技术发展趋势进行了研判。报告数据丰富及时、图文并茂，还对国家相关产业政策进行了介绍和趋向研判，是医院经营、研究等单位准确了解当前中国民营医院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立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民营医院与公立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营利性医院与非营利性医院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营利性医院与非营利性医院的医疗资源配置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营利性医院与非营利性医院的经济效益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营利性与非营利性医院服务技术效率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民营医院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民营医院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行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民营医院行业发展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太大与调整计划生育政策的两难</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土不堪重负与生态环境不佳</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给对未来需求的缺口太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生产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总体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能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容量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的生命周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同等待遇启动公平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特需限制放大民营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体制改革破解税收困惑</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国内产品价格走势及影响因素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价格回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医院经营效益的概念与内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分析医院经营效益的原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医院经营效益分析的意义目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经营效益的表达方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费用—效益分析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费用—效果分析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医院经营效益简易比值分析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经营效益影响因素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民营医院行业发展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民营医院行业品牌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民营医院行业需求市场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民营医院市场消费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产品技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民营医院产品主要生产技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民营医院产品市场的新技术进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医院产品技术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民营医院产品市场存在的主要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聘者的权利维护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宣传方式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民营医院产品市场的三大瓶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民营医院产品解决问题的对策</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中国民营医院行业投资概况</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营医院行业投资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民营医院投资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投资新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市场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民营医院市场增长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民营医院产品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企业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民营医院市场竞争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竞争格局展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医院行业竞争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营医院行业发展前景预测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发展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未来民营医院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未来民营医院行业技术开发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市场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上游原材料供应状况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原材料价格变动及供应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上下游行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国内重点生产厂家分析</w:t>
            </w:r>
            <w:r>
              <w:rPr>
                <w:rFonts w:cs="Arial" w:ascii="Arial" w:hAnsi="Arial"/>
                <w:b/>
                <w:color w:val="000000"/>
                <w:szCs w:val="21"/>
              </w:rPr>
              <w:tab/>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医院历史</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医院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医院所获荣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医院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医务人员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医院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医疗设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医院荣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医院主要科室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医院技术优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医院荣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医院规模及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医院荣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头原材料供应制造商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主营业务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山东新华医疗器械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产品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财务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迈瑞医疗国际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及发展史</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战略布局</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销售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地区销售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区域销售市场结构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华北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销售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销售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华南地区”销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南地区销售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南地区销售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华中地区”销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中地区销售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中地区销售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华东地区”销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销售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销售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西北地区”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北地区销售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销售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东北地区”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销售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地区销售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医院“西南地区”销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南地区销售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销售规模</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营医院行业投资战略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投资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民营医院产品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民营医院经营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民营医院行业产业链投资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品牌建设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民营医院行业品牌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民营医院行业品牌建设</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场指标预测及行业项目投资建议</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市场指标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营医院行业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盈利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项目投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民营医院的客户操作注意事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营医院行业发展趋势及投资风险分析</w:t>
            </w:r>
            <w:r>
              <w:rPr>
                <w:rFonts w:cs="Arial" w:ascii="Arial" w:hAnsi="Arial"/>
                <w:b/>
                <w:color w:val="000000"/>
                <w:szCs w:val="21"/>
              </w:rPr>
              <w:tab/>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存在的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未来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民营医院发展方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营医院行业发展规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医疗卫生机构及床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生技术人员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人员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医疗卫生机构人员数（万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医院医师担负工作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营医院诊疗规模预测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基层医疗卫生机构门诊和住院病人人均医药费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医院门诊及住院病人人均医药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基本每股收益与扣非每股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净资产与每股公积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稀释每股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未分配利润与每股经营现金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润与扣非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基本每股收益与扣非每股收益</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净资产与每股公积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稀释每股收益</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每股未分配利润与每股经营现金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润与扣非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货币资金与应收账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与流动资产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股权投资与累计折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固定资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无形资产与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应付账款与其他应收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存货跌价准备与流动负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长期负债合计与负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实收资本与资本公积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盈余公积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股东权益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流动比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收入与营业成本</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销售费用与财务费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管理费用与投资收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利润总额与所得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医疗器械股份有限公司毛利率与净利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营医院卫生总费用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营医院卫生总费用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民营医院卫生总费用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民营医院卫生总费用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民营医院卫生总费用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民营医院卫生总费用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民营医院卫生总费用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民营医院卫生总费用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民营医院卫生总费用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民营医院卫生总费用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民营医院卫生总费用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民营医院卫生总费用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民营医院卫生总费用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民营医院卫生总费用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民营医院卫生总费用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民营医院卫生总费用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民营医院卫生总费用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民营医院卫生总费用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民营医院卫生总费用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民营医院卫生总费用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民营医院卫生总费用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民营医院卫生总费用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民营医院卫生总费用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民营医院卫生总费用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民营医院卫生总费用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民营医院卫生总费用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民营医院卫生总费用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民营医院卫生总费用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民营医院卫生总费用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民营医院卫生总费用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民营医院卫生总费用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民营医院卫生总费用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民营医院卫生总费用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民营医院卫生总费用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民营医院卫生总费用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民营医院卫生总费用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民营医院卫生总费用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民营医院卫生总费用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民营医院卫生总费用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民营医院卫生总费用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民营医院卫生总费用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民营医院卫生总费用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民营医院卫生总费用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民营医院卫生总费用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民营医院卫生总费用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民营医院卫生总费用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民营医院卫生总费用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民营医院卫生总费用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民营医院卫生总费用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民营医院卫生总费用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民营医院卫生总费用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民营医院卫生总费用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民营医院卫生总费用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民营医院卫生总费用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民营医院盈利增长趋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民营医院数量规模预测趋势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原材料市场风险测度指标</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八章</w:t>
      </w:r>
      <w:r>
        <w:rPr>
          <w:rFonts w:ascii="Arial" w:hAnsi="Arial" w:cs="Arial" w:eastAsia="Arial"/>
          <w:b/>
          <w:bCs/>
          <w:kern w:val="2"/>
          <w:sz w:val="32"/>
          <w:szCs w:val="32"/>
        </w:rPr>
        <w:t xml:space="preserve"> </w:t>
      </w:r>
      <w:r>
        <w:rPr>
          <w:rFonts w:eastAsia="汉鼎简大黑" w:cs="Arial" w:ascii="Arial" w:hAnsi="Arial"/>
          <w:b/>
          <w:bCs/>
          <w:kern w:val="2"/>
          <w:sz w:val="32"/>
          <w:szCs w:val="32"/>
        </w:rPr>
        <w:t>2013-2017</w:t>
      </w:r>
      <w:r>
        <w:rPr>
          <w:rFonts w:ascii="Arial" w:hAnsi="Arial" w:cs="Arial" w:eastAsia="汉鼎简大黑"/>
          <w:b/>
          <w:bCs/>
          <w:kern w:val="2"/>
          <w:sz w:val="32"/>
          <w:szCs w:val="32"/>
          <w:lang w:val="zh-CN"/>
        </w:rPr>
        <w:t>年中国民营医院行业发展前景预测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3-2017</w:t>
      </w:r>
      <w:r>
        <w:rPr>
          <w:rFonts w:ascii="Arial" w:hAnsi="Arial" w:cs="Arial" w:eastAsia="汉鼎简大黑"/>
          <w:b/>
          <w:bCs/>
          <w:sz w:val="28"/>
          <w:szCs w:val="28"/>
          <w:lang w:val="zh-CN"/>
        </w:rPr>
        <w:t>年中国民营医院行业发展预测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未来民营医院发展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以价格、服务优势推动规模化发展。平价化盈利，低利润化运作，服务化增值，应当成为当前民营医院摆脱竞争压力的一大突破口。当一个行业和产业走向成熟的时候，那么整个行业和产业的利润率会趋于下降。这不但是行业环境和制度完善的结果，也是竞争造成价格下调的结局。医疗行业和产业高利润时代终究要结束，而最先受到影响和感受到这一变化的应该是民营医院。所以，民营医院的未来必将是转为平价化的盈利模式。这种模式的基础就是低利润化的运作和管理。这就要求医院进行效益和成本的严格核算，同时降低成本运作。更重要的是转变经营思想和理念，而不像以往那样继续走高利润的路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民营医院已经走过二十多个年头，在这风风雨雨的二十多年中，中国的民营医院，无论在量上还是质上，都获得较大发展。但也存在不少问题，这其中有整个医药大环境的不完善和制度的不健全，也有民营医院自身的一些问题，比如管理不善，服务落后等。综观而言，民营医院的未来如何发展，不但是医院经营者自己关心的话题，也是理论研究者所热衷的问题。因为民营医院作为公立医院的有益补充，已经不可避免地存在于整个社会，同时也将是医疗体系、社会公共服务不断完善的有力体现和佐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医药行业虽然有其特殊的一面，然而抛开其特殊性，剖析其共性的话，不难发现，医院或民营医院它本身属于企业的范畴，它也具备企业存在的一切特征，更具体和确切地说那就是服务性企业，同时它也需要企业管理的现代化理念和运作模式。或许，以前总是过分强调其特殊性的一面，比如治病救人、救死扶伤等这些特性，以至于总是走不出这个</w:t>
      </w:r>
      <w:r>
        <w:rPr>
          <w:rFonts w:ascii="Arial" w:hAnsi="Arial" w:cs="Arial"/>
          <w:szCs w:val="21"/>
        </w:rPr>
        <w:t>“</w:t>
      </w:r>
      <w:r>
        <w:rPr>
          <w:rFonts w:ascii="Arial" w:hAnsi="Arial" w:cs="Arial"/>
          <w:szCs w:val="21"/>
          <w:lang w:val="zh-CN"/>
        </w:rPr>
        <w:t>历史的光环</w:t>
      </w:r>
      <w:r>
        <w:rPr>
          <w:rFonts w:ascii="Arial" w:hAnsi="Arial" w:cs="Arial"/>
          <w:szCs w:val="21"/>
        </w:rPr>
        <w:t>”</w:t>
      </w:r>
      <w:r>
        <w:rPr>
          <w:rFonts w:ascii="Arial" w:hAnsi="Arial" w:cs="Arial"/>
          <w:szCs w:val="21"/>
          <w:lang w:val="zh-CN"/>
        </w:rPr>
        <w:t>，卸不掉</w:t>
      </w:r>
      <w:r>
        <w:rPr>
          <w:rFonts w:ascii="Arial" w:hAnsi="Arial" w:cs="Arial"/>
          <w:szCs w:val="21"/>
        </w:rPr>
        <w:t>“</w:t>
      </w:r>
      <w:r>
        <w:rPr>
          <w:rFonts w:ascii="Arial" w:hAnsi="Arial" w:cs="Arial"/>
          <w:szCs w:val="21"/>
          <w:lang w:val="zh-CN"/>
        </w:rPr>
        <w:t>历史的包袱</w:t>
      </w:r>
      <w:r>
        <w:rPr>
          <w:rFonts w:ascii="Arial" w:hAnsi="Arial" w:cs="Arial"/>
          <w:szCs w:val="21"/>
        </w:rPr>
        <w:t>”</w:t>
      </w:r>
      <w:r>
        <w:rPr>
          <w:rFonts w:ascii="Arial" w:hAnsi="Arial" w:cs="Arial"/>
          <w:szCs w:val="21"/>
          <w:lang w:val="zh-CN"/>
        </w:rPr>
        <w:t>，摆脱不掉如此沉重的束缚。甚至就连医疗改革困难重重也大受此影响，使得面临一系列似乎无法破解的难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培养人才及建立良性的鼓励机制。人才培养长期化，队伍建设稳定化，股权分散化，企业合伙化是民营医院发展的基石。民营医院与公立医院相比，一个明显的缺陷和不足就是人员的缺乏，尤其是医术较高的医生的缺乏，另一个问题就是整体素质的欠缺。要想改善这方面的现状和局面，就必须树立长期培养人才的思想，并进行长期的培训计划，以及人员的长期规划和职业规划。只有这样，才能稳定民营医院的队伍，稳定化的队伍建设需要长期化的人才培养意识和具体措施。只有这样，才是民营医院长治久安的根本举措和出路。如果一个医院没有一些医术高明的医生坐诊，这个医院不会得到顾客的长期青睐。</w:t>
      </w:r>
    </w:p>
    <w:p>
      <w:pPr>
        <w:pStyle w:val="Normal"/>
        <w:autoSpaceDE w:val="false"/>
        <w:spacing w:lineRule="atLeast" w:line="380"/>
        <w:ind w:firstLine="420"/>
        <w:jc w:val="left"/>
        <w:rPr>
          <w:rFonts w:ascii="Arial" w:hAnsi="Arial" w:cs="Arial"/>
          <w:szCs w:val="21"/>
        </w:rPr>
      </w:pPr>
      <w:r>
        <w:rPr>
          <w:rFonts w:ascii="Arial" w:hAnsi="Arial" w:cs="Arial"/>
          <w:szCs w:val="21"/>
          <w:lang w:val="zh-CN"/>
        </w:rPr>
        <w:t>而吸引人才的一个重要举措和有效途径就是股权的分散化。由于民营医院大多属于个人投资，而这些人又往往不是医院的主治医生或者专业人员。所以要想吸引和留住一些专业人员和技术人员，就必须进行股权的分散化。股权的分散化，不但可以提供民营医院发展所需要的大量资金，也可以提升民营医院的管理和治理效果与效率。股权分散化的经营机制在于企业的合伙化组织和经营。合伙可以有多种形式，可以是技术合伙人，可以是以管理合伙，当然也可以以其它方面成为合伙人。当然，目前合伙人共同经营这种思想在民营医院内较为少见，一来这受传统观念的限制，二来中国整体经济发展的影响。但在未来这必然是一种不可取代的重要的经营机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打造动态化和显现化的核心优势。当然，在低利润化运作和平价化盈利的同时，消费者的数量会有所上升，从而弥补平价化的损失。所以，如果各个方面配合得好的话，整个医院的利润是不会受到明显的影响的。这也是规模化扩张的一个基础和前提。当利润趋于行业整体平均利润的时候，可以通过两种途径来保持自己的盈利不受影响，其一就是通过规模的扩张，即顾客数量的增加，这是外部性的扩张；另一个方面就是通过降低内部和控制内部的成本，从而提升企业的竞争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然，在民营医院的未来，另外一个值得关注的热点和焦点就是走服务化增值的模式。服务业是一个新兴的产业，也被称为第四产业。民营医院的未来应该由目前的医药高利润和医药盈利转向服务增值和服务盈利。当医药低价时代来临时，医院进行平价化运作时，只有通过服务来体现不同的服务和价值，也唯有服务才能体现对不同群体和顾客的定位、细分，以及低端市场、中端市场和高端市场的个性化特色服务的理念。所以，民营医院应该从药价链条上获利转化为服务升值、增值和盈利，这不但是因为服务业增值空间大，而且服务业的兴起也是未来的趋势，更是引领民营医院未来的引擎和动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2-2016</w:t>
      </w:r>
      <w:r>
        <w:rPr>
          <w:rFonts w:ascii="Arial" w:hAnsi="Arial" w:cs="Arial" w:eastAsia="黑体;SimHei"/>
          <w:b/>
          <w:bCs/>
          <w:kern w:val="0"/>
          <w:szCs w:val="21"/>
          <w:lang w:val="zh-CN"/>
        </w:rPr>
        <w:t>年我国民营医院盈利增长趋势图</w:t>
      </w:r>
    </w:p>
    <w:p>
      <w:pPr>
        <w:pStyle w:val="Normal"/>
        <w:autoSpaceDE w:val="false"/>
        <w:jc w:val="left"/>
        <w:rPr>
          <w:rFonts w:ascii="Arial" w:hAnsi="Arial" w:cs="Arial"/>
          <w:szCs w:val="21"/>
        </w:rPr>
      </w:pPr>
      <w:r>
        <w:rPr>
          <w:rFonts w:cs="Arial" w:ascii="Arial" w:hAnsi="Arial"/>
          <w:kern w:val="0"/>
          <w:sz w:val="20"/>
          <w:szCs w:val="20"/>
          <w:lang w:val="zh-CN"/>
        </w:rPr>
        <w:object w:dxaOrig="896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92.75pt" filled="f" o:ole="">
            <v:imagedata r:id="rId21" o:title=""/>
          </v:shape>
          <o:OLEObject Type="Embed" ProgID="Excel.Sheet.12" ShapeID="ole_rId20" DrawAspect="Content" ObjectID="_793593297" r:id="rId20"/>
        </w:object>
      </w: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未来民营医院行业技术开发方向</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民营医院的发展起步较晚，加之社会对民营医院认识上的误区和相关政策的不尽完善，虽然国家有支持民营医院发展的政策，但应该说民营医院与公立医院的竞争还不在同一起跑线上。一方面民营医院的数量在不断增加，规模也在不断扩大，但公立医院所具有的医疗保险定点、科研经费支助等政策民营医院又得不到。近几年，民营医院受到新农合医保的冲击下，患者较少，</w:t>
      </w:r>
      <w:r>
        <w:rPr>
          <w:rFonts w:ascii="Arial" w:hAnsi="Arial" w:cs="Arial"/>
          <w:szCs w:val="21"/>
        </w:rPr>
        <w:t>“</w:t>
      </w:r>
      <w:r>
        <w:rPr>
          <w:rFonts w:ascii="Arial" w:hAnsi="Arial" w:cs="Arial"/>
          <w:szCs w:val="21"/>
          <w:lang w:val="zh-CN"/>
        </w:rPr>
        <w:t>医保</w:t>
      </w:r>
      <w:r>
        <w:rPr>
          <w:rFonts w:ascii="Arial" w:hAnsi="Arial" w:cs="Arial"/>
          <w:szCs w:val="21"/>
        </w:rPr>
        <w:t>”</w:t>
      </w:r>
      <w:r>
        <w:rPr>
          <w:rFonts w:ascii="Arial" w:hAnsi="Arial" w:cs="Arial"/>
          <w:szCs w:val="21"/>
          <w:lang w:val="zh-CN"/>
        </w:rPr>
        <w:t>定点大部分是公立医院，</w:t>
      </w:r>
      <w:r>
        <w:rPr>
          <w:rFonts w:ascii="Arial" w:hAnsi="Arial" w:cs="Arial"/>
          <w:szCs w:val="21"/>
        </w:rPr>
        <w:t>“</w:t>
      </w:r>
      <w:r>
        <w:rPr>
          <w:rFonts w:ascii="Arial" w:hAnsi="Arial" w:cs="Arial"/>
          <w:szCs w:val="21"/>
          <w:lang w:val="zh-CN"/>
        </w:rPr>
        <w:t>新农合</w:t>
      </w:r>
      <w:r>
        <w:rPr>
          <w:rFonts w:ascii="Arial" w:hAnsi="Arial" w:cs="Arial"/>
          <w:szCs w:val="21"/>
        </w:rPr>
        <w:t>”</w:t>
      </w:r>
      <w:r>
        <w:rPr>
          <w:rFonts w:ascii="Arial" w:hAnsi="Arial" w:cs="Arial"/>
          <w:szCs w:val="21"/>
          <w:lang w:val="zh-CN"/>
        </w:rPr>
        <w:t>定点还是公立医院——实施城市居民医疗保险和新型农村合作医疗，是解决城市人群和农民看病难、看病贵等问题的重要举措。在确定</w:t>
      </w:r>
      <w:r>
        <w:rPr>
          <w:rFonts w:ascii="Arial" w:hAnsi="Arial" w:cs="Arial"/>
          <w:szCs w:val="21"/>
        </w:rPr>
        <w:t>“</w:t>
      </w:r>
      <w:r>
        <w:rPr>
          <w:rFonts w:ascii="Arial" w:hAnsi="Arial" w:cs="Arial"/>
          <w:szCs w:val="21"/>
          <w:lang w:val="zh-CN"/>
        </w:rPr>
        <w:t>医保</w:t>
      </w:r>
      <w:r>
        <w:rPr>
          <w:rFonts w:ascii="Arial" w:hAnsi="Arial" w:cs="Arial"/>
          <w:szCs w:val="21"/>
        </w:rPr>
        <w:t>”</w:t>
      </w:r>
      <w:r>
        <w:rPr>
          <w:rFonts w:ascii="Arial" w:hAnsi="Arial" w:cs="Arial"/>
          <w:szCs w:val="21"/>
          <w:lang w:val="zh-CN"/>
        </w:rPr>
        <w:t>和</w:t>
      </w:r>
      <w:r>
        <w:rPr>
          <w:rFonts w:ascii="Arial" w:hAnsi="Arial" w:cs="Arial"/>
          <w:szCs w:val="21"/>
        </w:rPr>
        <w:t>“</w:t>
      </w:r>
      <w:r>
        <w:rPr>
          <w:rFonts w:ascii="Arial" w:hAnsi="Arial" w:cs="Arial"/>
          <w:szCs w:val="21"/>
          <w:lang w:val="zh-CN"/>
        </w:rPr>
        <w:t>新农合</w:t>
      </w:r>
      <w:r>
        <w:rPr>
          <w:rFonts w:ascii="Arial" w:hAnsi="Arial" w:cs="Arial"/>
          <w:szCs w:val="21"/>
        </w:rPr>
        <w:t>”</w:t>
      </w:r>
      <w:r>
        <w:rPr>
          <w:rFonts w:ascii="Arial" w:hAnsi="Arial" w:cs="Arial"/>
          <w:szCs w:val="21"/>
          <w:lang w:val="zh-CN"/>
        </w:rPr>
        <w:t>定点医疗机构的过程中，一些地区把医院所有制性质作为能否成为定点的唯一标准，结果，个别条件简陋、设备陈旧、技术水平低的乡镇卫生院成了定点，那些条件相对较好、收费比较合理的民营医院却被挡在门外。可以说，民营医院现在是在美好的前景中曲折地发展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总体行业</w:t>
      </w:r>
      <w:r>
        <w:rPr>
          <w:rFonts w:ascii="Arial" w:hAnsi="Arial" w:cs="Arial" w:eastAsia="汉鼎简大黑"/>
          <w:b/>
          <w:bCs/>
          <w:sz w:val="24"/>
        </w:rPr>
        <w:t>“</w:t>
      </w:r>
      <w:r>
        <w:rPr>
          <w:rFonts w:ascii="Arial" w:hAnsi="Arial" w:cs="Arial" w:eastAsia="汉鼎简大黑"/>
          <w:b/>
          <w:bCs/>
          <w:sz w:val="24"/>
          <w:lang w:val="zh-CN"/>
        </w:rPr>
        <w:t>十二五</w:t>
      </w:r>
      <w:r>
        <w:rPr>
          <w:rFonts w:ascii="Arial" w:hAnsi="Arial" w:cs="Arial" w:eastAsia="汉鼎简大黑"/>
          <w:b/>
          <w:bCs/>
          <w:sz w:val="24"/>
        </w:rPr>
        <w:t>”</w:t>
      </w:r>
      <w:r>
        <w:rPr>
          <w:rFonts w:ascii="Arial" w:hAnsi="Arial" w:cs="Arial" w:eastAsia="汉鼎简大黑"/>
          <w:b/>
          <w:bCs/>
          <w:sz w:val="24"/>
          <w:lang w:val="zh-CN"/>
        </w:rPr>
        <w:t>整体规划及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务院印发《</w:t>
      </w:r>
      <w:r>
        <w:rPr>
          <w:rFonts w:ascii="Arial" w:hAnsi="Arial" w:cs="Arial" w:eastAsia="Arial"/>
          <w:szCs w:val="21"/>
          <w:lang w:val="zh-CN"/>
        </w:rPr>
        <w:t xml:space="preserve"> </w:t>
      </w:r>
      <w:r>
        <w:rPr>
          <w:rFonts w:ascii="Arial" w:hAnsi="Arial" w:cs="Arial"/>
          <w:szCs w:val="21"/>
          <w:lang w:val="zh-CN"/>
        </w:rPr>
        <w:t>“十二五</w:t>
      </w:r>
      <w:r>
        <w:rPr>
          <w:rFonts w:ascii="Arial" w:hAnsi="Arial" w:cs="Arial"/>
          <w:szCs w:val="21"/>
        </w:rPr>
        <w:t>”</w:t>
      </w:r>
      <w:r>
        <w:rPr>
          <w:rFonts w:ascii="Arial" w:hAnsi="Arial" w:cs="Arial"/>
          <w:szCs w:val="21"/>
          <w:lang w:val="zh-CN"/>
        </w:rPr>
        <w:t>期间深化医药卫生体制改革规划暨实施方案》（以下简称《规划》）。《规划》明确主要目标：到</w:t>
      </w:r>
      <w:r>
        <w:rPr>
          <w:rFonts w:cs="Arial" w:ascii="Arial" w:hAnsi="Arial"/>
          <w:szCs w:val="21"/>
          <w:lang w:val="zh-CN"/>
        </w:rPr>
        <w:t>2015</w:t>
      </w:r>
      <w:r>
        <w:rPr>
          <w:rFonts w:ascii="Arial" w:hAnsi="Arial" w:cs="Arial"/>
          <w:szCs w:val="21"/>
          <w:lang w:val="zh-CN"/>
        </w:rPr>
        <w:t>年，个人卫生支出占卫生总费用的比例降低到</w:t>
      </w:r>
      <w:r>
        <w:rPr>
          <w:rFonts w:cs="Arial" w:ascii="Arial" w:hAnsi="Arial"/>
          <w:szCs w:val="21"/>
          <w:lang w:val="zh-CN"/>
        </w:rPr>
        <w:t>30%</w:t>
      </w:r>
      <w:r>
        <w:rPr>
          <w:rFonts w:ascii="Arial" w:hAnsi="Arial" w:cs="Arial"/>
          <w:szCs w:val="21"/>
          <w:lang w:val="zh-CN"/>
        </w:rPr>
        <w:t>以下，看病难、看病贵问题得到有效缓解。《规划》提出，要扭转公立医院逐利行为。以破除</w:t>
      </w:r>
      <w:r>
        <w:rPr>
          <w:rFonts w:ascii="Arial" w:hAnsi="Arial" w:cs="Arial"/>
          <w:szCs w:val="21"/>
        </w:rPr>
        <w:t>“</w:t>
      </w:r>
      <w:r>
        <w:rPr>
          <w:rFonts w:ascii="Arial" w:hAnsi="Arial" w:cs="Arial"/>
          <w:szCs w:val="21"/>
          <w:lang w:val="zh-CN"/>
        </w:rPr>
        <w:t>以药补医</w:t>
      </w:r>
      <w:r>
        <w:rPr>
          <w:rFonts w:ascii="Arial" w:hAnsi="Arial" w:cs="Arial"/>
          <w:szCs w:val="21"/>
        </w:rPr>
        <w:t>”</w:t>
      </w:r>
      <w:r>
        <w:rPr>
          <w:rFonts w:ascii="Arial" w:hAnsi="Arial" w:cs="Arial"/>
          <w:szCs w:val="21"/>
          <w:lang w:val="zh-CN"/>
        </w:rPr>
        <w:t>机制为关键环节，推进医药分开，逐步取消药品加成政策，将公立医院补偿由服务收费、药品加成收入和财政补助三个渠道改为服务收费和财政补助两个渠道。医院的药品和高值医用耗材实行集中采购。</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时期，医疗费用的增加将得到控制。《规划》指出，将次均费用和总费用增长率、住院床日以及药占比等控制管理目标纳入公立医院目标管理责任制并作为绩效考核的重要指标，及时查处为追求经济利益的不合理用药、用材和检查及重复检查等行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要优先支持社会资本举办非营利性医疗机构，这契合卫生服务的公益性质，也是国际上通行的。从国际经验看，即便是在医疗市场化程度高、非公立医疗机构比例相对较高的国家，非公立医疗机构大多以非营利性为主。鼓励社会资本举办和发展具有一定规模、有特色的医疗机构，发展高水平、高技术含量的大型医疗集团。</w:t>
      </w:r>
      <w:r>
        <w:rPr>
          <w:rFonts w:cs="Arial" w:ascii="Arial" w:hAnsi="Arial"/>
          <w:szCs w:val="21"/>
          <w:lang w:val="zh-CN"/>
        </w:rPr>
        <w:t>2015</w:t>
      </w:r>
      <w:r>
        <w:rPr>
          <w:rFonts w:ascii="Arial" w:hAnsi="Arial" w:cs="Arial"/>
          <w:szCs w:val="21"/>
          <w:lang w:val="zh-CN"/>
        </w:rPr>
        <w:t>年，非公立医疗机构床位数和服务量达到总量的</w:t>
      </w:r>
      <w:r>
        <w:rPr>
          <w:rFonts w:cs="Arial" w:ascii="Arial" w:hAnsi="Arial"/>
          <w:szCs w:val="21"/>
          <w:lang w:val="zh-CN"/>
        </w:rPr>
        <w:t>20%</w:t>
      </w:r>
      <w:r>
        <w:rPr>
          <w:rFonts w:ascii="Arial" w:hAnsi="Arial" w:cs="Arial"/>
          <w:szCs w:val="21"/>
          <w:lang w:val="zh-CN"/>
        </w:rPr>
        <w:t>左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规划》明确了相关领域的配套改革。提高人均基本公共卫生服务经费标准，</w:t>
      </w:r>
      <w:r>
        <w:rPr>
          <w:rFonts w:cs="Arial" w:ascii="Arial" w:hAnsi="Arial"/>
          <w:szCs w:val="21"/>
          <w:lang w:val="zh-CN"/>
        </w:rPr>
        <w:t>2015</w:t>
      </w:r>
      <w:r>
        <w:rPr>
          <w:rFonts w:ascii="Arial" w:hAnsi="Arial" w:cs="Arial"/>
          <w:szCs w:val="21"/>
          <w:lang w:val="zh-CN"/>
        </w:rPr>
        <w:t>年达到</w:t>
      </w:r>
      <w:r>
        <w:rPr>
          <w:rFonts w:cs="Arial" w:ascii="Arial" w:hAnsi="Arial"/>
          <w:szCs w:val="21"/>
          <w:lang w:val="zh-CN"/>
        </w:rPr>
        <w:t>40</w:t>
      </w:r>
      <w:r>
        <w:rPr>
          <w:rFonts w:ascii="Arial" w:hAnsi="Arial" w:cs="Arial"/>
          <w:szCs w:val="21"/>
          <w:lang w:val="zh-CN"/>
        </w:rPr>
        <w:t>元以上；每千常住人口医疗卫生机构床位数达到</w:t>
      </w:r>
      <w:r>
        <w:rPr>
          <w:rFonts w:cs="Arial" w:ascii="Arial" w:hAnsi="Arial"/>
          <w:szCs w:val="21"/>
          <w:lang w:val="zh-CN"/>
        </w:rPr>
        <w:t>4</w:t>
      </w:r>
      <w:r>
        <w:rPr>
          <w:rFonts w:ascii="Arial" w:hAnsi="Arial" w:cs="Arial"/>
          <w:szCs w:val="21"/>
          <w:lang w:val="zh-CN"/>
        </w:rPr>
        <w:t>张的，原则上不再扩大公立医院规模，每个县重点办好</w:t>
      </w:r>
      <w:r>
        <w:rPr>
          <w:rFonts w:cs="Arial" w:ascii="Arial" w:hAnsi="Arial"/>
          <w:szCs w:val="21"/>
          <w:lang w:val="zh-CN"/>
        </w:rPr>
        <w:t>1</w:t>
      </w:r>
      <w:r>
        <w:rPr>
          <w:rFonts w:ascii="Arial" w:hAnsi="Arial" w:cs="Arial"/>
          <w:szCs w:val="21"/>
          <w:lang w:val="zh-CN"/>
        </w:rPr>
        <w:t>至</w:t>
      </w:r>
      <w:r>
        <w:rPr>
          <w:rFonts w:cs="Arial" w:ascii="Arial" w:hAnsi="Arial"/>
          <w:szCs w:val="21"/>
          <w:lang w:val="zh-CN"/>
        </w:rPr>
        <w:t>2</w:t>
      </w:r>
      <w:r>
        <w:rPr>
          <w:rFonts w:ascii="Arial" w:hAnsi="Arial" w:cs="Arial"/>
          <w:szCs w:val="21"/>
          <w:lang w:val="zh-CN"/>
        </w:rPr>
        <w:t>所县级医院（含县中医院）；以城乡基层为重点加强中医医疗服务能力建设，到</w:t>
      </w:r>
      <w:r>
        <w:rPr>
          <w:rFonts w:cs="Arial" w:ascii="Arial" w:hAnsi="Arial"/>
          <w:szCs w:val="21"/>
          <w:lang w:val="zh-CN"/>
        </w:rPr>
        <w:t>2015</w:t>
      </w:r>
      <w:r>
        <w:rPr>
          <w:rFonts w:ascii="Arial" w:hAnsi="Arial" w:cs="Arial"/>
          <w:szCs w:val="21"/>
          <w:lang w:val="zh-CN"/>
        </w:rPr>
        <w:t>年，力争</w:t>
      </w:r>
      <w:r>
        <w:rPr>
          <w:rFonts w:cs="Arial" w:ascii="Arial" w:hAnsi="Arial"/>
          <w:szCs w:val="21"/>
          <w:lang w:val="zh-CN"/>
        </w:rPr>
        <w:t>95%</w:t>
      </w:r>
      <w:r>
        <w:rPr>
          <w:rFonts w:ascii="Arial" w:hAnsi="Arial" w:cs="Arial"/>
          <w:szCs w:val="21"/>
          <w:lang w:val="zh-CN"/>
        </w:rPr>
        <w:t>以上的社区卫生服务中心和</w:t>
      </w:r>
      <w:r>
        <w:rPr>
          <w:rFonts w:cs="Arial" w:ascii="Arial" w:hAnsi="Arial"/>
          <w:szCs w:val="21"/>
          <w:lang w:val="zh-CN"/>
        </w:rPr>
        <w:t>90%</w:t>
      </w:r>
      <w:r>
        <w:rPr>
          <w:rFonts w:ascii="Arial" w:hAnsi="Arial" w:cs="Arial"/>
          <w:szCs w:val="21"/>
          <w:lang w:val="zh-CN"/>
        </w:rPr>
        <w:t>的乡镇卫生院、</w:t>
      </w:r>
      <w:r>
        <w:rPr>
          <w:rFonts w:cs="Arial" w:ascii="Arial" w:hAnsi="Arial"/>
          <w:szCs w:val="21"/>
          <w:lang w:val="zh-CN"/>
        </w:rPr>
        <w:t>70%</w:t>
      </w:r>
      <w:r>
        <w:rPr>
          <w:rFonts w:ascii="Arial" w:hAnsi="Arial" w:cs="Arial"/>
          <w:szCs w:val="21"/>
          <w:lang w:val="zh-CN"/>
        </w:rPr>
        <w:t>以上的社区卫生服务站和</w:t>
      </w:r>
      <w:r>
        <w:rPr>
          <w:rFonts w:cs="Arial" w:ascii="Arial" w:hAnsi="Arial"/>
          <w:szCs w:val="21"/>
          <w:lang w:val="zh-CN"/>
        </w:rPr>
        <w:t>65%</w:t>
      </w:r>
      <w:r>
        <w:rPr>
          <w:rFonts w:ascii="Arial" w:hAnsi="Arial" w:cs="Arial"/>
          <w:szCs w:val="21"/>
          <w:lang w:val="zh-CN"/>
        </w:rPr>
        <w:t>以上的村卫生室能够提供中医药服务。《规划》提出，政府卫生投入增长幅度高于经常性财政支出增长幅度，政府卫生投入占经常性财政支出的比重逐步提高。</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7:00Z</dcterms:modified>
  <cp:revision>139</cp:revision>
  <dc:subject/>
  <dc:title/>
</cp:coreProperties>
</file>