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ascii="Arial" w:hAnsi="Arial" w:cs="Arial"/>
        </w:rPr>
        <w:t>第三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中国电影后期制作行业分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keepLines/>
        <w:autoSpaceDE w:val="true"/>
        <w:spacing w:lineRule="atLeast" w:line="38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第一节</w:t>
      </w:r>
      <w:r>
        <w:rPr>
          <w:rFonts w:eastAsia="Arial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中国电影后期制作市场存在的问题分析</w:t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中国现行的发行体制，不发达又不健全。虽然现在是院线发行，但发行体制的不规范已经阻碍了中国电影的健康发展。就以中国电影集团这个内地最大的电影发行公司来说，即使每年有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部电影，也只有两三部电影可以得到真正地宣传推广。剩余的影片在制作之后全部放到仓库里束之高阁。为什么呢？中影集团的发行人员表示，‘即使你将发行某部国产影片的全部收入给我，我也宁可去做好莱坞大片的发行’。这就是现实。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国产影片多达</w:t>
      </w:r>
      <w:r>
        <w:rPr>
          <w:rFonts w:cs="Arial" w:ascii="Arial" w:hAnsi="Arial"/>
        </w:rPr>
        <w:t>212</w:t>
      </w:r>
      <w:r>
        <w:rPr>
          <w:rFonts w:ascii="Arial" w:hAnsi="Arial" w:cs="Arial"/>
        </w:rPr>
        <w:t>部影片通过审查，比上一年几乎翻了一番。其实这个数字并不惊人，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极有可能要超过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部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虽然有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多部影片通过了审查，但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真正在影院上映的国产片只有</w:t>
      </w:r>
      <w:r>
        <w:rPr>
          <w:rFonts w:cs="Arial" w:ascii="Arial" w:hAnsi="Arial"/>
        </w:rPr>
        <w:t>43</w:t>
      </w:r>
      <w:r>
        <w:rPr>
          <w:rFonts w:ascii="Arial" w:hAnsi="Arial" w:cs="Arial"/>
        </w:rPr>
        <w:t>部。如果电影拍出来了不能在影院里上映，根本就没有市场效益可言，就更谈不上什么丰富国内电影市场，冲击国际电影市场了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电影是一门风险和回报率都非常高的产业，其持续的市场运转有赖于金融服务和贷款保险等行业和机制的发展。目前，我国电影产业的信贷风险保障体系从《夜宴》和《墨攻》开始，在制片领域才刚刚起步；在电影院改造的环节因为受房地产开发商机的带动有一定进展。但在产业链总体上还没有形成气候，不能保证产业的持续发展，而且极其容易受到国家总体金融形势波动的影响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目前另外一个严重的现状是全国各级电视台大量播放电影，这就彻底的抢夺了电影的部分市场，另外库存影片的拷贝消耗十分惊人。全国电视机的普及率已经非常高，电视节目也越来越丰富多彩，大量的电影的潜在观众被电视夺走了，而电影在电视台每播放一次，只支付很低的片租，有时还在电视台之间交换播放，根本就无从谈片租。这些不按市场经济价值规律实行等价交换，甚至侵犯影片版权行为，使电影企业蒙受巨大损失。再则，青年人社交娱乐的场所已经由电影院转向了歌厅、舞厅，学生们也不顾学校禁令，进入了电子游戏房和网吧。早期录像机，后来影碟机的普及，直到家庭影院的出现，使部分观众转向了在家中欣赏中外影视片。其他如大型演唱会、体育赛事和旅游体闲也分流了不少电影观众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电影盗版光盘与走私对我国的电影市场损害严重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盗版产品的定义是指未经授权使用某种商品的注册商标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这种商品与经过注册的商品是相同或相似的。或者是对原有产品进行复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在包装和商标上完全相同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使消费者认为这是真正的产品，在没有经过拥有合法权利的生产商的同意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对产品进行复制和销售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电影盗版问题严重，电影盗版的问题由来已久，一方面，电影是属于国家严格控制的文化娱乐商品，可谓“层层把关、级级审查”，具体的经营者没有多少选择的余地，在文化市场竞争中处于不平等的地位。另一方面，电影盗版光盘如同海洋赤潮，全面侵蚀电影市场。每年新的“进口大片”盗版光盘全国销量可达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万张左右，有影响的国产影片，也在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万至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万张。也就是说，电影一半以上的收入被盗版光盘“体外分流”了。盗版光盘不仅数量多，而且速度快。进口外国片，从选片、送审、洽谈、配音，再到洗印、发行，大约需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个月，这样的引进速度和效率已是很高了，但中国的盗版市场总是以比别的国家快得多的速度，推出盗版片。目前，有些美国影片只要宣传势头较大，市场回报前景看好的，在美国本土上映的第二天，我国国内市场就开始卖盗版光盘了。进口大片如此，国产大片也不例外。近年贺岁片热火朝天做宣传的时候，所有比较有影响的影片无一例外地被盗版，而且全部比公映更早地在各地出售。而且盗版的手段也越来越高明，无孔不入。伴随着盗版的来临，播放盗版的超清晰</w:t>
      </w:r>
      <w:r>
        <w:rPr>
          <w:rFonts w:cs="Arial" w:ascii="Arial" w:hAnsi="Arial"/>
        </w:rPr>
        <w:t>DV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VCD</w:t>
      </w:r>
      <w:r>
        <w:rPr>
          <w:rFonts w:ascii="Arial" w:hAnsi="Arial" w:cs="Arial"/>
        </w:rPr>
        <w:t>的出现更是助长了盗版的势头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走私影片对国内电影市场的损害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盗版和走私几乎如影随形，走私影片与盗版光盘同样对电影市场造成严重危害。随着对外开放力度的加大，香烟、汽车走私司空见惯。近几年，走私的音像制品乃至影片拷贝也不断涌入，这些影视走私品不光冲击了国内的电影市场，给国内的电影业不小的打击，还因其内容不健康而毒害了国内的青少年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电影的制作成本过高，电影是一种以艺术为载体的商品，既具有一般商品的属性，又具有商品的特殊性特点。一种商品的价格是根据生产成本、技术附加值、使用价值，以及与同类产品的比较、市场消费需求来核算的，企业在生存竞争中必须控制成本。电影的成本包括前期创作、中期拍摄和后期制作的费用，其中演员片酬和场景的选择或制作费用占了很大比例。有的片酬不是根据市场的变化而变化，而是只能升不能降，片酬从上世纪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年代到现在提高了上百倍。有的制片人盲目追求大场面，大制作，胶片消耗量过大，造成制片成本过高，市场操作难度增大。例如前段时间炒的很热的《无极》。还有的甚至违反财务制度，加大摄制组人员的开支标准，导致“庙穷和尚富”。由于单片成本过高，加上质量又差，不少影片血本无归，发行放映企业也深受其害，导致恶性循环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ascii="Arial" w:hAnsi="Arial" w:cs="Arial"/>
        </w:rPr>
        <w:t>目前中国电影的外部压力很大，似乎各方面都在批电影，现在的社会主流对电影的评价比较负面。但是，大家都忽略了，正是加入</w:t>
      </w:r>
      <w:r>
        <w:rPr>
          <w:rFonts w:cs="Arial" w:ascii="Arial" w:hAnsi="Arial"/>
        </w:rPr>
        <w:t>WTO</w:t>
      </w:r>
      <w:r>
        <w:rPr>
          <w:rFonts w:ascii="Arial" w:hAnsi="Arial" w:cs="Arial"/>
        </w:rPr>
        <w:t>以来的中国电影产业改革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年，才使电影产业从奄奄一息的状态中走向了繁荣，才使中国电影受到世界的高度关注和重视，才使中国电影成为文化产业改革最重要的成果。所以，在这种情况下，我们首先一定要高度肯定电影产业化改革带来的成绩，没有产业化改革，也就没有今天的中国电影。中国是世界上电影发展环境最严峻的国家。我们不应该对电影进行过于道德化的批判了。“皮之不存，毛将焉附”，只有市场的盘子做大了，电影才能整体发展起来。没有市场就没有观众，没有观众就没有电影产业。没有电影产业，主旋律也罢，现实主义也罢，艺术精品也罢，全都成了自娱自乐，如何引导民众？现在社会弥漫着对电影负面的夸大的批判，这种批判可能引发中国电影从改革的现状停滞、转向甚至倒退。。倒退是没有出路了，倒退就会使中国电影的改革成果得而复失，好莱坞电影正等着中国电影产业改革的倒退，电影阵地就会拱手相让。中国电影改革当然面临种种问题，但是，这是发展中的问题，在一定程度上正是因为我们的产业化改革不彻底，市场化不坚决，市场规则没有建立起来、产业还不成熟，才出现了过度商业化的问题。对于这些问题，我们要以改革的方式而不是回到控制的计划方式加以解决，否则后果不堪设想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/>
        <w:t>图表：</w:t>
      </w:r>
      <w:r>
        <w:rPr/>
        <w:t>2011-2015</w:t>
      </w:r>
      <w:r>
        <w:rPr/>
        <w:t>年电影制作行业营运能力分析与预测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98"/>
        <w:gridCol w:w="1522"/>
        <w:gridCol w:w="1522"/>
      </w:tblGrid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营运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  <w:t>2011</w:t>
            </w:r>
            <w:r>
              <w:rPr>
                <w:rFonts w:ascii="黑体;SimHei" w:hAnsi="黑体;SimHei" w:cs="Arial" w:eastAsia="黑体;SimHei"/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  <w:t>2012</w:t>
            </w:r>
            <w:r>
              <w:rPr>
                <w:rFonts w:ascii="黑体;SimHei" w:hAnsi="黑体;SimHei" w:cs="Arial" w:eastAsia="黑体;SimHei"/>
                <w:b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  <w:t>2013</w:t>
            </w:r>
            <w:r>
              <w:rPr>
                <w:rFonts w:ascii="黑体;SimHei" w:hAnsi="黑体;SimHei" w:cs="Arial" w:eastAsia="黑体;SimHei"/>
                <w:b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  <w:t>2014</w:t>
            </w:r>
            <w:r>
              <w:rPr>
                <w:rFonts w:ascii="黑体;SimHei" w:hAnsi="黑体;SimHei" w:cs="Arial" w:eastAsia="黑体;SimHei"/>
                <w:b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  <w:t>2015</w:t>
            </w:r>
            <w:r>
              <w:rPr>
                <w:rFonts w:ascii="黑体;SimHei" w:hAnsi="黑体;SimHei" w:cs="Arial" w:eastAsia="黑体;SimHei"/>
                <w:b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营收账款周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货周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资产周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数据来源：中研普华数据库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第二，电影产业结构也在逐渐调整。市场本身有调解能力，尽管市场调整比行政调整时间要更慢但是却具有可持续性，比行政手段更少伤害。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市场已经出现了可喜的变化，虽然总体上国产片状况不大好，全年票房前十部的影片中国产电影年底刚刚达到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部，而票房排名前二十的电影中，进口电影明显超过国产影片。观众水平在提高，我们不要动不动就用道德律令来批判观众，实际上我们也干预不了观众的趣味，市场有自身的逻辑。电影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的大制作、高投入、武打片虽然在票房上看起来也排名靠前，但是根据投入产出比来说，是全面溃败，这一溃败肯定会导致国产电影投资方式和电影文化的转型。这些大片的资金通常都是商业投资，打造出来的都是商业电影，它们构成今天电影票房的主体。这些电影的票房大部分难以过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亿，但是它们的投资规模通常都在一亿以上。现在出现这种状况，不难推断，今后的中国电影一定会导致一系列调整，电影的多样性、电影的现实关怀、电影的艺术品质一定会越来越受到重视。观众的成熟和品位的提升，将改变电影产品。这就是市场的逻辑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实际上，目前中国电影最大的危机是大制作的电影。从</w:t>
      </w:r>
      <w:r>
        <w:rPr/>
        <w:t>2012</w:t>
      </w:r>
      <w:r>
        <w:rPr/>
        <w:t>年的数据中我们可以看到，基本上大制作电影和中小电影各分秋色。以前从来没有这种情况，一两千万投资的电影占了一半以上票房，这给中国电影整体上带来很大的改变，这种改变将促使大制作电影改变路线。因为毕竟大制作电影是电影产业的主力舰。</w:t>
      </w:r>
      <w:r>
        <w:rPr/>
        <w:t>2011</w:t>
      </w:r>
      <w:r>
        <w:rPr/>
        <w:t>年好莱坞电影《变形金刚</w:t>
      </w:r>
      <w:r>
        <w:rPr/>
        <w:t>3</w:t>
      </w:r>
      <w:r>
        <w:rPr/>
        <w:t>》以十亿的票房雄踞榜首，三部最上座的国产电影的票房综合才可以和这一部电影抗衡。大制作国产影片如果失手，国产电影整体份额会受到严重损害。中国大制作电影目前面临的创作人才危机、题材类型危机、制作创作品质危机和技术危机，将日益突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 xml:space="preserve">8             </w:t>
    </w:r>
    <w:r>
      <w:rPr>
        <w:rStyle w:val="PageNumber"/>
        <w:rFonts w:cs="Lucida Console" w:ascii="Lucida Console" w:hAnsi="Lucida Console"/>
        <w:b/>
      </w:rPr>
      <w:fldChar w:fldCharType="begin"/>
    </w:r>
    <w:r>
      <w:rPr>
        <w:rStyle w:val="PageNumber"/>
        <w:b/>
        <w:rFonts w:ascii="Lucida Console" w:hAnsi="Lucida Console" w:cs="Lucida Console"/>
      </w:rPr>
      <w:instrText xml:space="preserve"> PAGE </w:instrText>
    </w:r>
    <w:r>
      <w:rPr>
        <w:rStyle w:val="PageNumber"/>
        <w:b/>
        <w:rFonts w:ascii="Lucida Console" w:hAnsi="Lucida Console" w:cs="Lucida Console"/>
      </w:rPr>
      <w:fldChar w:fldCharType="separate"/>
    </w:r>
    <w:r>
      <w:rPr>
        <w:rStyle w:val="PageNumber"/>
        <w:b/>
        <w:rFonts w:ascii="Lucida Console" w:hAnsi="Lucida Console" w:cs="Lucida Console"/>
      </w:rPr>
      <w:t>2</w:t>
    </w:r>
    <w:r>
      <w:rPr>
        <w:rStyle w:val="PageNumber"/>
        <w:b/>
        <w:rFonts w:ascii="Lucida Console" w:hAnsi="Lucida Console" w:cs="Lucida Conso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left"/>
      <w:outlineLvl w:val="0"/>
    </w:pPr>
    <w:rPr>
      <w:rFonts w:eastAsia="汉鼎简大黑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汉鼎简大黑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 w:before="260" w:after="260"/>
      <w:outlineLvl w:val="2"/>
    </w:pPr>
    <w:rPr>
      <w:rFonts w:eastAsia="汉鼎简大黑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标题 2"/>
    <w:basedOn w:val="Style11"/>
    <w:qFormat/>
    <w:rPr>
      <w:rFonts w:ascii="Arial" w:hAnsi="Arial" w:eastAsia="汉鼎简大黑" w:cs="Arial"/>
      <w:b/>
      <w:sz w:val="24"/>
      <w:szCs w:val="24"/>
      <w:lang w:val="en-US" w:eastAsia="zh-CN" w:bidi="ar-SA"/>
    </w:rPr>
  </w:style>
  <w:style w:type="character" w:styleId="CharChar">
    <w:name w:val="图表 Char Char"/>
    <w:basedOn w:val="Style11"/>
    <w:qFormat/>
    <w:rPr>
      <w:rFonts w:ascii="黑体;SimHei" w:hAnsi="黑体;SimHei" w:eastAsia="黑体;SimHei" w:cs="宋体;SimSun"/>
      <w:b/>
      <w:bCs/>
      <w:kern w:val="2"/>
      <w:sz w:val="21"/>
      <w:szCs w:val="21"/>
      <w:lang w:val="en-US" w:eastAsia="zh-CN" w:bidi="ar-SA"/>
    </w:rPr>
  </w:style>
  <w:style w:type="character" w:styleId="1">
    <w:name w:val="标题 1"/>
    <w:basedOn w:val="Style11"/>
    <w:qFormat/>
    <w:rPr>
      <w:rFonts w:eastAsia="汉鼎简大黑"/>
      <w:b/>
      <w:bCs/>
      <w:kern w:val="2"/>
      <w:sz w:val="32"/>
      <w:szCs w:val="44"/>
      <w:lang w:val="en-US" w:eastAsia="zh-CN" w:bidi="ar-SA"/>
    </w:rPr>
  </w:style>
  <w:style w:type="character" w:styleId="Style12">
    <w:name w:val="正文文本缩进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;SimSun" w:hAnsi="宋体;SimSun" w:cs="宋体;SimSun"/>
    </w:rPr>
  </w:style>
  <w:style w:type="paragraph" w:styleId="Style13">
    <w:name w:val="文本框"/>
    <w:basedOn w:val="Normal"/>
    <w:next w:val="Normal"/>
    <w:qFormat/>
    <w:pPr>
      <w:spacing w:lineRule="exact" w:line="400"/>
      <w:ind w:right="59" w:hanging="0"/>
    </w:pPr>
    <w:rPr>
      <w:rFonts w:ascii="宋体;SimSun" w:hAnsi="宋体;SimSun" w:eastAsia="汉鼎简大黑" w:cs="宋体;SimSun"/>
      <w:i/>
      <w:color w:val="000000"/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图表 Char"/>
    <w:basedOn w:val="Normal"/>
    <w:qFormat/>
    <w:pPr>
      <w:widowControl/>
      <w:spacing w:lineRule="atLeast" w:line="380"/>
      <w:jc w:val="left"/>
    </w:pPr>
    <w:rPr>
      <w:rFonts w:ascii="黑体;SimHei" w:hAnsi="黑体;SimHei" w:eastAsia="黑体;SimHei" w:cs="宋体;SimSun"/>
      <w:b/>
      <w:bCs/>
      <w:szCs w:val="21"/>
    </w:rPr>
  </w:style>
  <w:style w:type="paragraph" w:styleId="Style15">
    <w:name w:val="图表"/>
    <w:basedOn w:val="Normal"/>
    <w:qFormat/>
    <w:pPr>
      <w:widowControl/>
      <w:spacing w:lineRule="atLeast" w:line="3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3-01-07T00:59:00Z</dcterms:modified>
  <cp:revision>154</cp:revision>
  <dc:subject/>
  <dc:title/>
</cp:coreProperties>
</file>