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科行业供需分析及投资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4</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眼病发病率逐年提高，人民群众对视觉质量要求的提高，以及选择性眼科手术需求的增长，中国眼科诊疗需求的增长速度远远快于接诊与眼科病床的扩建速度。因此中国眼科市场未来</w:t>
            </w:r>
            <w:r>
              <w:rPr>
                <w:rFonts w:cs="Arial" w:ascii="Arial" w:hAnsi="Arial"/>
                <w:color w:val="000000"/>
                <w:szCs w:val="21"/>
              </w:rPr>
              <w:t>5</w:t>
            </w:r>
            <w:r>
              <w:rPr>
                <w:rFonts w:ascii="Arial" w:hAnsi="Arial" w:cs="Arial"/>
                <w:color w:val="000000"/>
                <w:szCs w:val="21"/>
              </w:rPr>
              <w:t>年的复合增长率有望达到</w:t>
            </w:r>
            <w:r>
              <w:rPr>
                <w:rFonts w:cs="Arial" w:ascii="Arial" w:hAnsi="Arial"/>
                <w:color w:val="000000"/>
                <w:szCs w:val="21"/>
              </w:rPr>
              <w:t>37%</w:t>
            </w:r>
            <w:r>
              <w:rPr>
                <w:rFonts w:ascii="Arial" w:hAnsi="Arial" w:cs="Arial"/>
                <w:color w:val="000000"/>
                <w:szCs w:val="21"/>
              </w:rPr>
              <w:t>。而且这是一个“新兴市场”，一切都刚开始。目前公立医院已经全面覆盖医疗服务领域，大而全；现在民营资本能进入的领域就是眼科、生殖泌尿科等细分市场，“小而精”是他们的特点。具体到眼科医院的主要赢利模式上，则颇为多样化，包括眼科手术、医药服务、眼科护理产品等。白内障、青光眼和角膜病是我国三大主要致盲性眼病，随着生活方式、工作环境等的变化，这些致盲眼病越来越“青睐”年轻人，渐呈低龄化增长之势。随着电脑和网络的普及，中国电脑眼病患者人数也在不断上升。</w:t>
            </w:r>
          </w:p>
          <w:p>
            <w:pPr>
              <w:pStyle w:val="Normal"/>
              <w:spacing w:lineRule="atLeast" w:line="380"/>
              <w:ind w:firstLine="420"/>
              <w:rPr>
                <w:rFonts w:ascii="Arial" w:hAnsi="Arial" w:cs="Arial"/>
                <w:color w:val="000000"/>
                <w:szCs w:val="21"/>
              </w:rPr>
            </w:pPr>
            <w:r>
              <w:rPr>
                <w:rFonts w:ascii="Arial" w:hAnsi="Arial" w:cs="Arial"/>
                <w:color w:val="000000"/>
                <w:szCs w:val="21"/>
              </w:rPr>
              <w:t>目前，全球范围内患有视力损害的人口大约为</w:t>
            </w:r>
            <w:r>
              <w:rPr>
                <w:rFonts w:cs="Arial" w:ascii="Arial" w:hAnsi="Arial"/>
                <w:color w:val="000000"/>
                <w:szCs w:val="21"/>
              </w:rPr>
              <w:t>3.14</w:t>
            </w:r>
            <w:r>
              <w:rPr>
                <w:rFonts w:ascii="Arial" w:hAnsi="Arial" w:cs="Arial"/>
                <w:color w:val="000000"/>
                <w:szCs w:val="21"/>
              </w:rPr>
              <w:t>亿，其中有</w:t>
            </w:r>
            <w:r>
              <w:rPr>
                <w:rFonts w:cs="Arial" w:ascii="Arial" w:hAnsi="Arial"/>
                <w:color w:val="000000"/>
                <w:szCs w:val="21"/>
              </w:rPr>
              <w:t>4500</w:t>
            </w:r>
            <w:r>
              <w:rPr>
                <w:rFonts w:ascii="Arial" w:hAnsi="Arial" w:cs="Arial"/>
                <w:color w:val="000000"/>
                <w:szCs w:val="21"/>
              </w:rPr>
              <w:t>万例盲症。发展中国家的视力损害患者较多，约占全球的</w:t>
            </w:r>
            <w:r>
              <w:rPr>
                <w:rFonts w:cs="Arial" w:ascii="Arial" w:hAnsi="Arial"/>
                <w:color w:val="000000"/>
                <w:szCs w:val="21"/>
              </w:rPr>
              <w:t>87%</w:t>
            </w:r>
            <w:r>
              <w:rPr>
                <w:rFonts w:ascii="Arial" w:hAnsi="Arial" w:cs="Arial"/>
                <w:color w:val="000000"/>
                <w:szCs w:val="21"/>
              </w:rPr>
              <w:t>。由于卫生条件和技术条件的改善，因传染性疾病而致盲的患者人数已大大减少，而与年龄相关的视力损害正在增多。由于全球人口正在逐渐趋向老龄化，眼科医疗市场上眼病患者治疗的比例稳步上升，诸如白内障、青光眼以及玻璃体视网膜疾病等主要眼科疾病将会越来越多。</w:t>
            </w:r>
            <w:r>
              <w:rPr>
                <w:rFonts w:cs="Arial" w:ascii="Arial" w:hAnsi="Arial"/>
                <w:color w:val="000000"/>
                <w:szCs w:val="21"/>
              </w:rPr>
              <w:t>2011</w:t>
            </w:r>
            <w:r>
              <w:rPr>
                <w:rFonts w:ascii="Arial" w:hAnsi="Arial" w:cs="Arial"/>
                <w:color w:val="000000"/>
                <w:szCs w:val="21"/>
              </w:rPr>
              <w:t>年，全球眼科处方药市场达到了</w:t>
            </w:r>
            <w:r>
              <w:rPr>
                <w:rFonts w:cs="Arial" w:ascii="Arial" w:hAnsi="Arial"/>
                <w:color w:val="000000"/>
                <w:szCs w:val="21"/>
              </w:rPr>
              <w:t>150</w:t>
            </w:r>
            <w:r>
              <w:rPr>
                <w:rFonts w:ascii="Arial" w:hAnsi="Arial" w:cs="Arial"/>
                <w:color w:val="000000"/>
                <w:szCs w:val="21"/>
              </w:rPr>
              <w:t>亿美元，是眼科医疗市场最主要的市场。跟国外</w:t>
            </w:r>
            <w:r>
              <w:rPr>
                <w:rFonts w:cs="Arial" w:ascii="Arial" w:hAnsi="Arial"/>
                <w:color w:val="000000"/>
                <w:szCs w:val="21"/>
              </w:rPr>
              <w:t>200</w:t>
            </w:r>
            <w:r>
              <w:rPr>
                <w:rFonts w:ascii="Arial" w:hAnsi="Arial" w:cs="Arial"/>
                <w:color w:val="000000"/>
                <w:szCs w:val="21"/>
              </w:rPr>
              <w:t>亿美元规模的眼科市场相比，国内的眼科市场规模仅</w:t>
            </w:r>
            <w:r>
              <w:rPr>
                <w:rFonts w:cs="Arial" w:ascii="Arial" w:hAnsi="Arial"/>
                <w:color w:val="000000"/>
                <w:szCs w:val="21"/>
              </w:rPr>
              <w:t>200</w:t>
            </w:r>
            <w:r>
              <w:rPr>
                <w:rFonts w:ascii="Arial" w:hAnsi="Arial" w:cs="Arial"/>
                <w:color w:val="000000"/>
                <w:szCs w:val="21"/>
              </w:rPr>
              <w:t>亿元人民币。在我国</w:t>
            </w:r>
            <w:r>
              <w:rPr>
                <w:rFonts w:cs="Arial" w:ascii="Arial" w:hAnsi="Arial"/>
                <w:color w:val="000000"/>
                <w:szCs w:val="21"/>
              </w:rPr>
              <w:t>13</w:t>
            </w:r>
            <w:r>
              <w:rPr>
                <w:rFonts w:ascii="Arial" w:hAnsi="Arial" w:cs="Arial"/>
                <w:color w:val="000000"/>
                <w:szCs w:val="21"/>
              </w:rPr>
              <w:t>亿多人口中，约有</w:t>
            </w:r>
            <w:r>
              <w:rPr>
                <w:rFonts w:cs="Arial" w:ascii="Arial" w:hAnsi="Arial"/>
                <w:color w:val="000000"/>
                <w:szCs w:val="21"/>
              </w:rPr>
              <w:t>900</w:t>
            </w:r>
            <w:r>
              <w:rPr>
                <w:rFonts w:ascii="Arial" w:hAnsi="Arial" w:cs="Arial"/>
                <w:color w:val="000000"/>
                <w:szCs w:val="21"/>
              </w:rPr>
              <w:t>万人失明，且以每年</w:t>
            </w:r>
            <w:r>
              <w:rPr>
                <w:rFonts w:cs="Arial" w:ascii="Arial" w:hAnsi="Arial"/>
                <w:color w:val="000000"/>
                <w:szCs w:val="21"/>
              </w:rPr>
              <w:t>45</w:t>
            </w:r>
            <w:r>
              <w:rPr>
                <w:rFonts w:ascii="Arial" w:hAnsi="Arial" w:cs="Arial"/>
                <w:color w:val="000000"/>
                <w:szCs w:val="21"/>
              </w:rPr>
              <w:t>万例的速度增加。其中一半以上是可以通过手术救治复明的。</w:t>
            </w:r>
          </w:p>
          <w:p>
            <w:pPr>
              <w:pStyle w:val="Normal"/>
              <w:spacing w:lineRule="atLeast" w:line="380"/>
              <w:ind w:firstLine="420"/>
              <w:rPr>
                <w:rFonts w:ascii="Arial" w:hAnsi="Arial" w:cs="Arial"/>
                <w:color w:val="000000"/>
                <w:szCs w:val="21"/>
              </w:rPr>
            </w:pPr>
            <w:r>
              <w:rPr>
                <w:rFonts w:ascii="Arial" w:hAnsi="Arial" w:cs="Arial"/>
                <w:color w:val="000000"/>
                <w:szCs w:val="21"/>
              </w:rPr>
              <w:t>潜在需求大是我国眼病医疗行业的最大特点。我国眼病潜在治疗需求大，未来随着就诊率的提高，需求将进一步被拉动。民营眼科医院大举进攻眼科医疗市场，目前还未对公立医院眼科造成明显影响。老百姓对公立医院品牌的信任根深蒂固，短期内不太会受新品牌的“诱惑”。不过，不可否认的是，虽然仍是大型公立医院眼科占据大部分市场份额，但民营眼科医院发展迅猛，对公立医院眼科还是形成了一定的冲击。这些民营医院以其更加市场化的服务理念与管理手段，大有与公立大医院分庭抗礼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国家统计局、国家发改委、国务院发展研究中心、国家海关总署、国家卫生局，内外相关刊物的基础信息以及眼科医疗行业研究单位等公布和提供的大量资料，结合深入的市场调查资料，立足于眼科医疗行业整体发展大势，对中国眼科医疗行业运行数据、市场格局等进行了分析及预测，并对眼科医疗各个大类及各区域市场进行探讨和研判，最后在前面大量分析、预测的基础上，研究了眼科医疗行业今后的发展与投资策略，为眼科医疗企业生产、销售、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科行业发展环境</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行业及属性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行业周期属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cs="Arial" w:ascii="Arial" w:hAnsi="Arial"/>
                <w:color w:val="000000"/>
                <w:szCs w:val="21"/>
              </w:rPr>
              <w:tab/>
              <w:t>13</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科生产现状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行业总体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产能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市场容量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市场容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容量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产业的生命周期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产业供需情况</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科市场供需监测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科市场竞争格局与厂商市场竞争力评价</w:t>
            </w:r>
            <w:r>
              <w:rPr>
                <w:rFonts w:cs="Arial" w:ascii="Arial" w:hAnsi="Arial"/>
                <w:b/>
                <w:color w:val="000000"/>
                <w:szCs w:val="21"/>
              </w:rPr>
              <w:tab/>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疗器械主力厂商市场竞争力评价</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渠道竞争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品牌竞争力</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眼科行业供需状况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行业市场需求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行业供给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行业进出口贸易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行业竞争绩效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行业总体效益水平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行业产业集中度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行业不同所有制企业绩效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行业不同规模企业绩效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市场分销体系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眼科市场发展前景预测</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经济增长与需求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医疗卫生服务信息化发展策略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眼科行业投融资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科行业外资进入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科行业合作与并购</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科行业投资体制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科行业资本市场融资分析</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策略及重点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产业投资策略</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化发展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眼科行业重点企业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尔眼科医院</w:t>
            </w:r>
            <w:r>
              <w:rPr>
                <w:rFonts w:cs="Arial" w:ascii="Arial" w:hAnsi="Arial"/>
                <w:color w:val="000000"/>
                <w:szCs w:val="21"/>
              </w:rPr>
              <w:tab/>
              <w:t>161</w:t>
            </w:r>
          </w:p>
          <w:p>
            <w:pPr>
              <w:pStyle w:val="Normal"/>
              <w:spacing w:lineRule="atLeast" w:line="380"/>
              <w:rPr/>
            </w:pPr>
            <w:r>
              <w:rPr>
                <w:rFonts w:ascii="Arial" w:hAnsi="Arial" w:cs="Arial"/>
                <w:color w:val="000000"/>
                <w:szCs w:val="21"/>
              </w:rPr>
              <w:t>一、公司基本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眼科医院</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科美眼科医院</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爱眼科</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瑞眼科医院</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省眼科医院</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ascii="Arial" w:hAnsi="Arial" w:cs="Arial"/>
                <w:color w:val="000000"/>
                <w:szCs w:val="21"/>
              </w:rPr>
              <w:t>二、公司经营与财务状况</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眼科产业投资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相关产业</w:t>
            </w:r>
            <w:r>
              <w:rPr>
                <w:rFonts w:cs="Arial" w:ascii="Arial" w:hAnsi="Arial"/>
                <w:b/>
                <w:color w:val="000000"/>
                <w:szCs w:val="21"/>
              </w:rPr>
              <w:t>2012</w:t>
            </w:r>
            <w:r>
              <w:rPr>
                <w:rFonts w:ascii="Arial" w:hAnsi="Arial" w:cs="Arial"/>
                <w:b/>
                <w:color w:val="000000"/>
                <w:szCs w:val="21"/>
              </w:rPr>
              <w:t>年走势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科行业成长能力及稳定性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行业生命周期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行业增长性与波动性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行业集中程度分析</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眼科行业风险趋势分析与对策</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行业风险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行业投资风险及控制策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科行业市场风险及控制策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科行业政策风险及控制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科行业经营风险及控制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眼科同业竞争风险及控制策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眼科行业其他风险及控制策略</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眼科产业投资风险</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行业宏观调控风险</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行业竞争风险</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行业供需波动风险</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行业技术创新风险</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行业经营管理风险</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科行业发展趋势研究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行业国际市场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眼科行业产能预测</w:t>
            </w:r>
            <w:r>
              <w:rPr>
                <w:rFonts w:cs="Arial" w:ascii="Arial" w:hAnsi="Arial"/>
                <w:color w:val="000000"/>
                <w:szCs w:val="21"/>
              </w:rPr>
              <w:tab/>
              <w:t>279</w:t>
            </w:r>
          </w:p>
          <w:p>
            <w:pPr>
              <w:pStyle w:val="Normal"/>
              <w:spacing w:lineRule="atLeast" w:line="380"/>
              <w:rPr/>
            </w:pPr>
            <w:r>
              <w:rPr>
                <w:rFonts w:ascii="Arial" w:hAnsi="Arial" w:cs="Arial"/>
                <w:color w:val="000000"/>
                <w:szCs w:val="21"/>
              </w:rPr>
              <w:t>二、眼科行业市场需求前景</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行业发展趋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行业中国市场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眼科行业产能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医疗行业市场需求前景</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科行业投资机会分析研究</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行业主要区域投资机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行业出口市场投资机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行业企业的多元化投资机会</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眼科企业制定“十二五”发展战略研究分析</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企业强做大做强的需要</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国内生产总值统计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我国第一产业增加值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二产业增加值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三产业增加值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完成额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财政收入及支出对比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货币流通量及货币发行量统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生产者出厂价格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出厂价格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工业出厂价格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固定投资统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固定资产投资资金来源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东、中西部地区固定资产投资增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进口走势变化</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出口市场结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出口走势变化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进口市场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产业及医疗卫生服务固定资产投资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全国医疗卫生机构总诊疗人数和出院人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全国医疗卫生机构数量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学仪器及眼镜制造业工业销售产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学仪器及眼镜制造业存货</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卫生机构总诊疗人次数和出院人数对比</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病床使用情况对比</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卫生机构数对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医疗卫生机构总诊疗人次数和出院人数对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总收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业务收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卫生总费用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器械基本经济指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器械成长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器械偿债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器械盈利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器械运营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眼科光学仪器产品细分市场容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爱尔眼科医院每股指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爱尔眼科医院成长能力指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爱尔眼科医院盈利能力指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爱尔眼科医院盈利质量指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爱尔眼科医院运营能力指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爱尔眼科医院财务风险指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爱尔眼科医院资产负债表指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爱尔眼科医院利润表指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爱尔眼科医院每股收益指标预测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爱尔眼科医院净资产收益率指标预测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爱尔眼科医院净利润指标预测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爱尔眼科医院营业收入指标预测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药制造业工业销售产值增速</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我国人口年龄变化对医疗费用变化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我国人口年龄变化对医疗住院费用变化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人口老龄化对对住院及门口费用的影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眼科光学仪器行业总产量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眼科光学仪器行业需求量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医疗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药品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其他收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区域结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数量区域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卫生机构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院数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医疗卫生机构床位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医院床位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基层医疗卫生机构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专业公共卫生机构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三级医院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二级医院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一级医院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基层医疗卫生机构床位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专业公共卫生机构床位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三级医院床位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二级医院床位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一级医院床位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医疗卫生机构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医院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医疗卫生机构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医院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医疗卫生机构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医院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医疗卫生机构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医院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医疗卫生机构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医院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医疗卫生机构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医院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医疗卫生机构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医院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卫生总费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卫生机构总资产</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卫生机构总负债</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总支出</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业务支出</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医疗支出</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药品支出</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其他支出</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卫生机构医疗卫生机构诊疗人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医疗卫生机构医疗卫生机构入院人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立医院住院病人人均医药费用</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眼科光学仪器行业进口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眼科光学仪器等光学仪器进口金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眼科光学仪器等光学仪器进口数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十二五”科技发展主要指标</w:t>
            </w:r>
            <w:r>
              <w:rPr>
                <w:rFonts w:cs="Arial" w:ascii="Arial" w:hAnsi="Arial"/>
                <w:color w:val="000000"/>
                <w:szCs w:val="21"/>
              </w:rPr>
              <w:tab/>
              <w:t>3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6:12:00Z</dcterms:modified>
  <cp:revision>137</cp:revision>
  <dc:subject/>
  <dc:title/>
</cp:coreProperties>
</file>