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行业市场深度价值评估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酿酒业现状综述</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酿酒行业运行状况分析</w:t>
            </w:r>
          </w:p>
          <w:p>
            <w:pPr>
              <w:pStyle w:val="Normal"/>
              <w:spacing w:lineRule="atLeast" w:line="380"/>
              <w:rPr/>
            </w:pPr>
            <w:r>
              <w:rPr>
                <w:rFonts w:ascii="宋体;SimSun" w:hAnsi="宋体;SimSun" w:cs="Arial"/>
                <w:color w:val="000000"/>
                <w:szCs w:val="21"/>
              </w:rPr>
              <w:t>第一节 中国酿酒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酿酒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酿酒业初步形成“好而快”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酿酒业吹响集结号 积极推进</w:t>
            </w:r>
            <w:r>
              <w:rPr>
                <w:rFonts w:cs="Arial" w:ascii="宋体;SimSun" w:hAnsi="宋体;SimSun"/>
                <w:color w:val="000000"/>
                <w:szCs w:val="21"/>
              </w:rPr>
              <w:t>"</w:t>
            </w:r>
            <w:r>
              <w:rPr>
                <w:rFonts w:ascii="宋体;SimSun" w:hAnsi="宋体;SimSun" w:cs="Arial"/>
                <w:color w:val="000000"/>
                <w:szCs w:val="21"/>
              </w:rPr>
              <w:t>清洁生产</w:t>
            </w:r>
            <w:r>
              <w:rPr>
                <w:rFonts w:cs="Arial" w:ascii="宋体;SimSun" w:hAnsi="宋体;SimSun"/>
                <w:color w:val="000000"/>
                <w:szCs w:val="21"/>
              </w:rPr>
              <w:t>"</w:t>
            </w:r>
            <w:r>
              <w:rPr>
                <w:rFonts w:ascii="宋体;SimSun" w:hAnsi="宋体;SimSun" w:cs="Arial"/>
                <w:color w:val="000000"/>
                <w:szCs w:val="21"/>
              </w:rPr>
              <w:t>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几年中国酿酒业利税总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酿酒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酿酒业成本与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我国酿酒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类公司资本市场表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酿酒行业发展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5-2010</w:t>
            </w:r>
            <w:r>
              <w:rPr>
                <w:rFonts w:ascii="宋体;SimSun" w:hAnsi="宋体;SimSun" w:cs="Arial"/>
                <w:b/>
                <w:color w:val="000000"/>
                <w:szCs w:val="21"/>
              </w:rPr>
              <w:t>年中国酿酒行业运行经济指标监测与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酿酒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酿酒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酿酒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酿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酿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酿酒行业投资资产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酿酒行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酿酒业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行业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及重点省市白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及重点省市白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及重点省市啤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及重点省市啤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啤酒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酒行业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及重点省市黄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及重点省市黄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酒产量增长性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酒行业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及重点省市葡萄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及重点省市葡萄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酿酒业细分产品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白酒进出口贸易分析（</w:t>
            </w:r>
            <w:r>
              <w:rPr>
                <w:rFonts w:cs="Arial" w:ascii="宋体;SimSun" w:hAnsi="宋体;SimSun"/>
                <w:color w:val="000000"/>
                <w:szCs w:val="21"/>
              </w:rPr>
              <w:t>2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量值</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主要进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出口省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麦芽酿造的啤酒进出口贸易分析（</w:t>
            </w:r>
            <w:r>
              <w:rPr>
                <w:rFonts w:cs="Arial" w:ascii="宋体;SimSun" w:hAnsi="宋体;SimSun"/>
                <w:color w:val="000000"/>
                <w:szCs w:val="21"/>
              </w:rPr>
              <w:t>220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麦芽酿造的啤酒进出口量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麦芽酿造的啤酒进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三、麦芽酿造的啤酒主要进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麦芽酿造的啤酒进出口省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葡萄酒进出口贸易分析（</w:t>
            </w:r>
            <w:r>
              <w:rPr>
                <w:rFonts w:cs="Arial" w:ascii="宋体;SimSun" w:hAnsi="宋体;SimSun"/>
                <w:color w:val="000000"/>
                <w:szCs w:val="21"/>
              </w:rPr>
              <w:t>220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酒进出口量值</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酒进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酒主要进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进出口省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酒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出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酒进口量及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酒进出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国酿酒细市场运行形势分析</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白酒制造业市场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酒制造行业主要企业竞争力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负债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营能力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企业成本费用构成情况及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酒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酒市场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档酒是新生白酒品牌的最佳立足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餐饮终端是白酒企业的竞争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价值仍然不可低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方式以单纯产品促销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五、地域市场品牌及商务用酒占消费主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档白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流通渠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白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白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细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啤酒制造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啤酒市场平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啤酒市场进入价格提升周期</w:t>
            </w:r>
          </w:p>
          <w:p>
            <w:pPr>
              <w:pStyle w:val="Normal"/>
              <w:spacing w:lineRule="atLeast" w:line="380"/>
              <w:rPr/>
            </w:pPr>
            <w:r>
              <w:rPr>
                <w:rFonts w:ascii="宋体;SimSun" w:hAnsi="宋体;SimSun" w:cs="Arial"/>
                <w:color w:val="000000"/>
                <w:szCs w:val="21"/>
              </w:rPr>
              <w:t>三、我国啤酒季节 性与消费区域特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啤酒细分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啤酒市场网络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农村啤酒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高档啤酒成为啤酒市场利润引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葡萄酒制造业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葡萄酒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跻身全球十大葡萄酒消费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葡萄酒消费增幅居全球之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葡萄酒人均消费水平偏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国标促葡萄酒行业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奥运是中国葡萄酒行业新起跑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葡萄酒行业进入高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七、葡萄酒“四大品牌”产量已占全国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产葡萄酒向高端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进口葡萄酒在国内面临价格瓶颈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葡萄酒品牌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度较高，国产品牌占据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忠诚度都较高，长城高居首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葡萄酒更容易被高收入的中青年人群所接受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葡萄酒国际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产葡萄酒商国际化路径渐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葡萄酒三巨头加速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葡萄酒国际化道路如何开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高端葡萄酒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期酒搅热中国高端葡萄酒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高端葡萄酒市场走势分析 </w:t>
            </w:r>
          </w:p>
          <w:p>
            <w:pPr>
              <w:pStyle w:val="Normal"/>
              <w:spacing w:lineRule="atLeast" w:line="380"/>
              <w:rPr/>
            </w:pPr>
            <w:r>
              <w:rPr>
                <w:rFonts w:ascii="宋体;SimSun" w:hAnsi="宋体;SimSun" w:cs="Arial"/>
                <w:color w:val="000000"/>
                <w:szCs w:val="21"/>
              </w:rPr>
              <w:t xml:space="preserve">第五节 制约中国葡萄酒业发展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葡萄酒的种类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葡萄的品种及区域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种植加工一体化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葡萄酒质量等级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葡萄酒文化的发展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葡萄酒的营销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黄酒与其他酒制造业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酒行业步入加速上升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黄酒工业结构升级的表现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黄酒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酒市场由江浙沪向全国范围扩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酒占领日本黄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大问题阻碍黄酒市场突破性增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黄酒行业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酒“区域经济”特征显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规模效应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价同质化竞争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黄酒市场进入者增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黄酒科技创新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装备水平不断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品牌培育受到企业充分重视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黄酒市场消费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黄酒消费市场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酒市场消费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制约黄酒消费的瓶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黄酒业的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酒消费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黄酒业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黄酒业的市场规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国酿酒行业市场竞争格局分析</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酿酒行业竞争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酿酒行业竞争激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酿酒行业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酿酒竞争力体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酿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酿酒行业与世界洋酒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影响我国酿酒行业发展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酿酒行业区域发展格局分析</w:t>
            </w:r>
          </w:p>
          <w:p>
            <w:pPr>
              <w:pStyle w:val="Normal"/>
              <w:spacing w:lineRule="atLeast" w:line="380"/>
              <w:rPr/>
            </w:pPr>
            <w:r>
              <w:rPr>
                <w:rFonts w:ascii="宋体;SimSun" w:hAnsi="宋体;SimSun" w:cs="Arial"/>
                <w:color w:val="000000"/>
                <w:szCs w:val="21"/>
              </w:rPr>
              <w:t xml:space="preserve">第一节 四川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酿酒制造业在全国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酿酒制造业主要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酿酒制造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酿酒制造业发展趋势预测 </w:t>
            </w:r>
          </w:p>
          <w:p>
            <w:pPr>
              <w:pStyle w:val="Normal"/>
              <w:spacing w:lineRule="atLeast" w:line="380"/>
              <w:rPr/>
            </w:pPr>
            <w:r>
              <w:rPr>
                <w:rFonts w:ascii="宋体;SimSun" w:hAnsi="宋体;SimSun" w:cs="Arial"/>
                <w:color w:val="000000"/>
                <w:szCs w:val="21"/>
              </w:rPr>
              <w:t xml:space="preserve">第二节 山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省酿酒制造业在全国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酿酒业主要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酿酒制造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酿酒制造业发展趋势预测 </w:t>
            </w:r>
          </w:p>
          <w:p>
            <w:pPr>
              <w:pStyle w:val="Normal"/>
              <w:spacing w:lineRule="atLeast" w:line="380"/>
              <w:rPr/>
            </w:pPr>
            <w:r>
              <w:rPr>
                <w:rFonts w:ascii="宋体;SimSun" w:hAnsi="宋体;SimSun" w:cs="Arial"/>
                <w:color w:val="000000"/>
                <w:szCs w:val="21"/>
              </w:rPr>
              <w:t xml:space="preserve">第三节 贵州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省酿酒制造业在全国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贵州省酿酒业主要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贵州省酿酒制造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贵州省酿酒制造业发展趋势预测 </w:t>
            </w:r>
          </w:p>
          <w:p>
            <w:pPr>
              <w:pStyle w:val="Normal"/>
              <w:spacing w:lineRule="atLeast" w:line="380"/>
              <w:rPr/>
            </w:pPr>
            <w:r>
              <w:rPr>
                <w:rFonts w:ascii="宋体;SimSun" w:hAnsi="宋体;SimSun" w:cs="Arial"/>
                <w:color w:val="000000"/>
                <w:szCs w:val="21"/>
              </w:rPr>
              <w:t xml:space="preserve">第四节 河南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省酿酒制造业在全国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酿酒制造业主要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省酿酒制造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省酿酒制造业发展趋势预测 </w:t>
            </w:r>
          </w:p>
          <w:p>
            <w:pPr>
              <w:pStyle w:val="Normal"/>
              <w:spacing w:lineRule="atLeast" w:line="380"/>
              <w:rPr/>
            </w:pPr>
            <w:r>
              <w:rPr>
                <w:rFonts w:ascii="宋体;SimSun" w:hAnsi="宋体;SimSun" w:cs="Arial"/>
                <w:color w:val="000000"/>
                <w:szCs w:val="21"/>
              </w:rPr>
              <w:t xml:space="preserve">第五节 湖北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省酿酒业在全国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酿酒业主要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省酿酒业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湖北省酿酒制造业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酿酒著名企业运营情况分析</w:t>
            </w:r>
          </w:p>
          <w:p>
            <w:pPr>
              <w:pStyle w:val="Normal"/>
              <w:spacing w:lineRule="atLeast" w:line="380"/>
              <w:rPr/>
            </w:pPr>
            <w:r>
              <w:rPr>
                <w:rFonts w:ascii="宋体;SimSun" w:hAnsi="宋体;SimSun" w:cs="Arial"/>
                <w:color w:val="000000"/>
                <w:szCs w:val="21"/>
              </w:rPr>
              <w:t>第一节 白酒</w:t>
            </w:r>
          </w:p>
          <w:p>
            <w:pPr>
              <w:pStyle w:val="Normal"/>
              <w:spacing w:lineRule="atLeast" w:line="380"/>
              <w:rPr>
                <w:rFonts w:ascii="宋体;SimSun" w:hAnsi="宋体;SimSun" w:cs="Arial"/>
                <w:color w:val="000000"/>
                <w:szCs w:val="21"/>
              </w:rPr>
            </w:pPr>
            <w:r>
              <w:rPr>
                <w:rFonts w:ascii="宋体;SimSun" w:hAnsi="宋体;SimSun" w:cs="Arial"/>
                <w:color w:val="000000"/>
                <w:szCs w:val="21"/>
              </w:rPr>
              <w:t>一、贵州茅台酒股份有限公司 （</w:t>
            </w:r>
            <w:r>
              <w:rPr>
                <w:rFonts w:cs="Arial" w:ascii="宋体;SimSun" w:hAnsi="宋体;SimSun"/>
                <w:color w:val="000000"/>
                <w:szCs w:val="21"/>
              </w:rPr>
              <w:t>60051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宜宾五粮液股份有限公司 （</w:t>
            </w:r>
            <w:r>
              <w:rPr>
                <w:rFonts w:cs="Arial" w:ascii="宋体;SimSun" w:hAnsi="宋体;SimSun"/>
                <w:color w:val="000000"/>
                <w:szCs w:val="21"/>
              </w:rPr>
              <w:t>00085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泸州老窖股份有限公司 （</w:t>
            </w:r>
            <w:r>
              <w:rPr>
                <w:rFonts w:cs="Arial" w:ascii="宋体;SimSun" w:hAnsi="宋体;SimSun"/>
                <w:color w:val="000000"/>
                <w:szCs w:val="21"/>
              </w:rPr>
              <w:t>00056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沱牌曲酒股份有限公司 （</w:t>
            </w:r>
            <w:r>
              <w:rPr>
                <w:rFonts w:cs="Arial" w:ascii="宋体;SimSun" w:hAnsi="宋体;SimSun"/>
                <w:color w:val="000000"/>
                <w:szCs w:val="21"/>
              </w:rPr>
              <w:t>6007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水井坊股份有限公司 （</w:t>
            </w:r>
            <w:r>
              <w:rPr>
                <w:rFonts w:cs="Arial" w:ascii="宋体;SimSun" w:hAnsi="宋体;SimSun"/>
                <w:color w:val="000000"/>
                <w:szCs w:val="21"/>
              </w:rPr>
              <w:t>60077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山西杏花村汾酒厂股份有限公司 （</w:t>
            </w:r>
            <w:r>
              <w:rPr>
                <w:rFonts w:cs="Arial" w:ascii="宋体;SimSun" w:hAnsi="宋体;SimSun"/>
                <w:color w:val="000000"/>
                <w:szCs w:val="21"/>
              </w:rPr>
              <w:t>60080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七、安徽古井贡酒股份有限公司 （</w:t>
            </w:r>
            <w:r>
              <w:rPr>
                <w:rFonts w:cs="Arial" w:ascii="宋体;SimSun" w:hAnsi="宋体;SimSun"/>
                <w:color w:val="000000"/>
                <w:szCs w:val="21"/>
              </w:rPr>
              <w:t>00059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酒鬼酒股份有限公司 （</w:t>
            </w:r>
            <w:r>
              <w:rPr>
                <w:rFonts w:cs="Arial" w:ascii="宋体;SimSun" w:hAnsi="宋体;SimSun"/>
                <w:color w:val="000000"/>
                <w:szCs w:val="21"/>
              </w:rPr>
              <w:t>000799</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啤酒</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啤酒</w:t>
            </w:r>
            <w:r>
              <w:rPr>
                <w:rFonts w:cs="Arial" w:ascii="宋体;SimSun" w:hAnsi="宋体;SimSun"/>
                <w:color w:val="000000"/>
                <w:szCs w:val="21"/>
              </w:rPr>
              <w:t>(600600)</w:t>
            </w:r>
          </w:p>
          <w:p>
            <w:pPr>
              <w:pStyle w:val="Normal"/>
              <w:spacing w:lineRule="atLeast" w:line="380"/>
              <w:rPr>
                <w:rFonts w:ascii="宋体;SimSun" w:hAnsi="宋体;SimSun" w:cs="Arial"/>
                <w:color w:val="000000"/>
                <w:szCs w:val="21"/>
              </w:rPr>
            </w:pPr>
            <w:r>
              <w:rPr>
                <w:rFonts w:ascii="宋体;SimSun" w:hAnsi="宋体;SimSun" w:cs="Arial"/>
                <w:color w:val="000000"/>
                <w:szCs w:val="21"/>
              </w:rPr>
              <w:t>二、燕京啤酒</w:t>
            </w:r>
            <w:r>
              <w:rPr>
                <w:rFonts w:cs="Arial" w:ascii="宋体;SimSun" w:hAnsi="宋体;SimSun"/>
                <w:color w:val="000000"/>
                <w:szCs w:val="21"/>
              </w:rPr>
              <w:t xml:space="preserve">(000729 ) </w:t>
            </w:r>
          </w:p>
          <w:p>
            <w:pPr>
              <w:pStyle w:val="Normal"/>
              <w:spacing w:lineRule="atLeast" w:line="380"/>
              <w:rPr/>
            </w:pPr>
            <w:r>
              <w:rPr>
                <w:rFonts w:ascii="宋体;SimSun" w:hAnsi="宋体;SimSun" w:cs="Arial"/>
                <w:color w:val="000000"/>
                <w:szCs w:val="21"/>
              </w:rPr>
              <w:t>第三节 葡萄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张裕葡萄酿酒股份有限公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长城葡萄酒有限公司</w:t>
            </w:r>
          </w:p>
          <w:p>
            <w:pPr>
              <w:pStyle w:val="Normal"/>
              <w:spacing w:lineRule="atLeast" w:line="380"/>
              <w:rPr/>
            </w:pPr>
            <w:r>
              <w:rPr>
                <w:rFonts w:ascii="宋体;SimSun" w:hAnsi="宋体;SimSun" w:cs="Arial"/>
                <w:color w:val="000000"/>
                <w:szCs w:val="21"/>
              </w:rPr>
              <w:t>第四节 黄酒</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古越龙山绍兴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中国轻纺城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金枫酒业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w:t>
            </w:r>
            <w:r>
              <w:rPr>
                <w:rFonts w:cs="Arial" w:ascii="宋体;SimSun" w:hAnsi="宋体;SimSun"/>
                <w:b/>
                <w:color w:val="000000"/>
                <w:szCs w:val="21"/>
              </w:rPr>
              <w:t>2013-2017</w:t>
            </w:r>
            <w:r>
              <w:rPr>
                <w:rFonts w:ascii="宋体;SimSun" w:hAnsi="宋体;SimSun" w:cs="Arial"/>
                <w:b/>
                <w:color w:val="000000"/>
                <w:szCs w:val="21"/>
              </w:rPr>
              <w:t>年中国酿酒行业发展前景与投资规划分析</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酿酒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酿酒行业整体发展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酿酒各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行业景气持续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啤酒市场分层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葡萄酒转向奢侈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黄酒：加大营销力度，行业集中度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酿酒行业投资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酿酒行业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酿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酿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结构调整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粮食价格上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能源价格上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气候变化 </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酿酒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酿酒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酿酒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酿酒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酿酒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酿酒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酿酒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酿酒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酿酒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酿酒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酿酒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酿酒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及重点省市白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及重点省市白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酒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及重点省市啤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及重点省市啤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啤酒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及重点省市黄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及重点省市黄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酒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及重点省市葡萄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及重点省市葡萄酒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酒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白酒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白酒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白酒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白酒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白酒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白酒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白酒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白酒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麦芽酿造的啤酒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麦芽酿造的啤酒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麦芽酿造的啤酒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麦芽酿造的啤酒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麦芽酿造的啤酒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麦芽酿造的啤酒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麦芽酿造的啤酒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麦芽酿造的啤酒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葡萄酒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葡萄酒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葡萄酒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葡萄酒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葡萄酒进口来源地及量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葡萄酒进口来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葡萄酒出口去向国家和地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葡萄酒出口去向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进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进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茅台酒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茅台酒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茅台酒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茅台酒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茅台酒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茅台酒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贵州茅台酒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宜宾五粮液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宜宾五粮液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宜宾五粮液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宜宾五粮液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宜宾五粮液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宜宾五粮液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宜宾五粮液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泸州老窖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泸州老窖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泸州老窖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泸州老窖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泸州老窖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泸州老窖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泸州老窖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沱牌曲酒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沱牌曲酒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沱牌曲酒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沱牌曲酒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沱牌曲酒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沱牌曲酒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沱牌曲酒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水井坊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水井坊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水井坊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水井坊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水井坊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水井坊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水井坊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杏花村汾酒厂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杏花村汾酒厂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杏花村汾酒厂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杏花村汾酒厂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杏花村汾酒厂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杏花村汾酒厂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杏花村汾酒厂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古井贡酒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古井贡酒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古井贡酒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古井贡酒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古井贡酒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古井贡酒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徽古井贡酒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酒鬼酒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酒鬼酒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酒鬼酒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酒鬼酒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酒鬼酒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酒鬼酒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酒鬼酒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啤酒企业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啤酒企业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啤酒企业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啤酒企业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啤酒企业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啤酒企业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青岛啤酒企业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燕京啤酒企业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燕京啤酒企业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燕京啤酒企业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燕京啤酒企业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燕京啤酒企业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燕京啤酒企业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燕京啤酒企业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台张裕葡萄酿酒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台张裕葡萄酿酒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台张裕葡萄酿酒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台张裕葡萄酿酒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台张裕葡萄酿酒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台张裕葡萄酿酒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台张裕葡萄酿酒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化葡萄酒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化葡萄酒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化葡萄酒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化葡萄酒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化葡萄酒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化葡萄酒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化葡萄酒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城葡萄酒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城葡萄酒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城葡萄酒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城葡萄酒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城葡萄酒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城葡萄酒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古越龙山绍兴酒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古越龙山绍兴酒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古越龙山绍兴酒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古越龙山绍兴酒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古越龙山绍兴酒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古越龙山绍兴酒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古越龙山绍兴酒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中国轻纺城集团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中国轻纺城集团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中国轻纺城集团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中国轻纺城集团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中国轻纺城集团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中国轻纺城集团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中国轻纺城集团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金枫酒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金枫酒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金枫酒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金枫酒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金枫酒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金枫酒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金枫酒业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24:00Z</dcterms:modified>
  <cp:revision>137</cp:revision>
  <dc:subject/>
  <dc:title/>
</cp:coreProperties>
</file>