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原蛋白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科技的进步和消费需求的日益增长，人们崇尚绿色、回归自然意识的加强，以胶原蛋白为原料和添加剂的化学品、食品备受推崇。胶原蛋白目前广泛应用于生物材料、保健品、化妆品、食品、医药等领域，需求量日益升温，行业发展前景可期。</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胶原蛋白产业相关概述 </w:t>
            </w:r>
          </w:p>
          <w:p>
            <w:pPr>
              <w:pStyle w:val="Normal"/>
              <w:spacing w:lineRule="atLeast" w:line="380"/>
              <w:rPr/>
            </w:pPr>
            <w:r>
              <w:rPr>
                <w:rFonts w:ascii="宋体;SimSun" w:hAnsi="宋体;SimSun" w:cs="Arial"/>
                <w:color w:val="000000"/>
                <w:szCs w:val="21"/>
              </w:rPr>
              <w:t xml:space="preserve">第一节 胶原蛋白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胶原蛋白的结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胶原蛋白的分类与存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食用胶原的特点 </w:t>
            </w:r>
          </w:p>
          <w:p>
            <w:pPr>
              <w:pStyle w:val="Normal"/>
              <w:spacing w:lineRule="atLeast" w:line="380"/>
              <w:rPr/>
            </w:pPr>
            <w:r>
              <w:rPr>
                <w:rFonts w:ascii="宋体;SimSun" w:hAnsi="宋体;SimSun" w:cs="Arial"/>
                <w:color w:val="000000"/>
                <w:szCs w:val="21"/>
              </w:rPr>
              <w:t xml:space="preserve">第二节 胶原蛋白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胶原蛋白的护肤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胶原蛋白在医学及工业上的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医用途胶原蛋白产品 </w:t>
            </w:r>
          </w:p>
          <w:p>
            <w:pPr>
              <w:pStyle w:val="Normal"/>
              <w:spacing w:lineRule="atLeast" w:line="380"/>
              <w:rPr/>
            </w:pPr>
            <w:r>
              <w:rPr>
                <w:rFonts w:ascii="宋体;SimSun" w:hAnsi="宋体;SimSun" w:cs="Arial"/>
                <w:color w:val="000000"/>
                <w:szCs w:val="21"/>
              </w:rPr>
              <w:t xml:space="preserve">第三节 胶原蛋白保健食品面面观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世界胶原蛋白行业运行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胶原蛋白行业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胶原蛋白价值引全球关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胶原蛋白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胶原蛋白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胶原蛋白需求形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胶原蛋白主要国家地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洲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世界胶原蛋白行业发展趋势展望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胶原蛋白行业市场运行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胶原蛋白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胶原蛋白肠衣卫生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二、《保健食品注册管理办法</w:t>
            </w:r>
            <w:r>
              <w:rPr>
                <w:rFonts w:cs="Arial" w:ascii="宋体;SimSun" w:hAnsi="宋体;SimSun"/>
                <w:color w:val="000000"/>
                <w:szCs w:val="21"/>
              </w:rPr>
              <w:t>(</w:t>
            </w:r>
            <w:r>
              <w:rPr>
                <w:rFonts w:ascii="宋体;SimSun" w:hAnsi="宋体;SimSun" w:cs="Arial"/>
                <w:color w:val="000000"/>
                <w:szCs w:val="21"/>
              </w:rPr>
              <w:t>试行</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健食品管理办法》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胶原蛋白行业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胶原蛋白业运行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胶原蛋白业运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胶原蛋白亮点聚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胶原蛋白产品品牌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胶原蛋白价格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胶原蛋白行业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胶原蛋白实现产业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解胶原蛋白技术获得重大突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利用皮革废料制取胶原蛋白技术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胶原蛋白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质量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认知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成本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商家信誉问题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胶原蛋白行业市场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胶原蛋白行业运行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供需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胶原蛋白市场需求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胶原蛋白产业市场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胶原蛋白项目落户唐山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umi</w:t>
            </w:r>
            <w:r>
              <w:rPr>
                <w:rFonts w:ascii="宋体;SimSun" w:hAnsi="宋体;SimSun" w:cs="Arial"/>
                <w:color w:val="000000"/>
                <w:szCs w:val="21"/>
              </w:rPr>
              <w:t xml:space="preserve">胶原蛋白以优质低价走俏大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胶原蛋白美容市场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胶原蛋白产品营销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胶原蛋白产品营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胶原蛋白产品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胶原蛋白产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中国胶原蛋白产品营销问题 </w:t>
            </w:r>
          </w:p>
          <w:p>
            <w:pPr>
              <w:pStyle w:val="Normal"/>
              <w:spacing w:lineRule="atLeast" w:line="380"/>
              <w:rPr/>
            </w:pPr>
            <w:r>
              <w:rPr>
                <w:rFonts w:ascii="宋体;SimSun" w:hAnsi="宋体;SimSun" w:cs="Arial"/>
                <w:color w:val="000000"/>
                <w:szCs w:val="21"/>
              </w:rPr>
              <w:t xml:space="preserve">第二节 胶原蛋白产品市场突围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销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群体细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胶原蛋白网络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一线品牌营销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胶原蛋白营销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胶原蛋白相关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营养、保健食品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营养、保健食品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营养、保健食品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营养、保健食品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营养、保健食品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营养、保健食品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营养、保健食品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营养、保健食品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营养、保健食品制造行业不同所有制企业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营养、保健食品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营养、保健食品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营养、保健食品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胶原蛋白细分应用领域透析 </w:t>
            </w:r>
          </w:p>
          <w:p>
            <w:pPr>
              <w:pStyle w:val="Normal"/>
              <w:spacing w:lineRule="atLeast" w:line="380"/>
              <w:rPr/>
            </w:pPr>
            <w:r>
              <w:rPr>
                <w:rFonts w:ascii="宋体;SimSun" w:hAnsi="宋体;SimSun" w:cs="Arial"/>
                <w:color w:val="000000"/>
                <w:szCs w:val="21"/>
              </w:rPr>
              <w:t xml:space="preserve">第一节 保健食品行业应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胶原蛋白保健食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胶原蛋白作为功能保健食品使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胶原蛋白保健食品市场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前景预测 </w:t>
            </w:r>
          </w:p>
          <w:p>
            <w:pPr>
              <w:pStyle w:val="Normal"/>
              <w:spacing w:lineRule="atLeast" w:line="380"/>
              <w:rPr/>
            </w:pPr>
            <w:r>
              <w:rPr>
                <w:rFonts w:ascii="宋体;SimSun" w:hAnsi="宋体;SimSun" w:cs="Arial"/>
                <w:color w:val="000000"/>
                <w:szCs w:val="21"/>
              </w:rPr>
              <w:t xml:space="preserve">第二节 美容护肤行业应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胶原蛋白的护肤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胶原蛋白在美容行业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胶原蛋白美容产品市场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医疗美容行业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专业美容行业方向 </w:t>
            </w:r>
          </w:p>
          <w:p>
            <w:pPr>
              <w:pStyle w:val="Normal"/>
              <w:spacing w:lineRule="atLeast" w:line="380"/>
              <w:rPr/>
            </w:pPr>
            <w:r>
              <w:rPr>
                <w:rFonts w:ascii="宋体;SimSun" w:hAnsi="宋体;SimSun" w:cs="Arial"/>
                <w:color w:val="000000"/>
                <w:szCs w:val="21"/>
              </w:rPr>
              <w:t xml:space="preserve">第三节 生物医药行业应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胶原蛋白在医疗上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胶原蛋白医疗研究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预测分析 </w:t>
            </w:r>
          </w:p>
          <w:p>
            <w:pPr>
              <w:pStyle w:val="Normal"/>
              <w:spacing w:lineRule="atLeast" w:line="380"/>
              <w:rPr/>
            </w:pPr>
            <w:r>
              <w:rPr>
                <w:rFonts w:ascii="宋体;SimSun" w:hAnsi="宋体;SimSun" w:cs="Arial"/>
                <w:color w:val="000000"/>
                <w:szCs w:val="21"/>
              </w:rPr>
              <w:t xml:space="preserve">第四节 畜牧饲料行业应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饲用胶原蛋白粉的研究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饲用胶原蛋白粉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胶原蛋白行业竞争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胶原蛋白行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胶原蛋白市场竞争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本、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胶原蛋白与替代品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胶原蛋白市场主要企业竞争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台湾厂商挺进大陆胶原蛋白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罗赛洛胶原蛋白在中国市场竞争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Fancl</w:t>
            </w:r>
            <w:r>
              <w:rPr>
                <w:rFonts w:ascii="宋体;SimSun" w:hAnsi="宋体;SimSun" w:cs="Arial"/>
                <w:color w:val="000000"/>
                <w:szCs w:val="21"/>
              </w:rPr>
              <w:t xml:space="preserve">胶原蛋白在大陆市场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胶原蛋白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胶原蛋白市场竞争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需求多样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胶原蛋白将转化为日常消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优质品牌产品占据市场主导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专业销售服务终端将迅猛发展 </w:t>
            </w:r>
          </w:p>
          <w:p>
            <w:pPr>
              <w:pStyle w:val="Normal"/>
              <w:spacing w:lineRule="atLeast" w:line="380"/>
              <w:rPr/>
            </w:pPr>
            <w:r>
              <w:rPr>
                <w:rFonts w:ascii="宋体;SimSun" w:hAnsi="宋体;SimSun" w:cs="Arial"/>
                <w:color w:val="000000"/>
                <w:szCs w:val="21"/>
              </w:rPr>
              <w:t xml:space="preserve">第五节 未来提高胶原蛋白企业竞争力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行准确的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高产品质量及加强品牌塑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形成独到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强终端服务建设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胶原蛋白品牌企业竞争力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ANCL</w:t>
            </w:r>
            <w:r>
              <w:rPr>
                <w:rFonts w:ascii="宋体;SimSun" w:hAnsi="宋体;SimSun" w:cs="Arial"/>
                <w:color w:val="000000"/>
                <w:szCs w:val="21"/>
              </w:rPr>
              <w:t xml:space="preserve">（中国驰名商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品研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状况 </w:t>
            </w:r>
          </w:p>
          <w:p>
            <w:pPr>
              <w:pStyle w:val="Normal"/>
              <w:spacing w:lineRule="atLeast" w:line="380"/>
              <w:rPr/>
            </w:pPr>
            <w:r>
              <w:rPr>
                <w:rFonts w:ascii="宋体;SimSun" w:hAnsi="宋体;SimSun" w:cs="Arial"/>
                <w:color w:val="000000"/>
                <w:szCs w:val="21"/>
              </w:rPr>
              <w:t xml:space="preserve">第二节 安利（中国驰名商标） </w:t>
            </w:r>
          </w:p>
          <w:p>
            <w:pPr>
              <w:pStyle w:val="Normal"/>
              <w:spacing w:lineRule="atLeast" w:line="380"/>
              <w:rPr/>
            </w:pPr>
            <w:r>
              <w:rPr>
                <w:rFonts w:ascii="宋体;SimSun" w:hAnsi="宋体;SimSun" w:cs="Arial"/>
                <w:color w:val="000000"/>
                <w:szCs w:val="21"/>
              </w:rPr>
              <w:t xml:space="preserve">第三节 维纳斯精纯胶原蛋白（中国驰名商标） </w:t>
            </w:r>
          </w:p>
          <w:p>
            <w:pPr>
              <w:pStyle w:val="Normal"/>
              <w:spacing w:lineRule="atLeast" w:line="380"/>
              <w:rPr/>
            </w:pPr>
            <w:r>
              <w:rPr>
                <w:rFonts w:ascii="宋体;SimSun" w:hAnsi="宋体;SimSun" w:cs="Arial"/>
                <w:color w:val="000000"/>
                <w:szCs w:val="21"/>
              </w:rPr>
              <w:t xml:space="preserve">第四节 伊乐瑞（中国驰名商标） </w:t>
            </w:r>
          </w:p>
          <w:p>
            <w:pPr>
              <w:pStyle w:val="Normal"/>
              <w:spacing w:lineRule="atLeast" w:line="380"/>
              <w:rPr/>
            </w:pPr>
            <w:r>
              <w:rPr>
                <w:rFonts w:ascii="宋体;SimSun" w:hAnsi="宋体;SimSun" w:cs="Arial"/>
                <w:color w:val="000000"/>
                <w:szCs w:val="21"/>
              </w:rPr>
              <w:t xml:space="preserve">第五节 巨子（一线品牌） </w:t>
            </w:r>
          </w:p>
          <w:p>
            <w:pPr>
              <w:pStyle w:val="Normal"/>
              <w:spacing w:lineRule="atLeast" w:line="380"/>
              <w:rPr/>
            </w:pPr>
            <w:r>
              <w:rPr>
                <w:rFonts w:ascii="宋体;SimSun" w:hAnsi="宋体;SimSun" w:cs="Arial"/>
                <w:color w:val="000000"/>
                <w:szCs w:val="21"/>
              </w:rPr>
              <w:t xml:space="preserve">第六节 达杰瑞（中国驰名商标） </w:t>
            </w:r>
          </w:p>
          <w:p>
            <w:pPr>
              <w:pStyle w:val="Normal"/>
              <w:spacing w:lineRule="atLeast" w:line="380"/>
              <w:rPr/>
            </w:pPr>
            <w:r>
              <w:rPr>
                <w:rFonts w:ascii="宋体;SimSun" w:hAnsi="宋体;SimSun" w:cs="Arial"/>
                <w:color w:val="000000"/>
                <w:szCs w:val="21"/>
              </w:rPr>
              <w:t xml:space="preserve">第七节 铭让生物（中国驰名商标） </w:t>
            </w:r>
          </w:p>
          <w:p>
            <w:pPr>
              <w:pStyle w:val="Normal"/>
              <w:spacing w:lineRule="atLeast" w:line="380"/>
              <w:rPr/>
            </w:pPr>
            <w:r>
              <w:rPr>
                <w:rFonts w:ascii="宋体;SimSun" w:hAnsi="宋体;SimSun" w:cs="Arial"/>
                <w:color w:val="000000"/>
                <w:szCs w:val="21"/>
              </w:rPr>
              <w:t xml:space="preserve">第八节 华研生物（中国驰名商标） </w:t>
            </w:r>
          </w:p>
          <w:p>
            <w:pPr>
              <w:pStyle w:val="Normal"/>
              <w:spacing w:lineRule="atLeast" w:line="380"/>
              <w:rPr/>
            </w:pPr>
            <w:r>
              <w:rPr>
                <w:rFonts w:ascii="宋体;SimSun" w:hAnsi="宋体;SimSun" w:cs="Arial"/>
                <w:color w:val="000000"/>
                <w:szCs w:val="21"/>
              </w:rPr>
              <w:t xml:space="preserve">第九节 海力生（中国驰名商标） </w:t>
            </w:r>
          </w:p>
          <w:p>
            <w:pPr>
              <w:pStyle w:val="Normal"/>
              <w:spacing w:lineRule="atLeast" w:line="380"/>
              <w:rPr/>
            </w:pPr>
            <w:r>
              <w:rPr>
                <w:rFonts w:ascii="宋体;SimSun" w:hAnsi="宋体;SimSun" w:cs="Arial"/>
                <w:color w:val="000000"/>
                <w:szCs w:val="21"/>
              </w:rPr>
              <w:t xml:space="preserve">第十节 恒寿堂（中国驰名商标） </w:t>
            </w:r>
          </w:p>
          <w:p>
            <w:pPr>
              <w:pStyle w:val="Normal"/>
              <w:spacing w:lineRule="atLeast" w:line="380"/>
              <w:rPr/>
            </w:pPr>
            <w:r>
              <w:rPr>
                <w:rFonts w:ascii="宋体;SimSun" w:hAnsi="宋体;SimSun" w:cs="Arial"/>
                <w:color w:val="000000"/>
                <w:szCs w:val="21"/>
              </w:rPr>
              <w:t xml:space="preserve">第十一节 东方海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胶原蛋白重点企业运营财务状况分析 </w:t>
            </w:r>
          </w:p>
          <w:p>
            <w:pPr>
              <w:pStyle w:val="Normal"/>
              <w:spacing w:lineRule="atLeast" w:line="380"/>
              <w:rPr/>
            </w:pPr>
            <w:r>
              <w:rPr>
                <w:rFonts w:ascii="宋体;SimSun" w:hAnsi="宋体;SimSun" w:cs="Arial"/>
                <w:color w:val="000000"/>
                <w:szCs w:val="21"/>
              </w:rPr>
              <w:t xml:space="preserve">第一节 浙江康恩贝制药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北京天坛生物制品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山东东方海洋科技股份有限公司 </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上海同济科技实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江苏联环药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珠海威尔药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青海金源生物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四川奥星生物技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 xml:space="preserve">年中国保健品产业市场发展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保健品行业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保健品行业发展三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健品行业困境之中被迫转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功能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产品概念诉求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保健品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保健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新医改春风下保健品市场成香饽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健品市场进入新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食品安全法》为保健品行业设门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保健品行业原材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保健产品主要原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原料产品分布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溶性膳食纤维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鱼油消费量及价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保健品行业的问题及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保健品企业发展应返璞归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保健品企业的研发策略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健品企业成功开发产品的四大动力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 xml:space="preserve">年中国美容市场整体运行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美容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美容市场行业结构与管理体系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美容市场正处于新一轮“洗牌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容市场竞争加剧国内品牌缺失高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浅析美容市场中的法治化管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美容消费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美容消费市场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美容消费群体的市场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美容顾客的消费心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女性美容的消费群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主要地区美容市场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整治医疗美容市场取得较大成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美容市场展现良好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州美容市场亟需洗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西规范美容美发市场出台新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四川医疗美容市场的问题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青岛民营企业争作美容市场龙头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美容市场存在的问题与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美容市场发展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容消费存在六大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美容市场发展的对策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胶原蛋白行业发展趋势与前景展望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胶原蛋白行业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酶解生物活性胶原蛋白发展前景看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胶原蛋白应用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三、胶原蛋白</w:t>
            </w:r>
            <w:r>
              <w:rPr>
                <w:rFonts w:cs="Arial" w:ascii="宋体;SimSun" w:hAnsi="宋体;SimSun"/>
                <w:color w:val="000000"/>
                <w:szCs w:val="21"/>
              </w:rPr>
              <w:t>/</w:t>
            </w:r>
            <w:r>
              <w:rPr>
                <w:rFonts w:ascii="宋体;SimSun" w:hAnsi="宋体;SimSun" w:cs="Arial"/>
                <w:color w:val="000000"/>
                <w:szCs w:val="21"/>
              </w:rPr>
              <w:t xml:space="preserve">聚乙烯醇复合纤维具有良好市场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胶原蛋白功能性糖果的市场前景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胶原蛋白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绿色产品将成为消费市场宠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胶原蛋白产品多样化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胶原蛋白产品智能化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胶原蛋白品牌价值的升级趋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胶原蛋白市场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胶原蛋白的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我国胶原蛋白市场的年需求量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我国胶原蛋白的市场空间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胶原蛋白行业盈利能力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7</w:t>
            </w:r>
            <w:r>
              <w:rPr>
                <w:rFonts w:ascii="宋体;SimSun" w:hAnsi="宋体;SimSun" w:cs="Arial"/>
                <w:b/>
                <w:color w:val="000000"/>
                <w:szCs w:val="21"/>
              </w:rPr>
              <w:t xml:space="preserve">年中国胶原蛋白行业投资商机与风险预警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胶原蛋白产业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胶原蛋白产业投资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胶原蛋白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胶原蛋白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鱼鳞中胶原蛋白的开发价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应用领域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链中投资机会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胶原蛋白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运营机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退入壁垒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康恩贝制药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康恩贝制药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康恩贝制药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康恩贝制药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康恩贝制药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康恩贝制药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康恩贝制药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天坛生物制品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天坛生物制品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天坛生物制品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天坛生物制品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天坛生物制品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天坛生物制品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天坛生物制品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东方海洋科技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东方海洋科技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东方海洋科技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东方海洋科技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东方海洋科技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东方海洋科技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东方海洋科技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同济科技实业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同济科技实业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同济科技实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同济科技实业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同济科技实业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同济科技实业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同济科技实业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联环药业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联环药业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联环药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联环药业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联环药业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联环药业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联环药业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威尔药业有限公司 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威尔药业有限公司 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威尔药业有限公司 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威尔药业有限公司 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威尔药业有限公司 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威尔药业有限公司 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威尔药业有限公司 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海金源生物制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海金源生物制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海金源生物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海金源生物制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海金源生物制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海金源生物制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海金源生物制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奥星生物技术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奥星生物技术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奥星生物技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奥星生物技术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奥星生物技术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奥星生物技术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奥星生物技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7:08:00Z</dcterms:modified>
  <cp:revision>130</cp:revision>
  <dc:subject/>
  <dc:title/>
</cp:coreProperties>
</file>