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矫形器械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 xml:space="preserve">年世界矫形器械产业运行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世界医疗器械运行环境浅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世界医疗器械业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疗器械行业掀起并购热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医疗器械技术设备新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亚洲医疗器械产业发展现状及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世界矫形器械行业市场运行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矫形器械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矫形器械市场销售及所占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患者需求推动修复器械的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美国和欧洲矫形器械市场开发潜力巨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世界矫形器械品牌主要国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矫形器械市场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开发出高精度假肢控制系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欧洲矫形器械业运行形势探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世界矫形器械行业发展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矫形器械行业市场发展环境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中国宏观经济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矫形器械市场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新医改政策要点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植入类医疗器械监管有力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共中央国务院关于促进残疾人事业发展的意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国残联系统康复人才培养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矫形器械市场社会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医疗器械产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医疗器械产业相关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疗器械的行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疗器械从临床角度的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家药监局对</w:t>
            </w:r>
            <w:r>
              <w:rPr>
                <w:rFonts w:cs="Arial" w:ascii="宋体;SimSun" w:hAnsi="宋体;SimSun"/>
                <w:color w:val="000000"/>
                <w:szCs w:val="21"/>
              </w:rPr>
              <w:t>60</w:t>
            </w:r>
            <w:r>
              <w:rPr>
                <w:rFonts w:ascii="宋体;SimSun" w:hAnsi="宋体;SimSun" w:cs="Arial"/>
                <w:color w:val="000000"/>
                <w:szCs w:val="21"/>
              </w:rPr>
              <w:t xml:space="preserve">种医疗器械的分类界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医疗器械产业运行状况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引导我国医疗器械行业快速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医疗器械产业已逐步融入全球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医疗器械研发领域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医疗器械市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推动医疗器械需求提升的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医疗器械的三大区域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疗器械设备厂商出击农村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促进中国医疗器械产业健康发展的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矫形器械行业市场运行态势剖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矫形器械行业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免费矫形爱心工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冰岛臀膝假肢及矫形专业医院投资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肢残矫形康复工程到会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残疾人事业发展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残疾人康复工作新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国未入学学龄儿童少年肢体残疾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残疾人综合服务设施建设使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矫形器械市场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矫形器产品质量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矫形器械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矫形器械市场典型营销案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 xml:space="preserve">年中国矫正器械制造行业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矫正器械制造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矫正器械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矫正器械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矫正器械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矫正器械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矫正器械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矫正器械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矫正器械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矫正器械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矫正器械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矫正器械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矫正器械制造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矫形器械细分热点产品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人工关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关节 相关材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工关节 磨擦学设计与性能检测主题研讨会热点聚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造关节 进出口贸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植入式脊柱矫正器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质国产介入器械性价比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医用血管支架分析工具研究成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推广应用心脏起搏器任务尚很艰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医生自带植入器械的监管亟需加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脊柱矫形器测力监控装置的研制与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假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假肢矫形器市场三分天下的局面已经形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国有企事业单位不断改革创新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外资（含港、澳、台）企业发展势头正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民营企业异军突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今假肢技术的新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假肢市场大量使用先进复合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其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矫形绷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义齿材料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矫形器械市场竞争格局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医疗器械产业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机遇让外企大力开拓中国医疗器械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医疗器械低端市场竞争趋向激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械产业数字化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矫形器械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矫形器械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包模热成型工艺在医疗矫形器械领域具有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假肢矫形器竞争向深度和广度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矫形器械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矫形器械行业竞争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矫形器械优势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北京奥托博克假肢矫形器工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海假肢厂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广东省假肢康复中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德林义肢矫型器</w:t>
            </w:r>
            <w:r>
              <w:rPr>
                <w:rFonts w:cs="Arial" w:ascii="宋体;SimSun" w:hAnsi="宋体;SimSun"/>
                <w:color w:val="000000"/>
                <w:szCs w:val="21"/>
              </w:rPr>
              <w:t>(</w:t>
            </w:r>
            <w:r>
              <w:rPr>
                <w:rFonts w:ascii="宋体;SimSun" w:hAnsi="宋体;SimSun" w:cs="Arial"/>
                <w:color w:val="000000"/>
                <w:szCs w:val="21"/>
              </w:rPr>
              <w:t>北京</w:t>
            </w:r>
            <w:r>
              <w:rPr>
                <w:rFonts w:cs="Arial" w:ascii="宋体;SimSun" w:hAnsi="宋体;SimSun"/>
                <w:color w:val="000000"/>
                <w:szCs w:val="21"/>
              </w:rPr>
              <w:t>)</w:t>
            </w:r>
            <w:r>
              <w:rPr>
                <w:rFonts w:ascii="宋体;SimSun" w:hAnsi="宋体;SimSun" w:cs="Arial"/>
                <w:color w:val="000000"/>
                <w:szCs w:val="21"/>
              </w:rPr>
              <w:t xml:space="preserve">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山东假肢矫形康复中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上海浦卫医疗器械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陕西省假肢中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吉林省假肢中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湖南省假肢矫形康复中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四川微迪数字技术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一节 贵州省肢体康复中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二节 黑龙江省假肢中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中国矫形器械行业前景展望与趋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矫形器械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医疗器械产业前景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矫形器械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矫形器械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矫形器械多元化发展趋势探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亚洲医疗器械产业存在诸多机遇和巨大的发展潜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未来热点“医疗器械”发展方向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矫形器械行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矫形器械市场供给情况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矫形器械市场需求情况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矫形器械进出口贸易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矫形器械市场盈利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中国矫形器械行业投资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矫形器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矫形器械市场隐藏巨大商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矫形器械市场投资热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矫形器械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运营机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3</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速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奥托博克假肢矫形器工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奥托博克假肢矫形器工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奥托博克假肢矫形器工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奥托博克假肢矫形器工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奥托博克假肢矫形器工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奥托博克假肢矫形器工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奥托博克假肢矫形器工业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假肢厂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假肢厂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假肢厂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假肢厂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假肢厂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假肢厂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假肢厂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东省假肢康复中心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东省假肢康复中心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东省假肢康复中心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东省假肢康复中心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东省假肢康复中心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东省假肢康复中心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东省假肢康复中心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林义肢矫型器</w:t>
            </w:r>
            <w:r>
              <w:rPr>
                <w:rFonts w:cs="Arial" w:ascii="宋体;SimSun" w:hAnsi="宋体;SimSun"/>
                <w:color w:val="000000"/>
                <w:szCs w:val="21"/>
              </w:rPr>
              <w:t>(</w:t>
            </w:r>
            <w:r>
              <w:rPr>
                <w:rFonts w:ascii="宋体;SimSun" w:hAnsi="宋体;SimSun" w:cs="Arial"/>
                <w:color w:val="000000"/>
                <w:szCs w:val="21"/>
              </w:rPr>
              <w:t>北京</w:t>
            </w:r>
            <w:r>
              <w:rPr>
                <w:rFonts w:cs="Arial" w:ascii="宋体;SimSun" w:hAnsi="宋体;SimSun"/>
                <w:color w:val="000000"/>
                <w:szCs w:val="21"/>
              </w:rPr>
              <w:t>)</w:t>
            </w:r>
            <w:r>
              <w:rPr>
                <w:rFonts w:ascii="宋体;SimSun" w:hAnsi="宋体;SimSun" w:cs="Arial"/>
                <w:color w:val="000000"/>
                <w:szCs w:val="21"/>
              </w:rPr>
              <w:t xml:space="preserve">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林义肢矫型器</w:t>
            </w:r>
            <w:r>
              <w:rPr>
                <w:rFonts w:cs="Arial" w:ascii="宋体;SimSun" w:hAnsi="宋体;SimSun"/>
                <w:color w:val="000000"/>
                <w:szCs w:val="21"/>
              </w:rPr>
              <w:t>(</w:t>
            </w:r>
            <w:r>
              <w:rPr>
                <w:rFonts w:ascii="宋体;SimSun" w:hAnsi="宋体;SimSun" w:cs="Arial"/>
                <w:color w:val="000000"/>
                <w:szCs w:val="21"/>
              </w:rPr>
              <w:t>北京</w:t>
            </w:r>
            <w:r>
              <w:rPr>
                <w:rFonts w:cs="Arial" w:ascii="宋体;SimSun" w:hAnsi="宋体;SimSun"/>
                <w:color w:val="000000"/>
                <w:szCs w:val="21"/>
              </w:rPr>
              <w:t>)</w:t>
            </w:r>
            <w:r>
              <w:rPr>
                <w:rFonts w:ascii="宋体;SimSun" w:hAnsi="宋体;SimSun" w:cs="Arial"/>
                <w:color w:val="000000"/>
                <w:szCs w:val="21"/>
              </w:rPr>
              <w:t xml:space="preserve">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林义肢矫型器</w:t>
            </w:r>
            <w:r>
              <w:rPr>
                <w:rFonts w:cs="Arial" w:ascii="宋体;SimSun" w:hAnsi="宋体;SimSun"/>
                <w:color w:val="000000"/>
                <w:szCs w:val="21"/>
              </w:rPr>
              <w:t>(</w:t>
            </w:r>
            <w:r>
              <w:rPr>
                <w:rFonts w:ascii="宋体;SimSun" w:hAnsi="宋体;SimSun" w:cs="Arial"/>
                <w:color w:val="000000"/>
                <w:szCs w:val="21"/>
              </w:rPr>
              <w:t>北京</w:t>
            </w:r>
            <w:r>
              <w:rPr>
                <w:rFonts w:cs="Arial" w:ascii="宋体;SimSun" w:hAnsi="宋体;SimSun"/>
                <w:color w:val="000000"/>
                <w:szCs w:val="21"/>
              </w:rPr>
              <w:t>)</w:t>
            </w:r>
            <w:r>
              <w:rPr>
                <w:rFonts w:ascii="宋体;SimSun" w:hAnsi="宋体;SimSun" w:cs="Arial"/>
                <w:color w:val="000000"/>
                <w:szCs w:val="21"/>
              </w:rPr>
              <w:t xml:space="preserve">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林义肢矫型器</w:t>
            </w:r>
            <w:r>
              <w:rPr>
                <w:rFonts w:cs="Arial" w:ascii="宋体;SimSun" w:hAnsi="宋体;SimSun"/>
                <w:color w:val="000000"/>
                <w:szCs w:val="21"/>
              </w:rPr>
              <w:t>(</w:t>
            </w:r>
            <w:r>
              <w:rPr>
                <w:rFonts w:ascii="宋体;SimSun" w:hAnsi="宋体;SimSun" w:cs="Arial"/>
                <w:color w:val="000000"/>
                <w:szCs w:val="21"/>
              </w:rPr>
              <w:t>北京</w:t>
            </w:r>
            <w:r>
              <w:rPr>
                <w:rFonts w:cs="Arial" w:ascii="宋体;SimSun" w:hAnsi="宋体;SimSun"/>
                <w:color w:val="000000"/>
                <w:szCs w:val="21"/>
              </w:rPr>
              <w:t>)</w:t>
            </w:r>
            <w:r>
              <w:rPr>
                <w:rFonts w:ascii="宋体;SimSun" w:hAnsi="宋体;SimSun" w:cs="Arial"/>
                <w:color w:val="000000"/>
                <w:szCs w:val="21"/>
              </w:rPr>
              <w:t xml:space="preserve">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林义肢矫型器</w:t>
            </w:r>
            <w:r>
              <w:rPr>
                <w:rFonts w:cs="Arial" w:ascii="宋体;SimSun" w:hAnsi="宋体;SimSun"/>
                <w:color w:val="000000"/>
                <w:szCs w:val="21"/>
              </w:rPr>
              <w:t>(</w:t>
            </w:r>
            <w:r>
              <w:rPr>
                <w:rFonts w:ascii="宋体;SimSun" w:hAnsi="宋体;SimSun" w:cs="Arial"/>
                <w:color w:val="000000"/>
                <w:szCs w:val="21"/>
              </w:rPr>
              <w:t>北京</w:t>
            </w:r>
            <w:r>
              <w:rPr>
                <w:rFonts w:cs="Arial" w:ascii="宋体;SimSun" w:hAnsi="宋体;SimSun"/>
                <w:color w:val="000000"/>
                <w:szCs w:val="21"/>
              </w:rPr>
              <w:t>)</w:t>
            </w:r>
            <w:r>
              <w:rPr>
                <w:rFonts w:ascii="宋体;SimSun" w:hAnsi="宋体;SimSun" w:cs="Arial"/>
                <w:color w:val="000000"/>
                <w:szCs w:val="21"/>
              </w:rPr>
              <w:t xml:space="preserve">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林义肢矫型器</w:t>
            </w:r>
            <w:r>
              <w:rPr>
                <w:rFonts w:cs="Arial" w:ascii="宋体;SimSun" w:hAnsi="宋体;SimSun"/>
                <w:color w:val="000000"/>
                <w:szCs w:val="21"/>
              </w:rPr>
              <w:t>(</w:t>
            </w:r>
            <w:r>
              <w:rPr>
                <w:rFonts w:ascii="宋体;SimSun" w:hAnsi="宋体;SimSun" w:cs="Arial"/>
                <w:color w:val="000000"/>
                <w:szCs w:val="21"/>
              </w:rPr>
              <w:t>北京</w:t>
            </w:r>
            <w:r>
              <w:rPr>
                <w:rFonts w:cs="Arial" w:ascii="宋体;SimSun" w:hAnsi="宋体;SimSun"/>
                <w:color w:val="000000"/>
                <w:szCs w:val="21"/>
              </w:rPr>
              <w:t>)</w:t>
            </w:r>
            <w:r>
              <w:rPr>
                <w:rFonts w:ascii="宋体;SimSun" w:hAnsi="宋体;SimSun" w:cs="Arial"/>
                <w:color w:val="000000"/>
                <w:szCs w:val="21"/>
              </w:rPr>
              <w:t xml:space="preserve">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林义肢矫型器</w:t>
            </w:r>
            <w:r>
              <w:rPr>
                <w:rFonts w:cs="Arial" w:ascii="宋体;SimSun" w:hAnsi="宋体;SimSun"/>
                <w:color w:val="000000"/>
                <w:szCs w:val="21"/>
              </w:rPr>
              <w:t>(</w:t>
            </w:r>
            <w:r>
              <w:rPr>
                <w:rFonts w:ascii="宋体;SimSun" w:hAnsi="宋体;SimSun" w:cs="Arial"/>
                <w:color w:val="000000"/>
                <w:szCs w:val="21"/>
              </w:rPr>
              <w:t>北京</w:t>
            </w:r>
            <w:r>
              <w:rPr>
                <w:rFonts w:cs="Arial" w:ascii="宋体;SimSun" w:hAnsi="宋体;SimSun"/>
                <w:color w:val="000000"/>
                <w:szCs w:val="21"/>
              </w:rPr>
              <w:t>)</w:t>
            </w:r>
            <w:r>
              <w:rPr>
                <w:rFonts w:ascii="宋体;SimSun" w:hAnsi="宋体;SimSun" w:cs="Arial"/>
                <w:color w:val="000000"/>
                <w:szCs w:val="21"/>
              </w:rPr>
              <w:t xml:space="preserve">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假肢矫形康复中心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假肢矫形康复中心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假肢矫形康复中心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假肢矫形康复中心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假肢矫形康复中心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假肢矫形康复中心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假肢矫形康复中心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浦卫医疗器械厂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浦卫医疗器械厂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浦卫医疗器械厂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浦卫医疗器械厂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浦卫医疗器械厂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浦卫医疗器械厂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浦卫医疗器械厂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陕西省假肢中心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陕西省假肢中心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陕西省假肢中心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陕西省假肢中心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陕西省假肢中心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陕西省假肢中心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陕西省假肢中心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吉林省假肢中心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吉林省假肢中心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吉林省假肢中心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吉林省假肢中心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吉林省假肢中心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吉林省假肢中心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吉林省假肢中心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南省假肢矫形康复中心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南省假肢矫形康复中心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南省假肢矫形康复中心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南省假肢矫形康复中心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南省假肢矫形康复中心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南省假肢矫形康复中心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南省假肢矫形康复中心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微迪数字技术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微迪数字技术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微迪数字技术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微迪数字技术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微迪数字技术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微迪数字技术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微迪数字技术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贵州省肢体康复中心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贵州省肢体康复中心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贵州省肢体康复中心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贵州省肢体康复中心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贵州省肢体康复中心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贵州省肢体康复中心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贵州省肢体康复中心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黑龙江省假肢中心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黑龙江省假肢中心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黑龙江省假肢中心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黑龙江省假肢中心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黑龙江省假肢中心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黑龙江省假肢中心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省假肢中心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7:16:00Z</dcterms:modified>
  <cp:revision>130</cp:revision>
  <dc:subject/>
  <dc:title/>
</cp:coreProperties>
</file>