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钢带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冷轧钢具有良好的性能，即通过冷轧，可以得到厚度更薄、精度更高的冷轧带钢和钢板，平直度高、表面光洁度高、冷轧板表面清洁光亮、易于进行涂镀加工、品种多，用途广，同时具有冲压性能高和不时效、屈服点低的特点，所以冷轧板具广泛的用途，主要应用于汽车、印制铁桶、建筑、建材、自行车等行业，同时还是生产有机涂层钢板的最佳选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冷轧钢带市场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冷轧带钢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冷轧钢带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冷轧钢带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冷轧钢带技术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冷轧钢带业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主要国家冷轧钢带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世界冷轧钢带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冷轧钢带市场运行环境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冷轧钢带市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出口关税调整看国家钢铁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产业调整和振兴规划》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产业政策亟需形成整体聚焦战略框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锈钢和耐热钢冷轧钢带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冷轧钢带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冷轧钢带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冷轧钢带技术发展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轧钢带酸洗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精度冷轧钢带生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射线测厚技术在冷轧钢带生产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冷轧钢带行业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轧钢带需求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轧钢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轧钢带行业销售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冷轧带钢市场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国冷轧窄钢带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冷轧窄钢带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冷轧窄钢带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冷轧窄钢带重点省市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冷轧窄钢带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冷轧窄钢带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冷轧窄钢带重点省市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年中国冷轧窄钢带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冷轧薄宽钢带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冷轧薄宽钢带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冷轧薄宽钢带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冷轧薄宽钢带重点省市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冷轧薄宽钢带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冷轧薄宽钢带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冷轧薄宽钢带重点省市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年中国冷轧薄宽钢带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钢压延加工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钢压延加工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钢压延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钢压延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钢压延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钢压延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钢压延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钢压延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钢压延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钢压延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钢压延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钢压延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钢压延加工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冷轧钢带市场竞争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冷轧钢带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轧钢带制作工艺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轧钢带成本费用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轧钢带营销渠道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冷轧钢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省市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冷轧钢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轧钢带行业内优势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山东冠州集团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河南鸽瑞复合材料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大厂回族自治县宝生钢铁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福建金锋钢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连平县华丰日用金属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唐山市丰南区群利金属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佛山市三水联钢金属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霸州市三强金属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广州金莱冷轧带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钢铁产业市场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铁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革开放三十年中国钢铁产业发展变化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引领世界钢铁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业对全球供需平衡不构成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钢铁出口的激增对其他国家不构成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达国家要客观看待中国钢铁产业的激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钢铁出口政策调整及其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出口退税政策变化对钢铁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析国家取消部分钢材出口关税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材出口关税调整对国内钢铁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钢铁产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钢铁行业持续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钢铁业节 能减排任务依旧艰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国企并购面临的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钢铁行业集中度低的不利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钢铁工业的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钢铁工业发展的五大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工业主要节 能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钢铁企业发展的三大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冷轧钢带市场发展趋势与前景展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冷轧钢带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精度冷轧钢带的开发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轧不锈钢钢带的市场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轧钢带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冷轧钢带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轧钢带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轧钢带价格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轧钢带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冷轧钢带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冷轧钢带市场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冷轧钢带市场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冷轧钢带市场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冷轧钢带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冷轧钢带行业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冷轧钢带市场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冷轧钢带市场投资建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冠州集团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冠州集团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冠州集团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冠州集团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冠州集团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冠州集团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冠州集团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鸽瑞复合材料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鸽瑞复合材料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鸽瑞复合材料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鸽瑞复合材料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鸽瑞复合材料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鸽瑞复合材料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南鸽瑞复合材料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厂回族自治县宝生钢铁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厂回族自治县宝生钢铁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厂回族自治县宝生钢铁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厂回族自治县宝生钢铁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厂回族自治县宝生钢铁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厂回族自治县宝生钢铁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厂回族自治县宝生钢铁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金锋钢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金锋钢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金锋钢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金锋钢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金锋钢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金锋钢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金锋钢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平县华丰日用金属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平县华丰日用金属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平县华丰日用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平县华丰日用金属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平县华丰日用金属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平县华丰日用金属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平县华丰日用金属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丰南区群利金属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丰南区群利金属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丰南区群利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丰南区群利金属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丰南区群利金属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丰南区群利金属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唐山市丰南区群利金属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联钢金属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联钢金属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联钢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联钢金属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联钢金属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联钢金属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市三水联钢金属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霸州市三强金属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霸州市三强金属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霸州市三强金属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霸州市三强金属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霸州市三强金属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霸州市三强金属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霸州市三强金属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金莱冷轧带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金莱冷轧带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金莱冷轧带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金莱冷轧带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金莱冷轧带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金莱冷轧带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金莱冷轧带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38:00Z</dcterms:modified>
  <cp:revision>130</cp:revision>
  <dc:subject/>
  <dc:title/>
</cp:coreProperties>
</file>