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进口食品行业营销策略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 xml:space="preserve">年世界进口食品行业发展态势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进口食品市场发展状况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进口食品行业特点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食品需求市场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球进口食品市场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球进口食品需求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球进口食品产销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外进口食品市场对比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进口食品行业发展概况分析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进口食品行业发展总体概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进口食品产业发展成就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进口食品行业发展前景简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章 金融危机下进口食品行业宏观经济环境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全球经济环境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球经济运行概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经济形势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食品行业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宏观经济环境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宏观经济运行概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宏观政策环境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发展规划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进口食品产业相关行业发展概况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食品工业行业市场发展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新动态及其对进口食品行业的影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竞争状况及其对进口食品行业的意义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食品市场发展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食品生产情况对进口食品行业的影响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进口食品行业发展概况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进口食品行业发展态势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进口食品行业发展特点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进口食品行业市场供需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进口食品行业价格分析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进口食品行业整体运行状况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进口食品行业产销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进口食品行业盈利能力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进口食品行业营运能力分析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中国进口食品产业政策环境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进口食品行业相关政策法规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际进口食品行业相关政策解读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进口食品行业相关政策法规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食品行业发展趋势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5</w:t>
            </w:r>
            <w:r>
              <w:rPr>
                <w:rFonts w:ascii="宋体;SimSun" w:hAnsi="宋体;SimSun" w:cs="Arial"/>
                <w:b/>
                <w:color w:val="000000"/>
                <w:szCs w:val="21"/>
              </w:rPr>
              <w:t xml:space="preserve">年中国食品进出口现状与预测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食品历史出口总体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出口总量历史汇总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出口价格历史汇总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食品历史出口月度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出口总量月度走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出口价格月度走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食品出口量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品出口总量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品出口金额预测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四节 食品出口价格预测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 xml:space="preserve">年中国进口食品产业行业重点区域运行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华东地区进口食品产业行业运行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华南地区进口食品产业行业运行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华中地区进口食品产业行业运行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 xml:space="preserve">年华北地区进口食品产业行业运行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 xml:space="preserve">年西北地区进口食品产业行业运行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 xml:space="preserve">年西南地区进口食品产业行业运行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2011</w:t>
            </w:r>
            <w:r>
              <w:rPr>
                <w:rFonts w:ascii="宋体;SimSun" w:hAnsi="宋体;SimSun" w:cs="Arial"/>
                <w:color w:val="000000"/>
                <w:szCs w:val="21"/>
              </w:rPr>
              <w:t xml:space="preserve">年东北地区进口食品产业行业运行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 xml:space="preserve">年中国进口食品行业市场竞争格局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进口食品行业主要竞争因素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企业竞争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产品威胁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需求客户议价能力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进口食品企业国际竞争力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扶持力度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食品行业竞争策略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进口食品行业竞争策略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进口食品行业竞争格局展望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 xml:space="preserve">年中国进口食品行业重点企业竞争力分析 </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粮集团有限公司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安徽省粮油食品进出口（集团）公司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控股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东食品进出口集团公司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湖北省粮油食品进出口（集团）公司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经营情况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卡卡进口食品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经营产品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未来战略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金融危机下中国进口食品行业投资分析及建议 </w:t>
            </w:r>
            <w:r>
              <w:rPr>
                <w:rFonts w:cs="Arial" w:ascii="宋体;SimSun" w:hAnsi="宋体;SimSun"/>
                <w:b/>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经济的率先复苏对行业的支撑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食品行业企业在危机中的竞争优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市场汇率风险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风险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宏观政策契机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合作联盟的实施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客户战略的实施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化重点客户的管理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重点客户的营销策略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中需重点解决的问题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进口食品行业发展趋势与投资战略研究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进口食品市场发展潜力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建议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进口食品行业发展趋势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渠道发展趋势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食品行业发展战略研究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战略规划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战略规划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战略规划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我国进口食品品牌的战略思考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品牌的重要性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二、进口食品实施品牌战略的意义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食品企业品牌的现状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进口食品企业的品牌战略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口食品品牌战略管理的策略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全球食品行业发展特点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全球猪肉消费前十地区及人均消费量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全球肉类食品生产比例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全球乳制品产量及出口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全球一些国家休闲食品市场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全球主要国家食品出口国际市场占有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中国食品进出口总体数据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中国国内生产总值及变化情况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农村居民家庭人均可支配收入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城镇居民家庭人均可支配收入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全社会固定资产投资总额及变化情况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中国进出口总额及增长率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社会消费品零售总额增长速度月度对比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品进口总量月度走势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品进口价格月度走势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进口食品总量变化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品进口价格月度走势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食品出口总量变化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食品出口价格变化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品出口总量月度走势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品价格月度走势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我国食品出口总量预测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我国食品出口总额预测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我国食品出口价格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华东地区食品进口总量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华东地区食品进口总额变化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华南地区食品进口总量变化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华南地区食品进口总额变化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华中地区食品进口总量变化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华中地区食品进口总额变化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华北地区食品进口总量变化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华北地区食品进口总额变化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西北地区食品进口总量变化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西北地区食品进口总额变化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西南地区食品进口总量变化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西南地区食品进口总额变化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东北地区食品进口总量变化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东北地区食品进口总额变化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广东省食品进口总量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广东省食品进口总额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江苏省食品进口总量变化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江苏省食品进口总额变化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山东省食品进口总量变化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山东省食品进口总额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进口食品总量变化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进口食品总量变化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 xml:space="preserve">：中粮集团有限公司基本信息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 xml:space="preserve">：中粮集团组织结构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 xml:space="preserve">：中粮集团主要财务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 xml:space="preserve">：中粮集团主要盈利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 xml:space="preserve">：安徽省粮油食品进出口（集团）公司基本资料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安徽省粮油食品进出口（集团）公司组织结构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安粮集团控股（参股）企业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广东省食品进出口集团公司组织结构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广东省食品进出口集团实业投资企业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湖北省粮油食品进出口公司投资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 xml:space="preserve">年城镇居民家庭人均可支配收入 </w:t>
            </w:r>
            <w:r>
              <w:rPr>
                <w:rFonts w:cs="Arial" w:ascii="宋体;SimSun" w:hAnsi="宋体;SimSun"/>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51:00Z</dcterms:modified>
  <cp:revision>137</cp:revision>
  <dc:subject/>
  <dc:title/>
</cp:coreProperties>
</file>