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第三方支付行业发展规划及投资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随着电子商务的迅猛发展，非金融机构支付服务业务范围、规模的不断扩大，新的支付模式不断涌现。电子商务市场竞争的日趋激烈，不仅给第三方支付应用带来的更大的前景，也对其应用创新提出了新的要求。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作为第三方支付平台，在电子商务产业链中丰富了支付服务方式，拓展了支付业务的广度和深度。尤其是其支付服务的多样化、个性化等特点，较好地满足了电子商务企业和个人的支付需求，促进了电子商务的发展。由此，第三方支付也已成为电子商务产业链中具有基础性作用的环节。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中国第三方支付行业发展规划及投资趋势预测报告》共八章。首先介绍了电子商务与电子支付相关概述、中国电子支付市场发展现状等，接着分析了中国第三方支付市场发展现状，然后介绍了中国第三方支付跨行业合作现状、中国第三方支付用户调研状况。随后，报告对中国第三方支付行业做了重点企业经营状况分析，最后分析了中国第三方支付行业发展趋势及投资前景。您若想对第三方支付产业有个系统的了解或者想投资第三方支付行业，本报告是您不可或缺的重要工具。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子商务与电子支付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子商务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购物及网站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支付定义与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子支付流程和工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第三方支付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三方支付平台定义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三方支付技术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三方支付平台的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第三方支付应用领域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第三方支付产业链主体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第三方支付企业相关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三方支付企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三方支付企业作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三方支付企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电子支付行业监管体制与相关制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支付行业监管体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支付行业相关监管制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付行业监管重点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中国第三方支付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电子商务和互联网的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互联网基础资源现状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网民规模增长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电子商务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网购用户规模及渗透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中国互联网整体应用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第三方支付市场发展的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子商务相关政策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签名法》的实施及作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央行发布《非金融机构支付服务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于网络游戏虚拟货币交易管理工作》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关于加快流通领域电子商务发展的意见》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第三方支付体系运行总体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电子支付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电子支付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电子支付产业高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电子支付产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电子支付产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电子支付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子支付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子支付的主要模式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时代中国电子支付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第三方在线支付市场未来发展促进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电子支付发展面临的问题及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子支付产业发展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中国电子支付手段安全性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第三方支付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第三方支付市场发展历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服务于交易的支付网关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成交易的信用中介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创造交易的便捷支付工具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第三方支付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第三方支付市场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成为全球最大第三方支付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第三方支付市场交易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第三方在线支付注册账户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第三方支付迅速发展的动力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央行发放第三方支付牌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第三代电子支付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第三方支付市场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三方支付企业的盈利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三方支付市场整体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第三方在线支付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第三方支付网站对用户的争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后牌照时代来临 第三方支付差异化竞争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第三方支付与电子银行业务的竞合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三方支付发展初期对电子银行业务的促进作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三方支付快速发展对网上银行的制约作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三方支付对银行卡业务的冲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第三方支付与网上银行的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支付宝产业向金融服务机构发展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第三方支付与网上银行的合作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第三方支付企业的安全保障措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付通“财付盾”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支付宝“指纹认证”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环迅支付</w:t>
            </w:r>
            <w:r>
              <w:rPr>
                <w:rFonts w:cs="Arial" w:ascii="宋体;SimSun" w:hAnsi="宋体;SimSun"/>
                <w:color w:val="000000"/>
                <w:szCs w:val="21"/>
              </w:rPr>
              <w:t>AFS</w:t>
            </w:r>
            <w:r>
              <w:rPr>
                <w:rFonts w:ascii="宋体;SimSun" w:hAnsi="宋体;SimSun" w:cs="Arial"/>
                <w:color w:val="000000"/>
                <w:szCs w:val="21"/>
              </w:rPr>
              <w:t xml:space="preserve">系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第三方支付市场存在的问题和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第三方支付市场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第三方支付市场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美国家第三方支付政府监管对中国的启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第三方支付企业竞争力提升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第三方支付跨行业合作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第三方支付与电信业的合作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信运营商发力第三方支付 </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三方支付对</w:t>
            </w:r>
            <w:r>
              <w:rPr>
                <w:rFonts w:cs="Arial" w:ascii="宋体;SimSun" w:hAnsi="宋体;SimSun"/>
                <w:color w:val="000000"/>
                <w:szCs w:val="21"/>
              </w:rPr>
              <w:t>3G</w:t>
            </w:r>
            <w:r>
              <w:rPr>
                <w:rFonts w:ascii="宋体;SimSun" w:hAnsi="宋体;SimSun" w:cs="Arial"/>
                <w:color w:val="000000"/>
                <w:szCs w:val="21"/>
              </w:rPr>
              <w:t xml:space="preserve">市场发展的意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第三方手机支付业务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第三方手机支付降低门槛便用户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支付宝深度布局手机支付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银联手机支付标准被采纳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财付通将推出手机支付客户端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捷银成唯一独立第三方手机支付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第三方支付与游戏产业的合作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游戏产业对第三方支付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三方支付挖掘手机游戏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三方支付网页游戏主流市场渐成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第三方支付对网络游戏运营发展的意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第三方产业与航空业的合作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航空业对第三方支付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三方支付与航空客票业相互促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航业前景吸引多家第三方支付运营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第三方支付深耕航空在线购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中国第三方支付在其他领域的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三方支付下一个金矿或是基金代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三方支付看好教育市场 </w:t>
            </w:r>
          </w:p>
          <w:p>
            <w:pPr>
              <w:pStyle w:val="Normal"/>
              <w:spacing w:lineRule="atLeast" w:line="380"/>
              <w:rPr/>
            </w:pPr>
            <w:r>
              <w:rPr>
                <w:rFonts w:ascii="宋体;SimSun" w:hAnsi="宋体;SimSun" w:cs="Arial"/>
                <w:color w:val="000000"/>
                <w:szCs w:val="21"/>
              </w:rPr>
              <w:t>三、第三方支付介入</w:t>
            </w:r>
            <w:r>
              <w:rPr>
                <w:rFonts w:cs="Arial" w:ascii="宋体;SimSun" w:hAnsi="宋体;SimSun"/>
                <w:color w:val="000000"/>
                <w:szCs w:val="21"/>
              </w:rPr>
              <w:t>B2B</w:t>
            </w:r>
            <w:r>
              <w:rPr>
                <w:rFonts w:ascii="宋体;SimSun" w:hAnsi="宋体;SimSun" w:cs="Arial"/>
                <w:color w:val="000000"/>
                <w:szCs w:val="21"/>
              </w:rPr>
              <w:t xml:space="preserve">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第三方支付开拓网上日常缴费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第三方支付用户调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第三方支付主要应用领域调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三方支付在网购市场中的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上零售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游戏及虚拟物品交易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子机票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共事业缴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电信充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第三方在线支付用户行为调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第三方在线支付用户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三方在线支付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户使用第三方在线支付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用户第三方在线支付消费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用户第三方在线支付单笔支付最高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第三方支付用户使用效果调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用户使用效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民未使用第三方在线支付的原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第三方支付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支付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支付宝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 xml:space="preserve">年支付宝发展历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支付宝交易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支付宝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支付宝推出快捷支付与移动手机支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支付宝成立首个第三方支付安全联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财付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付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 xml:space="preserve">年财付通发展历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财付通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付通——首个第三方支付开放平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快钱支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快钱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 xml:space="preserve">年快钱发展历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快钱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快钱抢滩百亿网购线下支付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快钱全面深挖保险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迅支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迅支付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0-2011</w:t>
            </w:r>
            <w:r>
              <w:rPr>
                <w:rFonts w:ascii="宋体;SimSun" w:hAnsi="宋体;SimSun" w:cs="Arial"/>
                <w:color w:val="000000"/>
                <w:szCs w:val="21"/>
              </w:rPr>
              <w:t xml:space="preserve">年环迅支付发展历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迅支付的第三方定制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四、环迅支付旗下</w:t>
            </w:r>
            <w:r>
              <w:rPr>
                <w:rFonts w:cs="Arial" w:ascii="宋体;SimSun" w:hAnsi="宋体;SimSun"/>
                <w:color w:val="000000"/>
                <w:szCs w:val="21"/>
              </w:rPr>
              <w:t>C.A.T</w:t>
            </w:r>
            <w:r>
              <w:rPr>
                <w:rFonts w:ascii="宋体;SimSun" w:hAnsi="宋体;SimSun" w:cs="Arial"/>
                <w:color w:val="000000"/>
                <w:szCs w:val="21"/>
              </w:rPr>
              <w:t xml:space="preserve">支付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五、环迅支付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易宝支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易宝支付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 xml:space="preserve">年易宝支付发展历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易宝支付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易宝支付打造第三方支付公益平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网银在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银在线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银在线否认被京东收购 </w:t>
            </w:r>
          </w:p>
          <w:p>
            <w:pPr>
              <w:pStyle w:val="Normal"/>
              <w:spacing w:lineRule="atLeast" w:line="380"/>
              <w:rPr>
                <w:rFonts w:ascii="宋体;SimSun" w:hAnsi="宋体;SimSun" w:cs="Arial"/>
                <w:color w:val="000000"/>
                <w:szCs w:val="21"/>
              </w:rPr>
            </w:pPr>
            <w:r>
              <w:rPr>
                <w:rFonts w:ascii="宋体;SimSun" w:hAnsi="宋体;SimSun" w:cs="Arial"/>
                <w:color w:val="000000"/>
                <w:szCs w:val="21"/>
              </w:rPr>
              <w:t>三、网银在线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网银在线通过</w:t>
            </w:r>
            <w:r>
              <w:rPr>
                <w:rFonts w:cs="Arial" w:ascii="宋体;SimSun" w:hAnsi="宋体;SimSun"/>
                <w:color w:val="000000"/>
                <w:szCs w:val="21"/>
              </w:rPr>
              <w:t>PCI DSS</w:t>
            </w:r>
            <w:r>
              <w:rPr>
                <w:rFonts w:ascii="宋体;SimSun" w:hAnsi="宋体;SimSun" w:cs="Arial"/>
                <w:color w:val="000000"/>
                <w:szCs w:val="21"/>
              </w:rPr>
              <w:t xml:space="preserve">国际安全认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首信易支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首都电子商城及首都信息发展股份有限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首信易支付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三、首信易支付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首信易支付国际会务外币支付功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首信易支付持续助力行政教育考试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云网支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云网支付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云网支付发展历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云网支付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 xml:space="preserve">CHINA PAY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HINA PAY</w:t>
            </w:r>
            <w:r>
              <w:rPr>
                <w:rFonts w:ascii="宋体;SimSun" w:hAnsi="宋体;SimSun" w:cs="Arial"/>
                <w:color w:val="000000"/>
                <w:szCs w:val="21"/>
              </w:rPr>
              <w:t xml:space="preserve">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HINA PAY</w:t>
            </w:r>
            <w:r>
              <w:rPr>
                <w:rFonts w:ascii="宋体;SimSun" w:hAnsi="宋体;SimSun" w:cs="Arial"/>
                <w:color w:val="000000"/>
                <w:szCs w:val="21"/>
              </w:rPr>
              <w:t>竞争力</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HINA PAY</w:t>
            </w:r>
            <w:r>
              <w:rPr>
                <w:rFonts w:ascii="宋体;SimSun" w:hAnsi="宋体;SimSun" w:cs="Arial"/>
                <w:color w:val="000000"/>
                <w:szCs w:val="21"/>
              </w:rPr>
              <w:t xml:space="preserve">推出无卡支付平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手机支付标准技术确定为银联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 xml:space="preserve">年中国第三方支付发展前景与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第三方支付发展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第三方在线支付市场发展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第三方支付政策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第三方支付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第三方支付应用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37:00Z</dcterms:modified>
  <cp:revision>138</cp:revision>
  <dc:subject/>
  <dc:title/>
</cp:coreProperties>
</file>