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反光镜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摩托车反光镜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摩托车反光镜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摩托车反光镜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摩托车反光镜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摩托车反光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摩托车反光镜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摩托车反光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摩托车反光镜行业主管部门、行业监管体 </w:t>
            </w:r>
          </w:p>
          <w:p>
            <w:pPr>
              <w:pStyle w:val="Normal"/>
              <w:spacing w:lineRule="atLeast" w:line="380"/>
              <w:rPr/>
            </w:pPr>
            <w:r>
              <w:rPr>
                <w:rFonts w:ascii="宋体;SimSun" w:hAnsi="宋体;SimSun" w:cs="Arial"/>
                <w:color w:val="000000"/>
                <w:szCs w:val="21"/>
              </w:rPr>
              <w:t xml:space="preserve">第三节 中国摩托车反光镜行业主要法律法规及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摩托车反光镜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摩托车反光镜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摩托车反光镜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摩托车反光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车反光镜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摩托车反光镜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摩托车反光镜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摩托车反光镜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摩托车反光镜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摩托车反光镜行业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摩托车反光镜行业技术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摩托车反光镜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摩托车反光镜产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摩托车反光镜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摩托车反光镜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摩托车反光镜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摩托车反光镜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摩托车反光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摩托车反光镜市场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品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产品市场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摩托车反光镜所属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摩托车反光镜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摩托车反光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摩托车反光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摩托车反光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摩托车反光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摩托车反光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摩托车反光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摩托车反光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摩托车反光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摩托车反光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摩托车反光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摩托车反光镜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摩托车反光镜行业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摩托车反光镜行业重点生产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摩托车反光镜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反光镜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摩托车反光镜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摩托车反光镜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摩托车反光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摩托车反光镜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摩托车反光镜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摩托车反光镜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摩托车反光镜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摩托车反光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摩托车反光镜行业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摩托车反光镜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摩托车反光镜行业发展策略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摩托车反光镜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摩托车反光镜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反光镜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摩托车反光镜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摩托车反光镜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摩托车反光镜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摩托车反光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摩托车反光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摩托车反光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摩托车反光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摩托车反光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摩托车反光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摩托车反光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摩托车反光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摩托车反光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反光镜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摩托车反光镜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摩托车反光镜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摩托车反光镜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摩托车反光镜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摩托车反光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26:00Z</dcterms:modified>
  <cp:revision>130</cp:revision>
  <dc:subject/>
  <dc:title/>
</cp:coreProperties>
</file>