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键盘鼠标行业市场分析及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国键盘鼠标行业运行目前发展形势良好，该行业企业正逐步向产业化、规模化发展，随着我国键盘鼠标行业运行需求市场的不断扩大，我国键盘鼠标行业运行将会迎来一个新的发展机遇。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中国键盘鼠标行业市场分析及发展前景预测报告》共十二章。首先介绍了中国键盘鼠标市场运行环境，接着分析了中国键盘鼠标市场运行的现状，然后介绍了中国键盘鼠标行业产品市场竞争格局。随后，报告对中国键盘鼠标做了重点企业经营状况分析，最后分析了中国鼠标键盘行业发展趋势与投资战略。您若想对键盘鼠标产业有个系统的了解或者想投资键盘鼠标行业，本报告是您不可或缺的重要工具。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中国键盘鼠标市场运行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键盘鼠标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键盘鼠标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键盘鼠标标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键盘鼠标产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键盘鼠标产业运行总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键盘鼠标行业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键盘鼠标行业现状及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键盘鼠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键盘鼠标价值链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键盘鼠标行业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键盘鼠标国内外专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键鼠无线技术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键盘鼠标生产主流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键盘鼠标行业发展面临的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键盘鼠标市场运行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键盘鼠标市场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键盘销量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鼠标销量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键盘鼠标套装销量情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键盘市场运行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键盘畅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键盘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键盘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键盘市场品牌市场销售份额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鼠标市场运行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鼠标设计工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鼠标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鼠标市场动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罗技</w:t>
            </w:r>
            <w:r>
              <w:rPr>
                <w:rFonts w:cs="Arial" w:ascii="宋体;SimSun" w:hAnsi="宋体;SimSun"/>
                <w:color w:val="000000"/>
                <w:szCs w:val="21"/>
              </w:rPr>
              <w:t>M115</w:t>
            </w:r>
            <w:r>
              <w:rPr>
                <w:rFonts w:ascii="宋体;SimSun" w:hAnsi="宋体;SimSun" w:cs="Arial"/>
                <w:color w:val="000000"/>
                <w:szCs w:val="21"/>
              </w:rPr>
              <w:t xml:space="preserve">新款颜色鼠标问世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雷柏新无线鼠标市场热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鼠标市场三强品牌市场销售份额（罗技、双飞燕、雷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无线鼠标键盘市场分析 </w:t>
            </w:r>
          </w:p>
          <w:p>
            <w:pPr>
              <w:pStyle w:val="Normal"/>
              <w:spacing w:lineRule="atLeast" w:line="380"/>
              <w:rPr/>
            </w:pPr>
            <w:r>
              <w:rPr>
                <w:rFonts w:ascii="宋体;SimSun" w:hAnsi="宋体;SimSun" w:cs="Arial"/>
                <w:color w:val="000000"/>
                <w:szCs w:val="21"/>
              </w:rPr>
              <w:t xml:space="preserve">第一节 无线鼠标键盘特点及优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无线鼠标键盘市场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无线鼠标键盘市场亮点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线鼠标键盘普及应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无线鼠标键盘套装市场销售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无线鼠标键盘品牌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雷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双飞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无线鼠标键盘市场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无线鼠标市场价格监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线键盘市场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键盘鼠标行业市场销售渠道与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键盘鼠标行业市场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场里的店中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专卖店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键盘鼠标行业市场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键盘鼠标价格及功能卖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促销策略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电子产品主要营销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念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告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键盘鼠标行业市场消费者调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键盘鼠标产品消费行为调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调查区域范围以及问卷的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究内容范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键盘鼠标产品调查对象的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调查对象的性别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调查对象的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调查对象的收入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调查对象的职业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调查对象的年龄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调查对象的学历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键盘鼠标产品使用与品牌倾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常使用的产品类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在使用的品牌以及未来品牌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用户采购决策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用户对产品价格的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用户对采购渠道的倾向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键盘鼠标行业产品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键盘鼠标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键盘鼠标竞争力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国内外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品牌竞争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品牌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品牌竞争优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键盘鼠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市场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键盘鼠标竞争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键盘鼠标典型生产企业竞争关键财务指标分析 </w:t>
            </w:r>
          </w:p>
          <w:p>
            <w:pPr>
              <w:pStyle w:val="Normal"/>
              <w:spacing w:lineRule="atLeast" w:line="380"/>
              <w:rPr/>
            </w:pPr>
            <w:r>
              <w:rPr>
                <w:rFonts w:ascii="宋体;SimSun" w:hAnsi="宋体;SimSun" w:cs="Arial"/>
                <w:color w:val="000000"/>
                <w:szCs w:val="21"/>
              </w:rPr>
              <w:t xml:space="preserve">第一节 深圳市多彩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旭丽电子（广州）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罗技科技（苏州）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比亚迪精密制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苏州达方电子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群光电子（东莞）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上海顺鼎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肇庆市万亚电子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九节 热健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上海亨井联接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计算机行业市场运行走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电脑产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化背景下中国电脑市场格局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电脑市场需求回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电脑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电脑产业市场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脑产业市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脑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脑用户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脑市场对鼠标键盘套装销售市场的影响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台式机市场机遇与挑战并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军三到六级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电下乡”的巨大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断拓展销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四、一体机</w:t>
            </w:r>
            <w:r>
              <w:rPr>
                <w:rFonts w:cs="Arial" w:ascii="宋体;SimSun" w:hAnsi="宋体;SimSun"/>
                <w:color w:val="000000"/>
                <w:szCs w:val="21"/>
              </w:rPr>
              <w:t>PC</w:t>
            </w:r>
            <w:r>
              <w:rPr>
                <w:rFonts w:ascii="宋体;SimSun" w:hAnsi="宋体;SimSun" w:cs="Arial"/>
                <w:color w:val="000000"/>
                <w:szCs w:val="21"/>
              </w:rPr>
              <w:t xml:space="preserve">是否有市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计算机其它主要配件市场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CPU</w:t>
            </w:r>
            <w:r>
              <w:rPr>
                <w:rFonts w:ascii="宋体;SimSun" w:hAnsi="宋体;SimSun" w:cs="Arial"/>
                <w:color w:val="000000"/>
                <w:szCs w:val="21"/>
              </w:rPr>
              <w:t xml:space="preserve">市场行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PU</w:t>
            </w:r>
            <w:r>
              <w:rPr>
                <w:rFonts w:ascii="宋体;SimSun" w:hAnsi="宋体;SimSun" w:cs="Arial"/>
                <w:color w:val="000000"/>
                <w:szCs w:val="21"/>
              </w:rPr>
              <w:t xml:space="preserve">市场价格走势监测分析 </w:t>
            </w:r>
          </w:p>
          <w:p>
            <w:pPr>
              <w:pStyle w:val="Normal"/>
              <w:spacing w:lineRule="atLeast" w:line="380"/>
              <w:rPr/>
            </w:pPr>
            <w:r>
              <w:rPr>
                <w:rFonts w:ascii="宋体;SimSun" w:hAnsi="宋体;SimSun" w:cs="Arial"/>
                <w:color w:val="000000"/>
                <w:szCs w:val="21"/>
              </w:rPr>
              <w:t xml:space="preserve">第二节 显示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液晶显示器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液晶显示器市场关注分析 </w:t>
            </w:r>
          </w:p>
          <w:p>
            <w:pPr>
              <w:pStyle w:val="Normal"/>
              <w:spacing w:lineRule="atLeast" w:line="380"/>
              <w:rPr/>
            </w:pPr>
            <w:r>
              <w:rPr>
                <w:rFonts w:ascii="宋体;SimSun" w:hAnsi="宋体;SimSun" w:cs="Arial"/>
                <w:color w:val="000000"/>
                <w:szCs w:val="21"/>
              </w:rPr>
              <w:t xml:space="preserve">第三节 硬盘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度硬盘关注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态硬盘突入笔记本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硬盘市场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移动硬盘展望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显卡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结构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价格研究 </w:t>
            </w:r>
          </w:p>
          <w:p>
            <w:pPr>
              <w:pStyle w:val="Normal"/>
              <w:spacing w:lineRule="atLeast" w:line="380"/>
              <w:rPr/>
            </w:pPr>
            <w:r>
              <w:rPr>
                <w:rFonts w:ascii="宋体;SimSun" w:hAnsi="宋体;SimSun" w:cs="Arial"/>
                <w:color w:val="000000"/>
                <w:szCs w:val="21"/>
              </w:rPr>
              <w:t xml:space="preserve">第五节 其他配件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机箱品牌市场关注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主板品牌及产品关注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最受关注内存排行榜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鼠标键盘行业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鼠标键盘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计算机行业未来走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计算机行业市场流行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键盘鼠标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鼠标键盘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走势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鼠标键盘行业市场盈利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鼠标键盘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鼠标键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键盘鼠标行业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键盘鼠标行业投资收益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鼠标键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风险 </w:t>
            </w:r>
          </w:p>
          <w:p>
            <w:pPr>
              <w:pStyle w:val="Normal"/>
              <w:spacing w:lineRule="atLeast" w:line="380"/>
              <w:rPr/>
            </w:pPr>
            <w:r>
              <w:rPr>
                <w:rFonts w:ascii="宋体;SimSun" w:hAnsi="宋体;SimSun" w:cs="Arial"/>
                <w:color w:val="000000"/>
                <w:szCs w:val="21"/>
              </w:rPr>
              <w:t xml:space="preserve">第三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0:31:00Z</dcterms:modified>
  <cp:revision>138</cp:revision>
  <dc:subject/>
  <dc:title/>
</cp:coreProperties>
</file>