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丝（真丝）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62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生丝是桑蚕茧缫丝后所得的产品。俗称真丝，机缫的又叫厂丝，手工缫的叫土丝。生丝脱胶后称熟丝。中国生丝有悠久的历史，现代的产量占世界首位，</w:t>
            </w:r>
            <w:r>
              <w:rPr>
                <w:rFonts w:cs="Arial" w:ascii="宋体;SimSun" w:hAnsi="宋体;SimSun"/>
                <w:color w:val="000000"/>
                <w:szCs w:val="21"/>
              </w:rPr>
              <w:t>2010</w:t>
            </w:r>
            <w:r>
              <w:rPr>
                <w:rFonts w:ascii="宋体;SimSun" w:hAnsi="宋体;SimSun" w:cs="Arial"/>
                <w:color w:val="000000"/>
                <w:szCs w:val="21"/>
              </w:rPr>
              <w:t>年我国生丝产量达到</w:t>
            </w:r>
            <w:r>
              <w:rPr>
                <w:rFonts w:cs="Arial" w:ascii="宋体;SimSun" w:hAnsi="宋体;SimSun"/>
                <w:color w:val="000000"/>
                <w:szCs w:val="21"/>
              </w:rPr>
              <w:t>162007.62</w:t>
            </w:r>
            <w:r>
              <w:rPr>
                <w:rFonts w:ascii="宋体;SimSun" w:hAnsi="宋体;SimSun" w:cs="Arial"/>
                <w:color w:val="000000"/>
                <w:szCs w:val="21"/>
              </w:rPr>
              <w:t>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世界生丝行业整体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生丝产业运行环境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生丝贸易的税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印度将提高生丝进口关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生丝检验标准修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下调生丝进口税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生丝行业市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生丝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生丝产量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生丝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世界生丝品牌主要国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印度成生丝第二制造大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生丝消费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世界生丝行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生丝行业市场运行环境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生丝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纺织工业调整与振兴要点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粗规格生丝》等</w:t>
            </w:r>
            <w:r>
              <w:rPr>
                <w:rFonts w:cs="Arial" w:ascii="宋体;SimSun" w:hAnsi="宋体;SimSun"/>
                <w:color w:val="000000"/>
                <w:szCs w:val="21"/>
              </w:rPr>
              <w:t>4</w:t>
            </w:r>
            <w:r>
              <w:rPr>
                <w:rFonts w:ascii="宋体;SimSun" w:hAnsi="宋体;SimSun" w:cs="Arial"/>
                <w:color w:val="000000"/>
                <w:szCs w:val="21"/>
              </w:rPr>
              <w:t xml:space="preserve">项丝绸行业新标准发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缫丝加工行业相关政策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生丝市场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生丝行业市场运行态势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生丝行业发展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国缫丝行业生产经营工作座谈会在广西召开 </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最大</w:t>
            </w:r>
            <w:r>
              <w:rPr>
                <w:rFonts w:cs="Arial" w:ascii="宋体;SimSun" w:hAnsi="宋体;SimSun"/>
                <w:color w:val="000000"/>
                <w:szCs w:val="21"/>
              </w:rPr>
              <w:t>18</w:t>
            </w:r>
            <w:r>
              <w:rPr>
                <w:rFonts w:ascii="宋体;SimSun" w:hAnsi="宋体;SimSun" w:cs="Arial"/>
                <w:color w:val="000000"/>
                <w:szCs w:val="21"/>
              </w:rPr>
              <w:t xml:space="preserve">组缫丝项目开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生丝产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桑蚕养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陕西着力调整缫丝生产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三、苏川徽桂浙生丝产量占全国总产量</w:t>
            </w:r>
            <w:r>
              <w:rPr>
                <w:rFonts w:cs="Arial" w:ascii="宋体;SimSun" w:hAnsi="宋体;SimSun"/>
                <w:color w:val="000000"/>
                <w:szCs w:val="21"/>
              </w:rPr>
              <w:t>8</w:t>
            </w:r>
            <w:r>
              <w:rPr>
                <w:rFonts w:ascii="宋体;SimSun" w:hAnsi="宋体;SimSun" w:cs="Arial"/>
                <w:color w:val="000000"/>
                <w:szCs w:val="21"/>
              </w:rPr>
              <w:t xml:space="preserve">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提高蚕丝品质的蚕学研究成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电子检测取得一定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生丝产业存在的问题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 xml:space="preserve">年中国缫丝加工行业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缫丝加工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缫丝加工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缫丝加工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缫丝加工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缫丝加工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缫丝加工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缫丝加工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缫丝加工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缫丝加工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缫丝加工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缫丝加工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缫丝加工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 xml:space="preserve">年中国生丝产量数据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生丝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生丝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生丝重点省市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生丝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全国生丝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生丝重点省市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生丝产量增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量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集中度变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生丝市场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生丝市场运行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生丝市场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丝市场需求现状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干茧、生丝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生丝进出口贸易动态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生丝对外贸易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丝出口价格持续疲软 </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生丝出口陷入</w:t>
            </w:r>
            <w:r>
              <w:rPr>
                <w:rFonts w:cs="Arial" w:ascii="宋体;SimSun" w:hAnsi="宋体;SimSun"/>
                <w:color w:val="000000"/>
                <w:szCs w:val="21"/>
              </w:rPr>
              <w:t>"</w:t>
            </w:r>
            <w:r>
              <w:rPr>
                <w:rFonts w:ascii="宋体;SimSun" w:hAnsi="宋体;SimSun" w:cs="Arial"/>
                <w:color w:val="000000"/>
                <w:szCs w:val="21"/>
              </w:rPr>
              <w:t>量增价跌</w:t>
            </w:r>
            <w:r>
              <w:rPr>
                <w:rFonts w:cs="Arial" w:ascii="宋体;SimSun" w:hAnsi="宋体;SimSun"/>
                <w:color w:val="000000"/>
                <w:szCs w:val="21"/>
              </w:rPr>
              <w:t>"</w:t>
            </w:r>
            <w:r>
              <w:rPr>
                <w:rFonts w:ascii="宋体;SimSun" w:hAnsi="宋体;SimSun" w:cs="Arial"/>
                <w:color w:val="000000"/>
                <w:szCs w:val="21"/>
              </w:rPr>
              <w:t xml:space="preserve">的尴尬境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反倾销对中国生线丝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影响中国出口生丝质量原因及对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生丝重点产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浙江丝绸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浙江丝绸产业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浙江丝绸行业存在的三个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三大措施发展杭州丝绸与女装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江苏丝绸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苏省生丝产量名列前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苏省茧丝绸产业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江苏东台市茧丝绸发展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江苏茧丝绸行业面临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四川丝绸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四川茧丝绸行业发展具有的主要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南充丝绸业受到“零利润”的冲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一五”四川茧丝绸产业要抓好的主要工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一五”四川茧丝绸产业发展应建立的保障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安徽丝绸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桑西移为安徽茧丝绸产业发展带来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安徽青阳县蚕桑基地列入“东桑西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安徽省蚕茧业发展热潮背后潜在的危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安徽茧丝绸产业发展存在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陕西省丝绸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陕西省茧丝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陕西茧丝绸产业发展机遇和地理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陕西省茧丝绸产业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陕西茧丝绸产业发展目标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云南丝绸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云南“东桑西移工程”实施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云南实施“东桑西移”发展茧丝绸产业的成绩和经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云南实施“东桑西移”发展茧丝绸产业主要特点 </w:t>
            </w:r>
          </w:p>
          <w:p>
            <w:pPr>
              <w:pStyle w:val="Normal"/>
              <w:spacing w:lineRule="atLeast" w:line="380"/>
              <w:rPr/>
            </w:pPr>
            <w:r>
              <w:rPr>
                <w:rFonts w:ascii="宋体;SimSun" w:hAnsi="宋体;SimSun" w:cs="Arial"/>
                <w:color w:val="000000"/>
                <w:szCs w:val="21"/>
              </w:rPr>
              <w:t xml:space="preserve">四、云南茧丝绸产业发展面临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云南茧丝绸产业发展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广西茧丝绸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西茧丝绸产业大力发展科技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茧丝</w:t>
            </w:r>
            <w:r>
              <w:rPr>
                <w:rFonts w:cs="Arial" w:ascii="宋体;SimSun" w:hAnsi="宋体;SimSun"/>
                <w:color w:val="000000"/>
                <w:szCs w:val="21"/>
              </w:rPr>
              <w:t>:</w:t>
            </w:r>
            <w:r>
              <w:rPr>
                <w:rFonts w:ascii="宋体;SimSun" w:hAnsi="宋体;SimSun" w:cs="Arial"/>
                <w:color w:val="000000"/>
                <w:szCs w:val="21"/>
              </w:rPr>
              <w:t>生丝盘面全线跌破</w:t>
            </w:r>
            <w:r>
              <w:rPr>
                <w:rFonts w:cs="Arial" w:ascii="宋体;SimSun" w:hAnsi="宋体;SimSun"/>
                <w:color w:val="000000"/>
                <w:szCs w:val="21"/>
              </w:rPr>
              <w:t>25</w:t>
            </w:r>
            <w:r>
              <w:rPr>
                <w:rFonts w:ascii="宋体;SimSun" w:hAnsi="宋体;SimSun" w:cs="Arial"/>
                <w:color w:val="000000"/>
                <w:szCs w:val="21"/>
              </w:rPr>
              <w:t xml:space="preserve">万元价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其他地区丝绸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丝绸产业结构调整实施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庆茧丝绸产业运行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生丝市场竞争格局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生丝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低价竞争成中国出口的顽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印生丝出口竞争趋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生丝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的集中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生丝市场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生丝行业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生丝生产加工优势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四川宜宾凯华丝绸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四川省隆昌银华丝绸实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日照海通丝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庆市潼南县三汇丝绢总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云南千佛茧丝绸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四川新世纪丝绸实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通州市金鑫茧丝绸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嵊州市全盛色丝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南充市嘉兴丝绸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重庆市新盛企业发展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生丝行业前景展望与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生丝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丝绸产业有望迈入良好的发展机遇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茧丝绸行业的发展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生丝的发展趋势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生丝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丝产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中国生丝市场需求消费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丝进出口贸易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生丝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生丝行业投资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生丝投资环境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丝绸产业发展环境利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丝绸行业投资主体的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丝绸行业的主要障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生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与产业链相关的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生丝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壁垒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价格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宜宾凯华丝绸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宜宾凯华丝绸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宜宾凯华丝绸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宜宾凯华丝绸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宜宾凯华丝绸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宜宾凯华丝绸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宜宾凯华丝绸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省隆昌银华丝绸实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省隆昌银华丝绸实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省隆昌银华丝绸实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省隆昌银华丝绸实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省隆昌银华丝绸实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省隆昌银华丝绸实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省隆昌银华丝绸实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照海通丝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照海通丝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照海通丝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照海通丝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照海通丝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照海通丝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日照海通丝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潼南县三汇丝绢总厂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潼南县三汇丝绢总厂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潼南县三汇丝绢总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潼南县三汇丝绢总厂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潼南县三汇丝绢总厂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潼南县三汇丝绢总厂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潼南县三汇丝绢总厂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云南千佛茧丝绸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云南千佛茧丝绸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云南千佛茧丝绸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云南千佛茧丝绸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云南千佛茧丝绸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云南千佛茧丝绸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云南千佛茧丝绸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新世纪丝绸实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新世纪丝绸实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新世纪丝绸实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新世纪丝绸实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新世纪丝绸实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新世纪丝绸实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新世纪丝绸实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通州市金鑫茧丝绸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通州市金鑫茧丝绸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通州市金鑫茧丝绸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通州市金鑫茧丝绸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通州市金鑫茧丝绸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通州市金鑫茧丝绸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通州市金鑫茧丝绸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嵊州市全盛色丝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嵊州市全盛色丝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嵊州市全盛色丝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嵊州市全盛色丝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嵊州市全盛色丝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嵊州市全盛色丝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嵊州市全盛色丝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充市嘉兴丝绸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充市嘉兴丝绸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充市嘉兴丝绸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充市嘉兴丝绸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充市嘉兴丝绸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充市嘉兴丝绸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充市嘉兴丝绸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新盛企业发展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新盛企业发展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新盛企业发展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新盛企业发展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新盛企业发展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市新盛企业发展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新盛企业发展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7:21:00Z</dcterms:modified>
  <cp:revision>130</cp:revision>
  <dc:subject/>
  <dc:title/>
</cp:coreProperties>
</file>