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次性医疗器械最大的优点在于，与那些反复消毒后使用的传统医疗器械产品相比，其可彻底消除病人之间发生交叉感染的隐患，防止因消毒不严而造成病人感染病毒性肝炎或艾滋病等意外医疗事故的发生。</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一次性医疗器械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的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从临床角度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药监局对</w:t>
            </w:r>
            <w:r>
              <w:rPr>
                <w:rFonts w:cs="Arial" w:ascii="宋体;SimSun" w:hAnsi="宋体;SimSun"/>
                <w:color w:val="000000"/>
                <w:szCs w:val="21"/>
              </w:rPr>
              <w:t>60</w:t>
            </w:r>
            <w:r>
              <w:rPr>
                <w:rFonts w:ascii="宋体;SimSun" w:hAnsi="宋体;SimSun" w:cs="Arial"/>
                <w:color w:val="000000"/>
                <w:szCs w:val="21"/>
              </w:rPr>
              <w:t xml:space="preserve">种医疗器械的分类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一次性医疗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医疗器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无菌医疗器械的范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次性医疗器械的优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最近</w:t>
            </w:r>
            <w:r>
              <w:rPr>
                <w:rFonts w:cs="Arial" w:ascii="宋体;SimSun" w:hAnsi="宋体;SimSun"/>
                <w:color w:val="000000"/>
                <w:szCs w:val="21"/>
              </w:rPr>
              <w:t>3-5</w:t>
            </w:r>
            <w:r>
              <w:rPr>
                <w:rFonts w:ascii="宋体;SimSun" w:hAnsi="宋体;SimSun" w:cs="Arial"/>
                <w:color w:val="000000"/>
                <w:szCs w:val="21"/>
              </w:rPr>
              <w:t xml:space="preserve">年中国一次性医疗器械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竞争激烈程度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当前行业发展所属周期阶段的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发展速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一次性医疗器械产业整体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一次性医疗器械产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医疗器械管理规定的分析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医疗器械</w:t>
            </w:r>
            <w:r>
              <w:rPr>
                <w:rFonts w:cs="Arial" w:ascii="宋体;SimSun" w:hAnsi="宋体;SimSun"/>
                <w:color w:val="000000"/>
                <w:szCs w:val="21"/>
              </w:rPr>
              <w:t>CE</w:t>
            </w:r>
            <w:r>
              <w:rPr>
                <w:rFonts w:ascii="宋体;SimSun" w:hAnsi="宋体;SimSun" w:cs="Arial"/>
                <w:color w:val="000000"/>
                <w:szCs w:val="21"/>
              </w:rPr>
              <w:t xml:space="preserve">认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一次性医疗器械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一次性医疗器械发展势头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一次性医疗器械技术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一次性输液器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医疗器械新品加强扩展二三线城市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一次性医疗器械市场份额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外一次性医疗器械领域热门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用医疗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纺布卫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预充式注射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世界一次性输液器主要国家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世界一次性医疗器械新趋势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一次性输液器行业市场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一次性输液器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政策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实施《一次性使用输液器》等</w:t>
            </w:r>
            <w:r>
              <w:rPr>
                <w:rFonts w:cs="Arial" w:ascii="宋体;SimSun" w:hAnsi="宋体;SimSun"/>
                <w:color w:val="000000"/>
                <w:szCs w:val="21"/>
              </w:rPr>
              <w:t>3</w:t>
            </w:r>
            <w:r>
              <w:rPr>
                <w:rFonts w:ascii="宋体;SimSun" w:hAnsi="宋体;SimSun" w:cs="Arial"/>
                <w:color w:val="000000"/>
                <w:szCs w:val="21"/>
              </w:rPr>
              <w:t xml:space="preserve">项国家标准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监督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召回管理办法》将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一次性使用输液器》等两项国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一次性输液器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一次性医疗器械产业整体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疗器械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引导我国医疗器械行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器械产业已逐步融入全球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普及型医疗器械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医疗器械研发领域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一次性医疗器械运行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医疗器械市场正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妇科医疗器械市场问题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值一次性医疗器械面临浪费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一次性医疗器械的发展方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一次性医疗器械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一次性医疗器械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一次性医疗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一次性医疗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一次性医疗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一次性医疗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一次性医疗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一次性医疗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一次性医疗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一次性医疗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一次性医疗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一次性医疗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一次性医疗器械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一次性医疗器械市场运营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一次性医疗器械行业供需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一次性医疗器械产品上市的审核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设计及生产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审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一次性医疗器械相关技术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粘结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塑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药物相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基层一次性医械监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监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监管问题缘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监管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一次性医疗器械农村案例调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议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一次性医疗器械生产原料</w:t>
            </w:r>
            <w:r>
              <w:rPr>
                <w:rFonts w:cs="Arial" w:ascii="宋体;SimSun" w:hAnsi="宋体;SimSun"/>
                <w:color w:val="000000"/>
                <w:szCs w:val="21"/>
              </w:rPr>
              <w:t>PVC</w:t>
            </w:r>
            <w:r>
              <w:rPr>
                <w:rFonts w:ascii="宋体;SimSun" w:hAnsi="宋体;SimSun" w:cs="Arial"/>
                <w:color w:val="000000"/>
                <w:szCs w:val="21"/>
              </w:rPr>
              <w:t xml:space="preserve">的替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品应注意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烯烃替代</w:t>
            </w:r>
            <w:r>
              <w:rPr>
                <w:rFonts w:cs="Arial" w:ascii="宋体;SimSun" w:hAnsi="宋体;SimSun"/>
                <w:color w:val="000000"/>
                <w:szCs w:val="21"/>
              </w:rPr>
              <w:t>PVC</w:t>
            </w:r>
            <w:r>
              <w:rPr>
                <w:rFonts w:ascii="宋体;SimSun" w:hAnsi="宋体;SimSun" w:cs="Arial"/>
                <w:color w:val="000000"/>
                <w:szCs w:val="21"/>
              </w:rPr>
              <w:t xml:space="preserve">取得突破性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国内一次性医疗器械行业发展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一次性输液器行业市场运行态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一次性输液器市场热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w:t>
            </w:r>
            <w:r>
              <w:rPr>
                <w:rFonts w:cs="Arial" w:ascii="宋体;SimSun" w:hAnsi="宋体;SimSun"/>
                <w:color w:val="000000"/>
                <w:szCs w:val="21"/>
              </w:rPr>
              <w:t>"</w:t>
            </w:r>
            <w:r>
              <w:rPr>
                <w:rFonts w:ascii="宋体;SimSun" w:hAnsi="宋体;SimSun" w:cs="Arial"/>
                <w:color w:val="000000"/>
                <w:szCs w:val="21"/>
              </w:rPr>
              <w:t>环保注射器</w:t>
            </w:r>
            <w:r>
              <w:rPr>
                <w:rFonts w:cs="Arial" w:ascii="宋体;SimSun" w:hAnsi="宋体;SimSun"/>
                <w:color w:val="000000"/>
                <w:szCs w:val="21"/>
              </w:rPr>
              <w:t>"</w:t>
            </w:r>
            <w:r>
              <w:rPr>
                <w:rFonts w:ascii="宋体;SimSun" w:hAnsi="宋体;SimSun" w:cs="Arial"/>
                <w:color w:val="000000"/>
                <w:szCs w:val="21"/>
              </w:rPr>
              <w:t xml:space="preserve">实现量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自停式安全医用输液器获得专利证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输液器革命护理科技新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一次性输液器市场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全注射器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针注射器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胰岛素注射器涌起研发热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骨髓腔内注射系统投入我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自动注射器发展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一次性输液器创新陷入提速困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国内一次性输液器自动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一次性输液器市场运营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一次性输液器市场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一次性输液器需求与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一次性输液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农村一次性输液器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一次性注射器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一次性注射器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注射器生产成本与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注射器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次性注射器市场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一次性注射器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质量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生产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最新技术发展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一次性注射器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一次性注射器用户市场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一次性注射器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一次性注射器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一次性注射器用户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一次性注射器产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其它一次性医疗器械细分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一次性使用输血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一次性使用滴定管式输液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一次性使用静脉输液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一次性使用无菌注射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一次性使用塑料血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一次性使用采血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一次性使用麻醉穿刺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医用缝合针（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一次性口腔医械市场销售态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一次性医疗器械的再利用价值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一次性医疗器械销毁与再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一次性医疗器械再利用情况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医疗器械复用对中国的影响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生一次性医疗器械的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次性使用无菌医疗器械回收再利用管理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一次性医疗器械再利用观点汇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医疗器械复用医院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医疗器械复用制造厂家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医疗器械复用</w:t>
            </w:r>
            <w:r>
              <w:rPr>
                <w:rFonts w:cs="Arial" w:ascii="宋体;SimSun" w:hAnsi="宋体;SimSun"/>
                <w:color w:val="000000"/>
                <w:szCs w:val="21"/>
              </w:rPr>
              <w:t>FDA</w:t>
            </w:r>
            <w:r>
              <w:rPr>
                <w:rFonts w:ascii="宋体;SimSun" w:hAnsi="宋体;SimSun" w:cs="Arial"/>
                <w:color w:val="000000"/>
                <w:szCs w:val="21"/>
              </w:rPr>
              <w:t xml:space="preserve">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国一次性医疗器械的再利用及管理经验借鉴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一次性医疗器械营销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一次性医疗器械企业的销售理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一次性医疗器械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会议营销与一次性医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员推销与一次性医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一次性医疗器械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医疗器械营销的突破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医疗器械市场招投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次性医疗器械招标采购方式应用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一次性医疗器械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一次性医疗器械竞争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医疗器械竞争焦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无菌医疗器械恶性竞争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次性注射器产品同质化竞争掣肘行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一次性医疗器械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一次性医疗器械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一次性医疗器械重点厂商运营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威海威高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淄博医用器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康德莱企业发展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凯乐输液器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四川康宁医用器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克林尼科医疗器械（南昌）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三鑫医疗器械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江苏康诺医疗器械有限公司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南宁双健医疗器械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江苏康宝医疗器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一次性医疗器械市场前景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一次性医疗器械产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医疗器械海外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一次性医疗器械产品的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一次性医疗器械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一次性医疗器械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一次性医疗器械热点产品市场产销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一次性医疗器械部分产品进出口贸易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一次性医疗器械市场盈利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一次性医疗器械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一次性医疗器械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医疗器械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医疗器械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次性医疗器械投资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一次性医疗器械投资热点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使用无菌输注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使用无菌介入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次性使用无菌体外循环器械、敷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一次性医疗器械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退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威高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威高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威高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威高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威高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威高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威高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淄博医用器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淄博医用器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淄博医用器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淄博医用器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淄博医用器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淄博医用器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淄博医用器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侨牌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侨牌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侨牌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侨牌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侨牌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侨牌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侨牌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康德莱企业发展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康德莱企业发展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康德莱企业发展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康德莱企业发展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康德莱企业发展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康德莱企业发展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康德莱企业发展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凯乐输液器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凯乐输液器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凯乐输液器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凯乐输液器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凯乐输液器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凯乐输液器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凯乐输液器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康宁医用器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康宁医用器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康宁医用器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康宁医用器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康宁医用器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康宁医用器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康宁医用器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克林尼科医疗器械（南昌）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克林尼科医疗器械（南昌）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克林尼科医疗器械（南昌）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克林尼科医疗器械（南昌）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克林尼科医疗器械（南昌）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克林尼科医疗器械（南昌）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克林尼科医疗器械（南昌）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三鑫医疗器械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三鑫医疗器械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三鑫医疗器械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三鑫医疗器械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三鑫医疗器械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三鑫医疗器械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三鑫医疗器械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诺医疗器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诺医疗器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诺医疗器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诺医疗器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诺医疗器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诺医疗器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诺医疗器械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宁双健医疗器械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宁双健医疗器械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宁双健医疗器械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宁双健医疗器械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宁双健医疗器械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宁双健医疗器械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宁双健医疗器械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宝医疗器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宝医疗器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宝医疗器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宝医疗器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宝医疗器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宝医疗器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宝医疗器械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一次性医疗器械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一次性医疗器械热点产品市场产销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一次性医疗器械部分产品进出口贸易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一次性医疗器械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19:00Z</dcterms:modified>
  <cp:revision>130</cp:revision>
  <dc:subject/>
  <dc:title/>
</cp:coreProperties>
</file>