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剂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贴剂系指可粘贴在皮肤上，药物可产生全身性或局部作用的一种薄片状制剂。现代透皮吸收制剂是一种通过皮肤吸收，并可通过控释机制按病情需要剂量，快速、持久进入全身的贴片或贴剂药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贴剂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医药行业运行环境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贴剂市场动态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开发出极薄的内脏“创可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开发流感疫苗辅助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生子公司召回芬太尼止痛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阿尔及利亚公司欲进口创可贴制造原料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贴剂行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贴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贴剂涉及病变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贴剂研究新进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贴剂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贴剂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贴剂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医用卫生材料及敷料类产品监督管理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基础研究发展提纲（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材生产扶持资金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药审批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贴剂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药产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经济快速发展向全球制药中心迈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产业处于调整升级关键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医药市场并购整合的主要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工业产值创新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药行业的经济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医药市场平稳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业固定资产投资及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医药类企业收益良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医药市场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药品原药产量数据统计分析 </w:t>
            </w:r>
          </w:p>
          <w:p>
            <w:pPr>
              <w:pStyle w:val="Normal"/>
              <w:spacing w:lineRule="atLeast" w:line="380"/>
              <w:rPr/>
            </w:pPr>
            <w:r>
              <w:rPr>
                <w:rFonts w:ascii="宋体;SimSun" w:hAnsi="宋体;SimSun" w:cs="Arial"/>
                <w:color w:val="000000"/>
                <w:szCs w:val="21"/>
              </w:rPr>
              <w:t xml:space="preserve">二、中成药产量数据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医药商品的对外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贸易部分国家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中国药品进出口数据监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药品进出口国家及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药品进出口省市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医药产业发展将会出现三大动向及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贴剂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贴剂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晕船贴剂能治疗化疗呕吐获十大医学突破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二、羚锐年产</w:t>
            </w:r>
            <w:r>
              <w:rPr>
                <w:rFonts w:cs="Arial" w:ascii="宋体;SimSun" w:hAnsi="宋体;SimSun"/>
                <w:color w:val="000000"/>
                <w:szCs w:val="21"/>
              </w:rPr>
              <w:t>5000</w:t>
            </w:r>
            <w:r>
              <w:rPr>
                <w:rFonts w:ascii="宋体;SimSun" w:hAnsi="宋体;SimSun" w:cs="Arial"/>
                <w:color w:val="000000"/>
                <w:szCs w:val="21"/>
              </w:rPr>
              <w:t xml:space="preserve">万贴芬太尼贴片项目奠基开工建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贴剂行业运行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贴剂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膏药的制作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贴剂在中国中药业所占比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贴剂市场运行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贴剂市场新产品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剂市场供需情况体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贴剂药品涉及病种类型及疗效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贴剂（膏药）市场发展中存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贴剂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贴剂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贴剂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贴剂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贴剂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贴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贴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贴剂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贴剂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贴剂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贴剂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贴剂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贴剂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贴剂细分热点产品市场运营态势分析 </w:t>
            </w:r>
          </w:p>
          <w:p>
            <w:pPr>
              <w:pStyle w:val="Normal"/>
              <w:spacing w:lineRule="atLeast" w:line="380"/>
              <w:rPr/>
            </w:pPr>
            <w:r>
              <w:rPr>
                <w:rFonts w:ascii="宋体;SimSun" w:hAnsi="宋体;SimSun" w:cs="Arial"/>
                <w:color w:val="000000"/>
                <w:szCs w:val="21"/>
              </w:rPr>
              <w:t xml:space="preserve">第一节 中老年骨病贴剂 </w:t>
            </w:r>
          </w:p>
          <w:p>
            <w:pPr>
              <w:pStyle w:val="Normal"/>
              <w:spacing w:lineRule="atLeast" w:line="380"/>
              <w:rPr/>
            </w:pPr>
            <w:r>
              <w:rPr>
                <w:rFonts w:ascii="宋体;SimSun" w:hAnsi="宋体;SimSun" w:cs="Arial"/>
                <w:color w:val="000000"/>
                <w:szCs w:val="21"/>
              </w:rPr>
              <w:t xml:space="preserve">一、患颈腰椎增生、肩周炎及风湿关节 炎患者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剂产品将成为骨病市场的主流形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湿骨病贴剂重新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老年骨病贴剂市场发展空间分析 </w:t>
            </w:r>
          </w:p>
          <w:p>
            <w:pPr>
              <w:pStyle w:val="Normal"/>
              <w:spacing w:lineRule="atLeast" w:line="380"/>
              <w:rPr/>
            </w:pPr>
            <w:r>
              <w:rPr>
                <w:rFonts w:ascii="宋体;SimSun" w:hAnsi="宋体;SimSun" w:cs="Arial"/>
                <w:color w:val="000000"/>
                <w:szCs w:val="21"/>
              </w:rPr>
              <w:t xml:space="preserve">第二节 止痛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藏药外用止痛药成为国内医生首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最大的芬太尼贴片项目落户羚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伤湿止痛膏的新用途 </w:t>
            </w:r>
          </w:p>
          <w:p>
            <w:pPr>
              <w:pStyle w:val="Normal"/>
              <w:spacing w:lineRule="atLeast" w:line="380"/>
              <w:rPr/>
            </w:pPr>
            <w:r>
              <w:rPr>
                <w:rFonts w:ascii="宋体;SimSun" w:hAnsi="宋体;SimSun" w:cs="Arial"/>
                <w:color w:val="000000"/>
                <w:szCs w:val="21"/>
              </w:rPr>
              <w:t xml:space="preserve">第三节 痔疮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痔疮贴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肛泰贴剂大行“脐”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痔疮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痔疮贴市场存在的问题解析 </w:t>
            </w:r>
          </w:p>
          <w:p>
            <w:pPr>
              <w:pStyle w:val="Normal"/>
              <w:spacing w:lineRule="atLeast" w:line="380"/>
              <w:rPr/>
            </w:pPr>
            <w:r>
              <w:rPr>
                <w:rFonts w:ascii="宋体;SimSun" w:hAnsi="宋体;SimSun" w:cs="Arial"/>
                <w:color w:val="000000"/>
                <w:szCs w:val="21"/>
              </w:rPr>
              <w:t xml:space="preserve">第四节 创可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创可贴品牌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可贴消费调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使用创可贴的频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创可贴的购买渠道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不同类型创可贴消费比重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消费者选购创可贴时的关注点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消费者对创可贴价格满意调研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消费者对创可贴胶粘材质偏好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消费者对创可贴伤口敷料部分偏好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药创可贴与“邦迪”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药创可贴的四大赢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贴剂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贴剂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贴剂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老年骨病贴剂市场</w:t>
            </w:r>
            <w:r>
              <w:rPr>
                <w:rFonts w:cs="Arial" w:ascii="宋体;SimSun" w:hAnsi="宋体;SimSun"/>
                <w:color w:val="000000"/>
                <w:szCs w:val="21"/>
              </w:rPr>
              <w:t>3</w:t>
            </w:r>
            <w:r>
              <w:rPr>
                <w:rFonts w:ascii="宋体;SimSun" w:hAnsi="宋体;SimSun" w:cs="Arial"/>
                <w:color w:val="000000"/>
                <w:szCs w:val="21"/>
              </w:rPr>
              <w:t xml:space="preserve">个梯队角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贴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销售份额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贴剂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世界贴剂巨头企业营运状况分析 </w:t>
            </w:r>
          </w:p>
          <w:p>
            <w:pPr>
              <w:pStyle w:val="Normal"/>
              <w:spacing w:lineRule="atLeast" w:line="380"/>
              <w:rPr/>
            </w:pPr>
            <w:r>
              <w:rPr>
                <w:rFonts w:ascii="宋体;SimSun" w:hAnsi="宋体;SimSun" w:cs="Arial"/>
                <w:color w:val="000000"/>
                <w:szCs w:val="21"/>
              </w:rPr>
              <w:t xml:space="preserve">第一节 辉瑞 （尼古丁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二节 强生制药公司 （止痛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瑞士诺华 （尼古丁透皮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四节 瑞士罗氏 （罗氏保列通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贴剂优势企业竞争力分析 </w:t>
            </w:r>
          </w:p>
          <w:p>
            <w:pPr>
              <w:pStyle w:val="Normal"/>
              <w:spacing w:lineRule="atLeast" w:line="380"/>
              <w:rPr/>
            </w:pPr>
            <w:r>
              <w:rPr>
                <w:rFonts w:ascii="宋体;SimSun" w:hAnsi="宋体;SimSun" w:cs="Arial"/>
                <w:color w:val="000000"/>
                <w:szCs w:val="21"/>
              </w:rPr>
              <w:t>第一节 河南羚锐制药股份有限公司（</w:t>
            </w:r>
            <w:r>
              <w:rPr>
                <w:rFonts w:cs="Arial" w:ascii="宋体;SimSun" w:hAnsi="宋体;SimSun"/>
                <w:color w:val="000000"/>
                <w:szCs w:val="21"/>
              </w:rPr>
              <w:t>60028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通化万通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桂林天和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湖北天门健康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西藏林芝奇正藏药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河南华峰制药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贵州心意药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贵州苗药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广西锦莹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成都隆迪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贴剂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贴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剂、膏药市场前景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鼻吸芳香贴剂的应用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贴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技术发展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老年骨病贴剂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贴剂制作材料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贴剂行业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贴剂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贴剂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药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产业投资经历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融资投资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行业掀起新一轮投资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风投积极投资中国医药行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贴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方案催生医药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贴剂膏药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行业扩容机会显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贴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羚锐制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化万通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天和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天门健康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林芝奇正藏药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华峰制药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心意药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苗药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西锦莹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隆迪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隆迪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3:00Z</dcterms:modified>
  <cp:revision>130</cp:revision>
  <dc:subject/>
  <dc:title/>
</cp:coreProperties>
</file>