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家禽蛋类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蛋类行业进行了长期追踪，结合我们对家禽蛋类相关企业的调查研究，对我国家禽蛋类行业发展现状与前景、市场竞争格局与形势、赢利水平与企业发展、投资策略与风险预警、发展趋势与规划建议等进行深入研究，并重点分析了家禽蛋类行业的前景与风险。报告揭示了家禽蛋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禽蛋类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蛋市场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鸡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鸭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游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下游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养殖行业规模化发展</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禽蛋类行业运行情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产业的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蛋产业发展的主要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家禽产品及食料主要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猪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鸡蛋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牛羊肉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生鲜乳价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玉米价格</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家禽蛋类行业供需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价格波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禽蛋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家禽饲料供需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重点企业竞争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股份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公司主要财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粤禽农牧集团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司荣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潭牛）文昌鸡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集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行业发展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发展形势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鸭蛋价格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消耗量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猪粮比价曲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仔猪，活猪、猪肉价格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鸡蛋价格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产省生鲜乳价格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牛羊肉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玉米价格曲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产品、饲料集市价格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禽生产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禽生产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禽蛋生产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蛋生产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产品生产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产品生产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蛋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禽蛋类零售产值及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肉禽蛋类产值及增长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主营构成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每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成长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盈利能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盈利能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财务风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资产负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康达尔股份有限公司利润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近年来正大集团投资状况分析</w:t>
            </w:r>
            <w:r>
              <w:rPr>
                <w:rFonts w:cs="Arial" w:ascii="Arial" w:hAnsi="Arial"/>
                <w:color w:val="000000"/>
                <w:szCs w:val="21"/>
              </w:rPr>
              <w:tab/>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47:00Z</dcterms:modified>
  <cp:revision>139</cp:revision>
  <dc:subject/>
  <dc:title/>
</cp:coreProperties>
</file>