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林业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行业进行了长期追踪，结合我们对林业相关企业的调查研究，对我国林业行业发展现状与前景、市场竞争格局与形势、赢利水平与企业发展、投资策略与风险预警、发展趋势与规划建议等进行深入研究，并重点分析了林业行业的前景与风险。报告揭示了林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林业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林业行业投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省市林业产值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省林业产值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林业产值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省林业产值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省林业产值状况</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产品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市场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市场价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木材行业发展的思路措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产品进出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林产品进出口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产品进出口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十二五”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国林业信息化发展“十二五”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林业发展“十二五”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林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林业经济的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现代林业的发展措施</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竞争企业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指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指标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指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指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华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指标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发展趋势与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林产市场发展趋势分析与展望</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林业产值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林业固定资产投资及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加工及竹藤棕草制品业固定资产投资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制造业固定资产投资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造纸及纸制品业固定资产投资及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林业产值及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林业产值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林业产值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省林业产值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升达林业产业股份有限公司经营分析（按行业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升达林业产业股份有限公司经营分析（按产品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升达林业产业股份有限公司经营分析（按地区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资本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经营效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获利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发展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现金流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升达林业产业股份有限公司投资收益</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森林工业股份有限公司经营分析（按行业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森林工业股份有限公司经营分析（按产品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森林工业股份有限公司经营分析（按地区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资本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经营效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获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森林工业股份有限公司投资收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行业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产品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地区构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景谷林业股份有限公司经营分析（按行业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景谷林业股份有限公司经营分析（按产品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景谷林业股份有限公司经营分析（按地区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资本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经营效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发展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景谷林业股份有限公司投资收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威华股份有限公司经营分析（按行业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威华股份有限公司经营分析（按产品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威华股份有限公司经营分析（按地区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资本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经营效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获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发展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现金流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投资收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产值及预测</w:t>
            </w:r>
            <w:r>
              <w:rPr>
                <w:rFonts w:cs="Arial" w:ascii="Arial" w:hAnsi="Arial"/>
                <w:color w:val="000000"/>
                <w:szCs w:val="21"/>
              </w:rPr>
              <w:tab/>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52:00Z</dcterms:modified>
  <cp:revision>139</cp:revision>
  <dc:subject/>
  <dc:title/>
</cp:coreProperties>
</file>