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农业批发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批发行业进行了长期追踪，结合我们对农业批发相关企业的调查研究，对我国农业批发行业发展现状与前景、市场竞争格局与形势、赢利水平与企业发展、投资策略与风险预警、发展趋势与规划建议等进行深入研究，并重点分析了农业批发行业的前景与风险。报告揭示了农业批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批发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的市场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内农业批发市场产销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大宗农产品产销平衡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市场交易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内鲜活农产品市场交易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际大宗农产品市场交易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产品批发市场的渠道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农产品流通环节</w:t>
            </w:r>
            <w:r>
              <w:rPr>
                <w:rFonts w:ascii="Arial" w:hAnsi="Arial" w:cs="Arial" w:eastAsia="Arial"/>
                <w:color w:val="000000"/>
                <w:szCs w:val="21"/>
              </w:rPr>
              <w:t xml:space="preserve"> </w:t>
            </w:r>
            <w:r>
              <w:rPr>
                <w:rFonts w:ascii="Arial" w:hAnsi="Arial" w:cs="Arial"/>
                <w:color w:val="000000"/>
                <w:szCs w:val="21"/>
              </w:rPr>
              <w:t>的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农产品电子商务的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农产品市场的发展方向</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批发行业运行情况</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批行业市场行情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农产品“买贵”与“卖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各批发市场价格行情</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产品对外贸易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对外贸易情况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部分农产品进出口情况</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批发行业发展问题的研究</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批发业和商品交易市场在经济中的作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批发商和批发业发展进程中的三次改革</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批发业和商品批发交易市场的前沿视角</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批发行业重点企业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股份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田园农产品股份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达农产品批发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周谷堆农产品批发市场股份有限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发地农产品有限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公司的发展规划</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业批发行业市场环境预测</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结构调整的形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政策调整下农业批发行业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对蔬菜价格的调控</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农产品流通的建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性农产品市场发展规划</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简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农产品股份有限公司主营业务收入及成本（按行业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农产品股份有限公司主营业务收入及成本（按产品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市农产品股份有限公司主营业务收入及成本（按地区构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市农产品股份有限公司偿债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市农产品股份有限公司资本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市农产品股份有限公司经营效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市农产品股份有限公司获利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市农产品股份有限公司发展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市农产品股份有限公司现金流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深圳市农产品股份有限公司投资收益分析</w:t>
            </w:r>
            <w:r>
              <w:rPr>
                <w:rFonts w:cs="Arial" w:ascii="Arial" w:hAnsi="Arial"/>
                <w:color w:val="000000"/>
                <w:szCs w:val="21"/>
              </w:rPr>
              <w:tab/>
              <w:t>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7:15:00Z</dcterms:modified>
  <cp:revision>139</cp:revision>
  <dc:subject/>
  <dc:title/>
</cp:coreProperties>
</file>