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乳业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业行业进行了长期追踪，结合我们对乳业相关企业的调查研究，对我国乳业行业发展现状与前景、市场竞争格局与形势、赢利水平与企业发展、投资策略与风险预警、发展趋势与规划建议等进行深入研究，并重点分析了乳业行业的前景与风险。报告揭示了乳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业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业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行业经营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行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乳业市场行情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品价格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料乳价格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品市场价格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业固定资产投资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业行业运行情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企业数量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生产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集中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业行业景气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景气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发展制约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业运行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行业营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行业成本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行业盈利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乳制品行业利润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业销售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业销售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销售收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销售产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存货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业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行业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行业产量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制品行业进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行业出口交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行业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行业进口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业行业重点企业竞争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皇氏甲天下乳业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乳制品行业发展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乳制品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乳制品市场发展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乳制品市场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市场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制品行业投资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行业消费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制品发展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乳品市场竞争格局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液制造业企业单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液制造业亏损企业单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制造业产成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制造业主营业务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制造业主营业务成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制造业利润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制造业工业销售产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制造业存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体乳产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制造业出口交货值</w:t>
            </w:r>
            <w:r>
              <w:rPr>
                <w:rFonts w:cs="Arial" w:ascii="Arial" w:hAnsi="Arial"/>
                <w:color w:val="000000"/>
                <w:szCs w:val="21"/>
              </w:rPr>
              <w:tab/>
              <w:t>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7:27:00Z</dcterms:modified>
  <cp:revision>138</cp:revision>
  <dc:subject/>
  <dc:title/>
</cp:coreProperties>
</file>