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生猪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猪行业进行了长期追踪，结合我们对生猪相关企业的调查研究，对我国生猪行业发展现状与前景、市场竞争格局与形势、赢利水平与企业发展、投资策略与风险预警、发展趋势与规划建议等进行深入研究，并重点分析了生猪行业的前景与风险。报告揭示了生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猪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猪行业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猪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猪价格走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猪行业价格与盈利能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猪养殖业市场影响因素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生猪养殖行业存栏量变动走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生猪屠宰量增长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生猪价格影响因素</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猪产业投资预警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猪产业预警区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猪产业监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需生产结构调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疫情与市场是双重风险</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目前仍有微利可图</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猪行业经济运行情况</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基本经济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屠宰及肉类加工业主营业务收入及利润总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屠宰及肉类加工工业总产值及销售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盈利及发展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包括生猪的畜禽屠宰业盈利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括生猪的畜禽屠宰业运营能力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重点企业竞争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农工贸（罗牛山）股份有限公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近期经营动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温氏食品集团有限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近期经营动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雨润食品产业集团有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近期经营动向</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雏鹰农牧集团股份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猪产业发展预测</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猪市场供应能力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猪市场价格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猪养殖的发展趋势</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价格走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部</w:t>
            </w:r>
            <w:r>
              <w:rPr>
                <w:rFonts w:cs="Arial" w:ascii="Arial" w:hAnsi="Arial"/>
                <w:color w:val="000000"/>
                <w:szCs w:val="21"/>
              </w:rPr>
              <w:t>4000</w:t>
            </w:r>
            <w:r>
              <w:rPr>
                <w:rFonts w:ascii="Arial" w:hAnsi="Arial" w:cs="Arial"/>
                <w:color w:val="000000"/>
                <w:szCs w:val="21"/>
              </w:rPr>
              <w:t>个监测点生猪存栏量信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全国规模以上生猪定点屠宰企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屠宰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全国规模以上生猪定点屠宰企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屠宰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全国规模以上生猪定点屠宰企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屠宰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全国规模以上生猪定点屠宰企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屠宰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全国生猪出场价格与主要批发市场玉米价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生猪出场价格与主要批发市场玉米价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生猪出场价格与主要批发市场玉米价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全国生猪出场价格与主要批发市场玉米价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屠宰及肉类加工行业运行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屠宰及肉类加工行业运行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屠宰及肉类加工业应收账款净额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屠宰及肉类加工业流动资产合计数据</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屠宰及肉类加工业资产负债合计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屠宰及肉类加工业主营业务税金及附加合计及增长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顺鑫农业股份有限公司主营业务收入及成本（按行业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顺鑫农业股份有限公司主营业务收入及成本（按产品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顺鑫农业股份有限公司主营业务收入及成本（按地区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顺鑫农业股份有限公司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顺鑫农业股份有限公司资本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顺鑫农业股份有限公司经营效益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顺鑫农业股份有限公司获利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顺鑫农业股份有限公司发展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顺鑫农业股份有限公司现金流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顺鑫农业股份有限公司投资收益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猪出栏量及猪肉产量预测</w:t>
            </w:r>
            <w:r>
              <w:rPr>
                <w:rFonts w:cs="Arial" w:ascii="Arial" w:hAnsi="Arial"/>
                <w:color w:val="000000"/>
                <w:szCs w:val="21"/>
              </w:rPr>
              <w:tab/>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8:15:00Z</dcterms:modified>
  <cp:revision>140</cp:revision>
  <dc:subject/>
  <dc:title/>
</cp:coreProperties>
</file>