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饲料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行业进行了长期追踪，结合我们对饲料相关企业的调查研究，对我国饲料行业发展现状与前景、市场竞争格局与形势、赢利水平与企业发展、投资策略与风险预警、发展趋势与规划建议等进行深入研究，并重点分析了饲料行业的前景与风险。报告揭示了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市场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饲料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饲料行业运行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饲料行业细分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下半年中国饲料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行业运营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料行业收入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行业成本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行业影响因素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行业运行情况</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企业数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生产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利润总额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加工业固定资产投资完成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行业景气状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景气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行业面临的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中国饲料行业未来发展趋势</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饲料行业销售状况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行业产销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行业生产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行业销售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饲料行业存货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饲料行业利润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行业进出口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加工业出口交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行业产品进口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饲料行业产品出口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行业生产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配合饲料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合饲料产量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行业重点企业竞争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海大集团股份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北农集团</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威集团</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希望集团</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饲料行业发展预测</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饲料市场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饲料行业发展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饲料行业市场需求前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饲料市场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饲料行业发展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饲料行业市场需求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饲料行业发展前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饲料行业新法规实行预测</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加工业主营业务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加工业主营业务成本</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加工业企业单位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加工业亏损企业单位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加工业利润总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加工业产成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加工业工业销售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加工业存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加工业利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加工业出口交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主要原料进口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主要原料出口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混合饲料产量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混合饲料产量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混合饲料产量总计</w:t>
            </w:r>
            <w:r>
              <w:rPr>
                <w:rFonts w:cs="Arial" w:ascii="Arial" w:hAnsi="Arial"/>
                <w:color w:val="000000"/>
                <w:szCs w:val="21"/>
              </w:rPr>
              <w:tab/>
              <w:t>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8:23:00Z</dcterms:modified>
  <cp:revision>138</cp:revision>
  <dc:subject/>
  <dc:title/>
</cp:coreProperties>
</file>