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糖料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料行业进行了长期追踪，结合我们对糖料相关企业的调查研究，对我国糖料行业发展现状与前景、市场竞争格局与形势、赢利水平与企业发展、投资策略与风险预警、发展趋势与规划建议等进行深入研究，并重点分析了糖料行业的前景与风险。报告揭示了糖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糖料市场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糖料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运行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产供给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汤料市场回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趋势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糖料行业运行情况</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料市场运行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产供给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12</w:t>
            </w:r>
            <w:r>
              <w:rPr>
                <w:rFonts w:ascii="Arial" w:hAnsi="Arial" w:cs="Arial"/>
                <w:color w:val="000000"/>
                <w:szCs w:val="21"/>
              </w:rPr>
              <w:t>年度国内食糖市场收榨情况</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糖料行业运行数据</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企业数量结构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糖企业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糖企业亏损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制糖企业亏损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糖企业工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糖企业出口交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糖企业存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糖企业产成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糖企业收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糖企业主营业务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糖企业利润总额</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糖业股份有限公司</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华资实业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糖料行业发展预测</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全球糖料行业市场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糖料行业产量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糖料行业需求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糖料行业供需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糖料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糖料行业产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糖料行业发展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糖料行业发展目标</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食糖产量分布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糖企业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糖企业亏损数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糖企业亏损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糖企业工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糖企业出口交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糖企业存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糖企业产成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糖企业主营业务收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糖企业利润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w:t>
            </w:r>
            <w:r>
              <w:rPr>
                <w:rFonts w:cs="Arial" w:ascii="Arial" w:hAnsi="Arial"/>
                <w:color w:val="000000"/>
                <w:szCs w:val="21"/>
              </w:rPr>
              <w:tab/>
              <w:t>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8:26:00Z</dcterms:modified>
  <cp:revision>139</cp:revision>
  <dc:subject/>
  <dc:title/>
</cp:coreProperties>
</file>