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新鲜果蔬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果蔬行业进行了长期追踪，结合我们对新鲜果蔬相关企业的调查研究，对我国新鲜果蔬行业发展现状与前景、市场竞争格局与形势、赢利水平与企业发展、投资策略与风险预警、发展趋势与规划建议等进行深入研究，并重点分析了新鲜果蔬行业的前景与风险。报告揭示了新鲜果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鲜果蔬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果蔬价格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鲜蔬菜市场价格走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鲜水果市场价格走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果蔬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鲜蔬菜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鲜水果市场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鲜果蔬贸易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蔬菜进出口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鲜蔬菜出口量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鲜蔬菜出口金额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水果进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鲜水果进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鲜水果出口情况</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鲜果蔬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发展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新鲜蔬菜市场发展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蔬菜流通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水果行业发展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新鲜水果市场发展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苹果市场发展现状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鲜果蔬竞争企业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企业经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发展形势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发展趋势与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水果市场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市场行情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蔬菜出口量及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蔬菜出口金额及增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果进口量及增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果进口金额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果出口量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果出口金额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顺鑫农业股份有限公司经营分析（按行业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顺鑫农业股份有限公司经营分析（按产品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顺鑫农业股份有限公司经营分析（按地区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偿债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资本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经营效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获利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发展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现金流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投资收益</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行业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产品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地区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偿债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资本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经营效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获利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发展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现金流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投资收益</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农产品股份有限公司经营分析（按行业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农产品股份有限公司经营分析（按产品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农产品股份有限公司经营分析（按地区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农产品股份有限公司偿债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农产品股份有限公司资本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农产品股份有限公司经营效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农产品股份有限公司获利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农产品股份有限公司发展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农产品股份有限公司现金流量</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农产品股份有限公司投资收益</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财务摘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行业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产品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资本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经营效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获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现金流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投资收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财务摘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袁隆平农业高科技股份有限公司经营分析（按行业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袁隆平农业高科技股份有限公司经营分析（按产品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袁隆平农业高科技股份有限公司经营分析（按地区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资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经营效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获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现金流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袁隆平农业高科技股份有限公司投资收益</w:t>
            </w:r>
            <w:r>
              <w:rPr>
                <w:rFonts w:cs="Arial" w:ascii="Arial" w:hAnsi="Arial"/>
                <w:color w:val="000000"/>
                <w:szCs w:val="21"/>
              </w:rPr>
              <w:tab/>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55:00Z</dcterms:modified>
  <cp:revision>139</cp:revision>
  <dc:subject/>
  <dc:title/>
</cp:coreProperties>
</file>