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畜产品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产品行业进行了长期追踪，结合我们对畜产品相关企业的调查研究，对我国畜产品行业发展现状与前景、市场竞争格局与形势、赢利水平与企业发展、投资策略与风险预警、发展趋势与规划建议等进行深入研究，并重点分析了畜产品行业的前景与风险。报告揭示了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产品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产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产品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市场价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猪价格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鸡蛋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羊肉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鲜乳价格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产品供需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供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畜产品进出口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畜产品供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产品供需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猪肉供需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羊肉供需形势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产品行业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产品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牧业发展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畜产品发展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产品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禽肉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猪市场发展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产品竞争企业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六和股份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产品与饲料发展趋势与预测</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消费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仔猪、活猪和猪肉价格曲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鸡蛋价格曲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牛羊肉价格曲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生鲜乳价格曲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产品进口总额及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产品出口总额及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牛羊禽肉产量及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肉产量及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存栏数量及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出栏数量及增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禽蛋产量及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牛奶产量及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规模以上生猪定点屠宰量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正邦科技股份有限公司经营分析（按行业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正邦科技股份有限公司经营分析（按产品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正邦科技股份有限公司经营分析（按地区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偿债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资本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经营效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获利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发展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现金流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投资收益</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通威股份有限公司经营分析（按行业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通威股份有限公司经营分析（按产品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通威股份有限公司经营分析（按地区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偿债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资本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经营效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获利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发展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现金流量</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投资收益</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牧实业股份有限公司经营分析（按行业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牧实业股份有限公司经营分析（按产品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牧实业股份有限公司经营分析（按地区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偿债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资本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经营效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获利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发展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现金流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投资收益</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资本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经营效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获利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发展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现金流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投资收益</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资本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经营效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获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发展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现金流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希望六和股份有限公司投资收益</w:t>
            </w:r>
            <w:r>
              <w:rPr>
                <w:rFonts w:cs="Arial" w:ascii="Arial" w:hAnsi="Arial"/>
                <w:color w:val="000000"/>
                <w:szCs w:val="21"/>
              </w:rPr>
              <w:tab/>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58:00Z</dcterms:modified>
  <cp:revision>140</cp:revision>
  <dc:subject/>
  <dc:title/>
</cp:coreProperties>
</file>