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楼宇智能化系统工程市场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房地产业的迅速发展，房地产开发商和投资商对楼宇智能化日益重视，高档商业楼盘、政府办公楼、智能化家居、体育场馆等建筑对智能化的应用越来越广泛，对智能化功能的需求也更趋向多元化和综合化，楼宇智能化需求量非常大。中国楼宇智能化系统工程行业市场规模在</w:t>
            </w:r>
            <w:r>
              <w:rPr>
                <w:rFonts w:cs="Arial" w:ascii="Arial" w:hAnsi="Arial"/>
                <w:color w:val="000000"/>
                <w:szCs w:val="21"/>
              </w:rPr>
              <w:t>2005</w:t>
            </w:r>
            <w:r>
              <w:rPr>
                <w:rFonts w:ascii="Arial" w:hAnsi="Arial" w:cs="Arial"/>
                <w:color w:val="000000"/>
                <w:szCs w:val="21"/>
              </w:rPr>
              <w:t>年首次突破</w:t>
            </w:r>
            <w:r>
              <w:rPr>
                <w:rFonts w:cs="Arial" w:ascii="Arial" w:hAnsi="Arial"/>
                <w:color w:val="000000"/>
                <w:szCs w:val="21"/>
              </w:rPr>
              <w:t>200</w:t>
            </w:r>
            <w:r>
              <w:rPr>
                <w:rFonts w:ascii="Arial" w:hAnsi="Arial" w:cs="Arial"/>
                <w:color w:val="000000"/>
                <w:szCs w:val="21"/>
              </w:rPr>
              <w:t>亿元，</w:t>
            </w:r>
            <w:r>
              <w:rPr>
                <w:rFonts w:cs="Arial" w:ascii="Arial" w:hAnsi="Arial"/>
                <w:color w:val="000000"/>
                <w:szCs w:val="21"/>
              </w:rPr>
              <w:t>2006</w:t>
            </w:r>
            <w:r>
              <w:rPr>
                <w:rFonts w:ascii="Arial" w:hAnsi="Arial" w:cs="Arial"/>
                <w:color w:val="000000"/>
                <w:szCs w:val="21"/>
              </w:rPr>
              <w:t>年达到</w:t>
            </w:r>
            <w:r>
              <w:rPr>
                <w:rFonts w:cs="Arial" w:ascii="Arial" w:hAnsi="Arial"/>
                <w:color w:val="000000"/>
                <w:szCs w:val="21"/>
              </w:rPr>
              <w:t>238.5</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维持</w:t>
            </w:r>
            <w:r>
              <w:rPr>
                <w:rFonts w:cs="Arial" w:ascii="Arial" w:hAnsi="Arial"/>
                <w:color w:val="000000"/>
                <w:szCs w:val="21"/>
              </w:rPr>
              <w:t>20%</w:t>
            </w:r>
            <w:r>
              <w:rPr>
                <w:rFonts w:ascii="Arial" w:hAnsi="Arial" w:cs="Arial"/>
                <w:color w:val="000000"/>
                <w:szCs w:val="21"/>
              </w:rPr>
              <w:t>以上的增长态势，</w:t>
            </w:r>
            <w:r>
              <w:rPr>
                <w:rFonts w:cs="Arial" w:ascii="Arial" w:hAnsi="Arial"/>
                <w:color w:val="000000"/>
                <w:szCs w:val="21"/>
              </w:rPr>
              <w:t>2010</w:t>
            </w:r>
            <w:r>
              <w:rPr>
                <w:rFonts w:ascii="Arial" w:hAnsi="Arial" w:cs="Arial"/>
                <w:color w:val="000000"/>
                <w:szCs w:val="21"/>
              </w:rPr>
              <w:t>年市场规模达到</w:t>
            </w:r>
            <w:r>
              <w:rPr>
                <w:rFonts w:cs="Arial" w:ascii="Arial" w:hAnsi="Arial"/>
                <w:color w:val="000000"/>
                <w:szCs w:val="21"/>
              </w:rPr>
              <w:t>541.5</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以来更是其高速发展时期，我国楼宇智能化系统工程已经初具规模。楼宇智能化行业发展潜力巨大，被认为是中国经济发展中一个非常重要的产业，其产业带动作用更是不容小觑。据统计，目前，智能化楼宇占新建楼宇的比例，美国为</w:t>
            </w:r>
            <w:r>
              <w:rPr>
                <w:rFonts w:cs="Arial" w:ascii="Arial" w:hAnsi="Arial"/>
                <w:color w:val="000000"/>
                <w:szCs w:val="21"/>
              </w:rPr>
              <w:t>70%</w:t>
            </w:r>
            <w:r>
              <w:rPr>
                <w:rFonts w:ascii="Arial" w:hAnsi="Arial" w:cs="Arial"/>
                <w:color w:val="000000"/>
                <w:szCs w:val="21"/>
              </w:rPr>
              <w:t>，日本为</w:t>
            </w:r>
            <w:r>
              <w:rPr>
                <w:rFonts w:cs="Arial" w:ascii="Arial" w:hAnsi="Arial"/>
                <w:color w:val="000000"/>
                <w:szCs w:val="21"/>
              </w:rPr>
              <w:t>60%</w:t>
            </w:r>
            <w:r>
              <w:rPr>
                <w:rFonts w:ascii="Arial" w:hAnsi="Arial" w:cs="Arial"/>
                <w:color w:val="000000"/>
                <w:szCs w:val="21"/>
              </w:rPr>
              <w:t>，而中国</w:t>
            </w:r>
            <w:r>
              <w:rPr>
                <w:rFonts w:cs="Arial" w:ascii="Arial" w:hAnsi="Arial"/>
                <w:color w:val="000000"/>
                <w:szCs w:val="21"/>
              </w:rPr>
              <w:t>, 2012</w:t>
            </w:r>
            <w:r>
              <w:rPr>
                <w:rFonts w:ascii="Arial" w:hAnsi="Arial" w:cs="Arial"/>
                <w:color w:val="000000"/>
                <w:szCs w:val="21"/>
              </w:rPr>
              <w:t>年才达到</w:t>
            </w:r>
            <w:r>
              <w:rPr>
                <w:rFonts w:cs="Arial" w:ascii="Arial" w:hAnsi="Arial"/>
                <w:color w:val="000000"/>
                <w:szCs w:val="21"/>
              </w:rPr>
              <w:t>33%</w:t>
            </w:r>
            <w:r>
              <w:rPr>
                <w:rFonts w:ascii="Arial" w:hAnsi="Arial" w:cs="Arial"/>
                <w:color w:val="000000"/>
                <w:szCs w:val="21"/>
              </w:rPr>
              <w:t>左右，可见我国的楼宇智能化行业发展空间之大。据住房和城乡建设部预测，到</w:t>
            </w:r>
            <w:r>
              <w:rPr>
                <w:rFonts w:cs="Arial" w:ascii="Arial" w:hAnsi="Arial"/>
                <w:color w:val="000000"/>
                <w:szCs w:val="21"/>
              </w:rPr>
              <w:t>2020</w:t>
            </w:r>
            <w:r>
              <w:rPr>
                <w:rFonts w:ascii="Arial" w:hAnsi="Arial" w:cs="Arial"/>
                <w:color w:val="000000"/>
                <w:szCs w:val="21"/>
              </w:rPr>
              <w:t>年，中国将会新增各类建筑大约</w:t>
            </w:r>
            <w:r>
              <w:rPr>
                <w:rFonts w:cs="Arial" w:ascii="Arial" w:hAnsi="Arial"/>
                <w:color w:val="000000"/>
                <w:szCs w:val="21"/>
              </w:rPr>
              <w:t>300</w:t>
            </w:r>
            <w:r>
              <w:rPr>
                <w:rFonts w:ascii="Arial" w:hAnsi="Arial" w:cs="Arial"/>
                <w:color w:val="000000"/>
                <w:szCs w:val="21"/>
              </w:rPr>
              <w:t>亿平方米。楼宇智能化将是很多新增建筑的首选，未来产业规模将不断扩大。</w:t>
            </w:r>
          </w:p>
          <w:p>
            <w:pPr>
              <w:pStyle w:val="Normal"/>
              <w:spacing w:lineRule="atLeast" w:line="380"/>
              <w:ind w:firstLine="420"/>
              <w:rPr>
                <w:rFonts w:ascii="Arial" w:hAnsi="Arial" w:cs="Arial"/>
                <w:color w:val="000000"/>
                <w:szCs w:val="21"/>
              </w:rPr>
            </w:pPr>
            <w:r>
              <w:rPr>
                <w:rFonts w:ascii="Arial" w:hAnsi="Arial" w:cs="Arial"/>
                <w:color w:val="000000"/>
                <w:szCs w:val="21"/>
              </w:rPr>
              <w:t>虽然目前国内智能小区和智能住宅正以不可阻挡的迅猛势头在全国普遍展开，各种档次智能小区与智能住宅正如雨后春笋般兴建。但是与美国等发达国家相比，我国的楼宇智能化系统工程行业还有很长的路要走。比如美国新建和改建的办公大楼已有</w:t>
            </w:r>
            <w:r>
              <w:rPr>
                <w:rFonts w:cs="Arial" w:ascii="Arial" w:hAnsi="Arial"/>
                <w:color w:val="000000"/>
                <w:szCs w:val="21"/>
              </w:rPr>
              <w:t>70%</w:t>
            </w:r>
            <w:r>
              <w:rPr>
                <w:rFonts w:ascii="Arial" w:hAnsi="Arial" w:cs="Arial"/>
                <w:color w:val="000000"/>
                <w:szCs w:val="21"/>
              </w:rPr>
              <w:t>以上为智能建筑，日本从</w:t>
            </w:r>
            <w:r>
              <w:rPr>
                <w:rFonts w:cs="Arial" w:ascii="Arial" w:hAnsi="Arial"/>
                <w:color w:val="000000"/>
                <w:szCs w:val="21"/>
              </w:rPr>
              <w:t xml:space="preserve">1985 </w:t>
            </w:r>
            <w:r>
              <w:rPr>
                <w:rFonts w:ascii="Arial" w:hAnsi="Arial" w:cs="Arial"/>
                <w:color w:val="000000"/>
                <w:szCs w:val="21"/>
              </w:rPr>
              <w:t>年始建智能化大厦</w:t>
            </w:r>
            <w:r>
              <w:rPr>
                <w:rFonts w:cs="Arial" w:ascii="Arial" w:hAnsi="Arial"/>
                <w:color w:val="000000"/>
                <w:szCs w:val="21"/>
              </w:rPr>
              <w:t>,</w:t>
            </w:r>
            <w:r>
              <w:rPr>
                <w:rFonts w:ascii="Arial" w:hAnsi="Arial" w:cs="Arial"/>
                <w:color w:val="000000"/>
                <w:szCs w:val="21"/>
              </w:rPr>
              <w:t>并制定了从智能设备、智能家庭到智能建筑、智能城市的发展计划，目前已有</w:t>
            </w:r>
            <w:r>
              <w:rPr>
                <w:rFonts w:cs="Arial" w:ascii="Arial" w:hAnsi="Arial"/>
                <w:color w:val="000000"/>
                <w:szCs w:val="21"/>
              </w:rPr>
              <w:t>65%</w:t>
            </w:r>
            <w:r>
              <w:rPr>
                <w:rFonts w:ascii="Arial" w:hAnsi="Arial" w:cs="Arial"/>
                <w:color w:val="000000"/>
                <w:szCs w:val="21"/>
              </w:rPr>
              <w:t>以上的建筑实现智能化。新加坡政府计划将新加坡建成“智能城市花园”，韩国计划将其半岛建成“智能岛”。面对一块如此大的蛋糕，该如何去分？竞争激励的市场总是机遇与挑战并存，我们必须抓住机会，规避风险，在竞争激烈的楼宇智能化市场上分得一杯羹。</w:t>
            </w:r>
          </w:p>
          <w:p>
            <w:pPr>
              <w:pStyle w:val="Normal"/>
              <w:spacing w:lineRule="atLeast" w:line="380"/>
              <w:ind w:firstLine="420"/>
              <w:rPr>
                <w:rFonts w:ascii="Arial" w:hAnsi="Arial" w:cs="Arial"/>
                <w:color w:val="000000"/>
                <w:szCs w:val="21"/>
              </w:rPr>
            </w:pPr>
            <w:r>
              <w:rPr>
                <w:rFonts w:ascii="Arial" w:hAnsi="Arial" w:cs="Arial"/>
                <w:color w:val="000000"/>
                <w:szCs w:val="21"/>
              </w:rPr>
              <w:t>在中国从事楼宇智能化业务的外资企业主要有西门子、江森自控、</w:t>
            </w:r>
            <w:r>
              <w:rPr>
                <w:rFonts w:cs="Arial" w:ascii="Arial" w:hAnsi="Arial"/>
                <w:color w:val="000000"/>
                <w:szCs w:val="21"/>
              </w:rPr>
              <w:t>IBM</w:t>
            </w:r>
            <w:r>
              <w:rPr>
                <w:rFonts w:ascii="Arial" w:hAnsi="Arial" w:cs="Arial"/>
                <w:color w:val="000000"/>
                <w:szCs w:val="21"/>
              </w:rPr>
              <w:t>、霍尼韦尔等，这些外资企业主要以产品生产和销售为主，他们更多的是将产品销售给国内的楼宇智能化工程集成商，所以楼宇智能化系统工程业务并不突出。目前国内楼宇智能化市场参与厂商包括少数国际厂商和大量的本土企业。目前市场集中度很低，国内楼宇智能化系统集成市场收入排名前十家企业收入总和占整个市场的</w:t>
            </w:r>
            <w:r>
              <w:rPr>
                <w:rFonts w:cs="Arial" w:ascii="Arial" w:hAnsi="Arial"/>
                <w:color w:val="000000"/>
                <w:szCs w:val="21"/>
              </w:rPr>
              <w:t>14.9%</w:t>
            </w:r>
            <w:r>
              <w:rPr>
                <w:rFonts w:ascii="Arial" w:hAnsi="Arial" w:cs="Arial"/>
                <w:color w:val="000000"/>
                <w:szCs w:val="21"/>
              </w:rPr>
              <w:t>。今后市场集中度还会进一步提高，这主要是由于大型集成商中标大型楼宇智能化系统工程的能力越来越强。今后类似于中央电视台这样的大型建筑工程会越来越多，据世界建筑师协会预计，今后</w:t>
            </w:r>
            <w:r>
              <w:rPr>
                <w:rFonts w:cs="Arial" w:ascii="Arial" w:hAnsi="Arial"/>
                <w:color w:val="000000"/>
                <w:szCs w:val="21"/>
              </w:rPr>
              <w:t>10</w:t>
            </w:r>
            <w:r>
              <w:rPr>
                <w:rFonts w:ascii="Arial" w:hAnsi="Arial" w:cs="Arial"/>
                <w:color w:val="000000"/>
                <w:szCs w:val="21"/>
              </w:rPr>
              <w:t>年内，全球有一半以上的大型智能建筑工程都在中国。</w:t>
            </w:r>
            <w:r>
              <w:rPr>
                <w:rFonts w:cs="Arial" w:ascii="Arial" w:hAnsi="Arial"/>
                <w:color w:val="000000"/>
                <w:szCs w:val="21"/>
              </w:rPr>
              <w:t>2005</w:t>
            </w:r>
            <w:r>
              <w:rPr>
                <w:rFonts w:ascii="Arial" w:hAnsi="Arial" w:cs="Arial"/>
                <w:color w:val="000000"/>
                <w:szCs w:val="21"/>
              </w:rPr>
              <w:t>年，楼宇智能化系统集成市场规模是</w:t>
            </w:r>
            <w:r>
              <w:rPr>
                <w:rFonts w:cs="Arial" w:ascii="Arial" w:hAnsi="Arial"/>
                <w:color w:val="000000"/>
                <w:szCs w:val="21"/>
              </w:rPr>
              <w:t>200</w:t>
            </w:r>
            <w:r>
              <w:rPr>
                <w:rFonts w:ascii="Arial" w:hAnsi="Arial" w:cs="Arial"/>
                <w:color w:val="000000"/>
                <w:szCs w:val="21"/>
              </w:rPr>
              <w:t>亿元，</w:t>
            </w:r>
            <w:r>
              <w:rPr>
                <w:rFonts w:cs="Arial" w:ascii="Arial" w:hAnsi="Arial"/>
                <w:color w:val="000000"/>
                <w:szCs w:val="21"/>
              </w:rPr>
              <w:t>2006</w:t>
            </w:r>
            <w:r>
              <w:rPr>
                <w:rFonts w:ascii="Arial" w:hAnsi="Arial" w:cs="Arial"/>
                <w:color w:val="000000"/>
                <w:szCs w:val="21"/>
              </w:rPr>
              <w:t>年达到</w:t>
            </w:r>
            <w:r>
              <w:rPr>
                <w:rFonts w:cs="Arial" w:ascii="Arial" w:hAnsi="Arial"/>
                <w:color w:val="000000"/>
                <w:szCs w:val="21"/>
              </w:rPr>
              <w:t>238.5</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年这个数字翻倍增长，达到</w:t>
            </w:r>
            <w:r>
              <w:rPr>
                <w:rFonts w:cs="Arial" w:ascii="Arial" w:hAnsi="Arial"/>
                <w:color w:val="000000"/>
                <w:szCs w:val="21"/>
              </w:rPr>
              <w:t>500</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突破</w:t>
            </w:r>
            <w:r>
              <w:rPr>
                <w:rFonts w:cs="Arial" w:ascii="Arial" w:hAnsi="Arial"/>
                <w:color w:val="000000"/>
                <w:szCs w:val="21"/>
              </w:rPr>
              <w:t>600</w:t>
            </w:r>
            <w:r>
              <w:rPr>
                <w:rFonts w:ascii="Arial" w:hAnsi="Arial" w:cs="Arial"/>
                <w:color w:val="000000"/>
                <w:szCs w:val="21"/>
              </w:rPr>
              <w:t>亿元大关。未来十年，系统集成行业将进入快速发展时期。对于未来的竞争格局，因为楼宇智能系统工程市场正处于成长期，未来行业集中度将逐渐提高。低端市场的竞争将日趋激烈，规模较小且不具备核心能力的厂商将会被淘汰。高端市场的增长将超过行业平均水平，但对进入者的资金实力和技术能力都将提出很高的要求。未来本土一些具备较强资本实力和技术能力的企业将能充分分享行业的成长，获得较快的发展。我国楼宇智能化已开始步入快速发展的轨道，未来前景无限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管理咨询公司领衔撰写，在大量周密的市场调研基础上，主要依据了国家统计局、国家商务部、国家海关总署、中国建筑业协会、中国建筑业协会智能建筑分会、中国建筑学会、中国行业研究网、国内外相关报刊杂志的基础信息、楼宇智能化系统工程行业研究单位等公布和提供的大量资料以及对行业内企业调研访察所获得的大量第一手数据，对我国楼宇智能化系统工程行业市场的发展状况、供需状况、竞争格局、赢利水平、发展趋势、投资机会、风险预测等进行了分析。报告重点分析了楼宇智能化系统工程行业的微观和宏观环境、行业规模、产销、战略、经营状况等。报告还对楼宇智能化系统工程行业的市场风险进行了预测，为楼宇智能化系统工程行业生产厂家、流通企业以及零售商提供了新的投资机会和可借鉴的操作模式，对欲在楼宇智能化系统工程行业从事资本运作的经济实体等单位准确了解目前中国楼宇智能化系统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系统工程产品市场环境深度调查</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研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投资、消费、进出口研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研究</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系统工程行业环境研究</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所属行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品所属行业运行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与宏观经济周期相关性</w:t>
            </w:r>
            <w:r>
              <w:rPr>
                <w:rFonts w:cs="Arial" w:ascii="Arial" w:hAnsi="Arial"/>
                <w:color w:val="000000"/>
                <w:szCs w:val="21"/>
              </w:rPr>
              <w:tab/>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品定义及应用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产业政策及产品标准</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楼宇智能化系统工程市场经济运行情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楼宇智能化系统工程市场发展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楼宇智能化系统工程市场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楼宇智能化系统工程行业市场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楼宇智能化系统工程行业技术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宇智能化系统工程市场存在问题及发展限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楼宇智能化系统工程上游产业发展情况</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楼宇智能化系统工程行业主要指标监测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楼宇智能化系统工程行业数据统计与监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楼宇智能化系统工程行业企业数量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楼宇智能化系统工程行业从业人数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楼宇智能化系统工程行业主营业务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楼宇智能化系统工程行业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宇智能化系统工程市场最新数据统计与监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楼宇智能化系统工程市场产销率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智能化系统工程产业用户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用户认知程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用户关注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楼宇智能化系统工程市场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智能化系统工程市场竞争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外楼宇智能化系统工程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楼宇智能化系统工程价格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楼宇智能化系统工程成本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智能化系统工程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楼宇智能化系统工程企业提升竞争力策略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楼宇智能化系统工程市场重点企业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普天天纪楼宇智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信息科技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为智能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楼宇智能化系统工程市场发展前景预测</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楼宇智能化系统工程行业发展前景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国际楼宇智能化系统工程市场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楼宇智能化系统工程市场发展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世界范围楼宇智能化系统工程中长期市场发展展望</w:t>
            </w:r>
            <w:r>
              <w:rPr>
                <w:rFonts w:cs="Arial" w:ascii="Arial" w:hAnsi="Arial"/>
                <w:color w:val="000000"/>
                <w:szCs w:val="21"/>
              </w:rPr>
              <w:tab/>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宇智能化系统工程行业中长期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我国楼宇智能化系统工程市场发展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楼宇智能化系统工程市场发展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楼宇智能化系统工程中长期市场发展展望</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楼宇智能化系统工程市场深度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市场现状分析及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供给分析及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需求分析及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智能化系统工程价格趋势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企业投资价值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投资机会与风险总结</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投资必要性与意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设方案及工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投资方案及优劣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投资建设工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投资建设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测算及投资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成本费用测算</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收入测算</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经济效益评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社会效益</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专家咨询建议</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体经济增速同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合组织主要国家和债务大国</w:t>
            </w:r>
            <w:r>
              <w:rPr>
                <w:rFonts w:cs="Arial" w:ascii="Arial" w:hAnsi="Arial"/>
                <w:color w:val="000000"/>
                <w:szCs w:val="21"/>
              </w:rPr>
              <w:t>GDP</w:t>
            </w:r>
            <w:r>
              <w:rPr>
                <w:rFonts w:ascii="Arial" w:hAnsi="Arial" w:cs="Arial"/>
                <w:color w:val="000000"/>
                <w:szCs w:val="21"/>
              </w:rPr>
              <w:t>平均指数同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中美日欧制造业</w:t>
            </w:r>
            <w:r>
              <w:rPr>
                <w:rFonts w:cs="Arial" w:ascii="Arial" w:hAnsi="Arial"/>
                <w:color w:val="000000"/>
                <w:szCs w:val="21"/>
              </w:rPr>
              <w:t>PMI</w:t>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份中美日欧零售变化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美日欧等发达经济体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经合组织成员国财政总负债占</w:t>
            </w:r>
            <w:r>
              <w:rPr>
                <w:rFonts w:cs="Arial" w:ascii="Arial" w:hAnsi="Arial"/>
                <w:color w:val="000000"/>
                <w:szCs w:val="21"/>
              </w:rPr>
              <w:t>GDP</w:t>
            </w:r>
            <w:r>
              <w:rPr>
                <w:rFonts w:ascii="Arial" w:hAnsi="Arial" w:cs="Arial"/>
                <w:color w:val="000000"/>
                <w:szCs w:val="21"/>
              </w:rPr>
              <w:t>比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主要经济体经济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各类机构对</w:t>
            </w:r>
            <w:r>
              <w:rPr>
                <w:rFonts w:cs="Arial" w:ascii="Arial" w:hAnsi="Arial"/>
                <w:color w:val="000000"/>
                <w:szCs w:val="21"/>
              </w:rPr>
              <w:t>2012</w:t>
            </w:r>
            <w:r>
              <w:rPr>
                <w:rFonts w:ascii="Arial" w:hAnsi="Arial" w:cs="Arial"/>
                <w:color w:val="000000"/>
                <w:szCs w:val="21"/>
              </w:rPr>
              <w:t>年地区和国别经济的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w:t>
            </w:r>
            <w:r>
              <w:rPr>
                <w:rFonts w:cs="Arial" w:ascii="Arial" w:hAnsi="Arial"/>
                <w:color w:val="000000"/>
                <w:szCs w:val="21"/>
              </w:rPr>
              <w:t>-2012</w:t>
            </w:r>
            <w:r>
              <w:rPr>
                <w:rFonts w:ascii="Arial" w:hAnsi="Arial" w:cs="Arial"/>
                <w:color w:val="000000"/>
                <w:szCs w:val="21"/>
              </w:rPr>
              <w:t>年三季度我国国内生产总值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不含农户）同比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相邻两月累计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进出口商品总值表（月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商品构成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公共建筑、居住建筑、工业建筑建筑面积预测情况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制冷电器具制造单位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照明器具制造单位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制冷电器具制造单位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单位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通风电器具制造单位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厨房电器具制造单位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清洁卫生电器具制造单位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美容、保健电器具制造单位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制冷电器具制造从业人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通风电器具制造从业人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厨房电器具制造从业人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清洁卫生电器具制造从业人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美容、保健电器具制造从业人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电力器具专用配件制造从业人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照明器具制造从业人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通信设备制造从业人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通信设备制造主营业务收入及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照明器具制造主营业务收入及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电力器具专用配件制造主营业务收入及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主营业务收入及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通风电器具制造主营业务收入及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制冷电器具制造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通风电器具制造利润总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厨房电器具制造利润总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清洁卫生电器具制造利润总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美容、保健电器具制造利润总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电力器具专用配件制造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照明器具制造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通信设备制造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制冷电器具制造企业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企业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通风电器具制造企业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企业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清洁卫生电器具制造企业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美容、保健电器具制造企业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力器具专用配件制造企业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家用电力器具制造企业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器具制造企业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企业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制冷电器具制造工业销售总值及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工业销售总值及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通风电器具制造工业销售总值及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工业销售总值及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清洁卫生电器具制造工业销售总值及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美容、保健电器具制造工业销售总值及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力器具专用配件制造工业销售总值及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家用电力器具制造工业销售总值及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器具制造工业销售总值及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工业销售总值及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制冷电器具制造利润总额及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利润总额及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通风电器具制造利润总额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利润总额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清洁卫生电器具制造利润总额及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美容、保健电器具制造利润总额及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力器具专用配件制造利润总额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器具制造利润总额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利润总额及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制冷电器具制造从业人数及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从业人数及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通风电器具制造从业人数及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从业人数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清洁卫生电器具制造从业人数及增长</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美容、保健电器具制造从业人数及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力器具专用配件制造从业人数及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器具制造从业人数及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讯设备制造从业人数及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程控交换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集成电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制冷电器具制造工业销售总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工业销售总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通风电器具制造工业销售总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厨房电器具制造工业销售总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清洁卫生电器具制造工业销售总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美容、保健电器具制造工业销售总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电力器具专用配件制造工业销售总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照明器具制造工业销售总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通信设备制造工业销售总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制冷电器具制造产成品量及增长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产成品量及增长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通风电器具制造产成品量及增长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电力器具专用配件制造产成品量及增长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照明器具制造产成品量及增长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通信设备制造产成品量及增长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建筑智能化领域代表企业主要资质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汉鼎信息科技股份有限公司流动资产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汉鼎信息科技股份有限公司非流动资产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汉鼎信息科技股份有限公司流动负债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汉鼎信息科技股份有限公司利润分配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汉鼎信息科技股份有限公司经营活动产生的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汉鼎信息科技股份有限公司投资活动产生的现金流量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汉鼎信息科技股份有限公司筹资活动产生的现金流量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汉鼎信息科技股份有限公司现金及现金等价物净增加额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汉鼎信息科技股份有限公司主营业务收入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赛为智能股份有限公司流动资产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赛为智能股份有限公司非流动资产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赛为智能股份有限公司流动负债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赛为智能股份有限公司非流动负债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赛为智能股份有限公司利润分配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赛为智能股份有限公司经营活动产生的现金流量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赛为智能股份有限公司投资活动产生的现金流量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赛为智能股份有限公司筹资活动产生的现金流量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赛为智能股份有限公司现金及现金等价物净增加额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赛为智能股份有限公司主营业务收入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深圳达实智能股份有限公司流动资产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深圳达实智能股份有限公司非流动资产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深圳达实智能股份有限公司流动负债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深圳达实智能股份有限公司非流动负债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深圳达实智能股份有限公司利润分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深圳达实智能股份有限公司经营活动产生的现金流量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深圳达实智能股份有限公司投资活动产生的现金流量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深圳达实智能股份有限公司筹资活动产生的现金流量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深圳达实智能股份有限公司现金及现金等价物净增加额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深圳达实智能股份有限公司主营业务收入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上海延华智能科技股份有限公司流动资产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上海延华智能科技股份有限公司非流动资产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上海延华智能科技股份有限公司流动负债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上海延华智能科技股份有限公司非流动负债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上海延华智能科技股份有限公司利润分配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上海延华智能科技股份有限公司经营活动产生的现金流量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上海延华智能科技股份有限公司投资活动产生的现金流量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上海延华智能科技股份有限公司筹资活动产生的现金流量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上海延华智能科技股份有限公司现金及现金等价物净增加额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上海延华智能科技股份有限公司主营业务收入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浙江银江股份有限公司流动资产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浙江银江股份有限公司非流动资产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浙江银江股份有限公司流动负债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浙江银江股份有限公司非流动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浙江银江股份有限公司利润分配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浙江银江股份有限公司经营活动产生的现金流量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浙江银江股份有限公司投资活动产生的现金流量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浙江银江股份有限公司筹资活动产生的现金流量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浙江银江股份有限公司现金及现金等价物净增加额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三季度浙江银江股份有限公司主营业务收入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建筑业总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楼宇智能化市场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通信设备制造主营业务成本</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照明器具制造主营业务成本</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电力器具专用配件制造主营业务成本</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广播电视设备制造主营业务成本</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通风电器具制造主营业务成本</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用电力器具专用配件制造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照明器具制造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通信设备制造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通信设备制造主营业务收入及增长</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国内楼宇智能化系统工程市场深度分析</w:t>
      </w:r>
    </w:p>
    <w:p>
      <w:pPr>
        <w:pStyle w:val="Normal"/>
        <w:rPr/>
      </w:pPr>
      <w:r>
        <w:rPr/>
      </w:r>
    </w:p>
    <w:p>
      <w:pPr>
        <w:pStyle w:val="Heading2"/>
        <w:rPr/>
      </w:pPr>
      <w:r>
        <w:rPr/>
        <w:t>第一节 楼宇智能化系统工程市场现状分析及预测</w:t>
      </w:r>
    </w:p>
    <w:p>
      <w:pPr>
        <w:pStyle w:val="Normal"/>
        <w:rPr/>
      </w:pPr>
      <w:r>
        <w:rPr/>
      </w:r>
    </w:p>
    <w:p>
      <w:pPr>
        <w:pStyle w:val="TextBodyIndent"/>
        <w:rPr/>
      </w:pPr>
      <w:r>
        <w:rPr/>
        <w:t>1</w:t>
      </w:r>
      <w:r>
        <w:rPr/>
        <w:t>、楼宇智能化概述</w:t>
      </w:r>
    </w:p>
    <w:p>
      <w:pPr>
        <w:pStyle w:val="TextBodyIndent"/>
        <w:rPr/>
      </w:pPr>
      <w:r>
        <w:rPr/>
      </w:r>
    </w:p>
    <w:p>
      <w:pPr>
        <w:pStyle w:val="TextBodyIndent"/>
        <w:rPr/>
      </w:pPr>
      <w:r>
        <w:rPr/>
        <w:t>楼宇智能化是通过对建筑的四个基本要素，即结构，系统，服务，管理以及它们之间内在的关联的最优化考虑，来提供一个投资合理的但又拥有高效率的舒适、温馨、便利的环境，并帮助建筑物业主、物业管理人员和租用人实现在费用、舒适、便利和安全等方面的目标，当然还要考虑长远的系统灵活性及市场能力。在我国，建筑业普遍认同的定义是：智能建筑以建筑为平台，兼备通信、办公设备自动化，集系统结构、服务、管理及它们之间的最优化组合，提供一个高效、舒适、安全、便利的建筑环境。智能建筑是一个发展中的概念，它随着科学技术的进步和人们对其功能要求的变化而不断更新、补充内容。</w:t>
      </w:r>
    </w:p>
    <w:p>
      <w:pPr>
        <w:pStyle w:val="TextBodyIndent"/>
        <w:rPr/>
      </w:pPr>
      <w:r>
        <w:rPr/>
      </w:r>
    </w:p>
    <w:p>
      <w:pPr>
        <w:pStyle w:val="TextBodyIndent"/>
        <w:rPr/>
      </w:pPr>
      <w:r>
        <w:rPr/>
        <w:t>具体来说，楼宇智能化业务是指综合运用现代通信技术、自动控制技术、计算机技术等现代技术，将建筑物建设或改造成为智能建筑的全部工程，包括楼宇智能化方案咨询、规划设计、定制开发、设备提供、施工管理、系统集成及增值服务。</w:t>
      </w:r>
    </w:p>
    <w:p>
      <w:pPr>
        <w:pStyle w:val="TextBodyIndent"/>
        <w:rPr/>
      </w:pPr>
      <w:r>
        <w:rPr/>
      </w:r>
    </w:p>
    <w:p>
      <w:pPr>
        <w:pStyle w:val="TextBodyIndent"/>
        <w:rPr/>
      </w:pPr>
      <w:r>
        <w:rPr/>
        <w:t>2</w:t>
      </w:r>
      <w:r>
        <w:rPr/>
        <w:t>、楼宇智能化市场现状</w:t>
      </w:r>
    </w:p>
    <w:p>
      <w:pPr>
        <w:pStyle w:val="TextBodyIndent"/>
        <w:rPr/>
      </w:pPr>
      <w:r>
        <w:rPr/>
      </w:r>
    </w:p>
    <w:p>
      <w:pPr>
        <w:pStyle w:val="TextBodyIndent"/>
        <w:rPr/>
      </w:pPr>
      <w:r>
        <w:rPr/>
        <w:t>自</w:t>
      </w:r>
      <w:r>
        <w:rPr/>
        <w:t>20</w:t>
      </w:r>
      <w:r>
        <w:rPr/>
        <w:t>世纪</w:t>
      </w:r>
      <w:r>
        <w:rPr/>
        <w:t>90</w:t>
      </w:r>
      <w:r>
        <w:rPr/>
        <w:t>年代初智能建筑技术引入我国之后，智能建筑技术在全国范围内得到推广应用，目前，应用对象已由宾馆、商务楼波及银行、证券、办公、图书馆、博物馆、展览馆及城镇住宅等各种建筑领域。我国已初步形成一批具有一定规模的智能建筑设计、施工力量以及系统集成商和产品供应商。由于楼宇智能化业务一般通过承建楼宇智能化工程的方式开展，是依附于筑行业，与其有着紧密关系的新兴行业。近年来，伴随国家宏观经济的持续发展，我国建筑业亦保持较快增速，</w:t>
      </w:r>
      <w:r>
        <w:rPr/>
        <w:t>2011</w:t>
      </w:r>
      <w:r>
        <w:rPr/>
        <w:t>年其总产值已突破</w:t>
      </w:r>
      <w:r>
        <w:rPr/>
        <w:t>11</w:t>
      </w:r>
      <w:r>
        <w:rPr/>
        <w:t>万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05-2011</w:t>
      </w:r>
      <w:r>
        <w:rPr/>
        <w:t>年中国建筑业总产值</w:t>
      </w:r>
    </w:p>
    <w:p>
      <w:pPr>
        <w:pStyle w:val="Style13"/>
        <w:rPr/>
      </w:pPr>
      <w:bookmarkStart w:id="0" w:name="_1420273804"/>
      <w:bookmarkStart w:id="1" w:name="_1420025982"/>
      <w:bookmarkEnd w:id="0"/>
      <w:bookmarkEnd w:id="1"/>
      <w:r>
        <w:rPr/>
        <w:object w:dxaOrig="896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5pt;height:219.75pt" filled="f" o:ole="">
            <v:imagedata r:id="rId20" o:title=""/>
          </v:shape>
          <o:OLEObject Type="Embed" ProgID="Excel.Sheet.12" ShapeID="ole_rId19" DrawAspect="Content" ObjectID="_1885813065" r:id="rId19"/>
        </w:object>
      </w:r>
    </w:p>
    <w:p>
      <w:pPr>
        <w:pStyle w:val="Normal"/>
        <w:rPr/>
      </w:pPr>
      <w:r>
        <w:rPr/>
        <w:t>数据来源：国家统计局、中研普华</w:t>
      </w:r>
    </w:p>
    <w:p>
      <w:pPr>
        <w:pStyle w:val="Normal"/>
        <w:rPr/>
      </w:pPr>
      <w:r>
        <w:rPr/>
      </w:r>
    </w:p>
    <w:p>
      <w:pPr>
        <w:pStyle w:val="TextBodyIndent"/>
        <w:rPr/>
      </w:pPr>
      <w:r>
        <w:rPr/>
        <w:t>下游建筑行业如此显著的增速，给楼宇智能化行业创造了良好的市场环境，带动了其市场规模保持稳定增长。</w:t>
      </w:r>
    </w:p>
    <w:p>
      <w:pPr>
        <w:pStyle w:val="TextBodyIndent"/>
        <w:rPr/>
      </w:pPr>
      <w:r>
        <w:rPr/>
      </w:r>
    </w:p>
    <w:p>
      <w:pPr>
        <w:pStyle w:val="TextBodyIndent"/>
        <w:rPr/>
      </w:pPr>
      <w:bookmarkStart w:id="2" w:name="OLE_LINK2"/>
      <w:r>
        <w:rPr/>
        <w:t>相比于国外发达国家，我国楼宇智能化产业起步较晚，但发展迅速</w:t>
      </w:r>
      <w:bookmarkEnd w:id="2"/>
      <w:r>
        <w:rPr/>
        <w:t>。近年来，我国智能建筑的普及率逐年攀升，至</w:t>
      </w:r>
      <w:r>
        <w:rPr/>
        <w:t>2011</w:t>
      </w:r>
      <w:r>
        <w:rPr/>
        <w:t>年，我国智能建筑建设投资约占新增建筑建设总投资的比例为</w:t>
      </w:r>
      <w:r>
        <w:rPr/>
        <w:t>17%</w:t>
      </w:r>
      <w:r>
        <w:rPr/>
        <w:t>左右，预计未来还会逐年增加。根据《智能建筑行业发展纲要》和《智能建筑暨建筑节能行业研究》报告显示，我国智能化楼宇建筑工程投资比重大致为：建筑土建工程</w:t>
      </w:r>
      <w:r>
        <w:rPr/>
        <w:t>40%</w:t>
      </w:r>
      <w:r>
        <w:rPr/>
        <w:t>左右，机电安装工程</w:t>
      </w:r>
      <w:r>
        <w:rPr/>
        <w:t>25%</w:t>
      </w:r>
      <w:r>
        <w:rPr/>
        <w:t>左右，装修装饰工程</w:t>
      </w:r>
      <w:r>
        <w:rPr/>
        <w:t>30%</w:t>
      </w:r>
      <w:r>
        <w:rPr/>
        <w:t>左右，作为机电业务的延伸，楼宇智能化工程业务约占智能建筑总投资的</w:t>
      </w:r>
      <w:r>
        <w:rPr/>
        <w:t>5%-10%</w:t>
      </w:r>
      <w:r>
        <w:rPr/>
        <w:t>。而随着人们对于工作及生活的要求不断提高，一般普通建筑的智能化投资也在逐年增加，目前我国普通建筑中，智能化投资比重约为总投资的</w:t>
      </w:r>
      <w:r>
        <w:rPr/>
        <w:t>3%</w:t>
      </w:r>
      <w:r>
        <w:rPr/>
        <w:t>左右，</w:t>
      </w:r>
      <w:r>
        <w:rPr/>
        <w:t>2011</w:t>
      </w:r>
      <w:r>
        <w:rPr/>
        <w:t>年，我国楼宇智能化的市场规模约为</w:t>
      </w:r>
      <w:r>
        <w:rPr/>
        <w:t>4,530.4</w:t>
      </w:r>
      <w:r>
        <w:rPr/>
        <w:t>亿元，行业需求空间十分巨大。</w:t>
      </w:r>
    </w:p>
    <w:p>
      <w:pPr>
        <w:pStyle w:val="TextBodyIndent"/>
        <w:rPr/>
      </w:pPr>
      <w:r>
        <w:rPr/>
      </w:r>
    </w:p>
    <w:p>
      <w:pPr>
        <w:pStyle w:val="TextBodyIndent"/>
        <w:rPr/>
      </w:pPr>
      <w:r>
        <w:rPr/>
        <w:t>3</w:t>
      </w:r>
      <w:r>
        <w:rPr/>
        <w:t>、楼宇智能化的发展与未来</w:t>
      </w:r>
    </w:p>
    <w:p>
      <w:pPr>
        <w:pStyle w:val="TextBodyIndent"/>
        <w:rPr/>
      </w:pPr>
      <w:r>
        <w:rPr/>
      </w:r>
    </w:p>
    <w:p>
      <w:pPr>
        <w:pStyle w:val="TextBodyIndent"/>
        <w:rPr/>
      </w:pPr>
      <w:r>
        <w:rPr/>
        <w:t>相比于欧、美、日等发达国家，我国的楼宇智能化普及程度目前还比较低，具有巨大的成长空间。未来，随着我国现代化步伐的加快，建筑行业发展继续推进，大大驱动楼宇智能化行业的发展进程。预计到</w:t>
      </w:r>
      <w:r>
        <w:rPr/>
        <w:t>2015</w:t>
      </w:r>
      <w:r>
        <w:rPr/>
        <w:t>年国内建筑行业总产值能够达到</w:t>
      </w:r>
      <w:r>
        <w:rPr/>
        <w:t>266,597</w:t>
      </w:r>
      <w:r>
        <w:rPr/>
        <w:t>亿元。楼宇智能化行业市场规模将达到</w:t>
      </w:r>
      <w:r>
        <w:rPr/>
        <w:t>7,316.4</w:t>
      </w:r>
      <w:r>
        <w:rPr/>
        <w:t>亿元。</w:t>
      </w:r>
    </w:p>
    <w:p>
      <w:pPr>
        <w:pStyle w:val="TextBodyIndent"/>
        <w:rPr/>
      </w:pPr>
      <w:r>
        <w:rPr/>
      </w:r>
    </w:p>
    <w:p>
      <w:pPr>
        <w:pStyle w:val="TextBodyIndent"/>
        <w:rPr/>
      </w:pPr>
      <w:r>
        <w:rPr/>
      </w:r>
    </w:p>
    <w:p>
      <w:pPr>
        <w:pStyle w:val="TextBodyIndent"/>
        <w:rPr/>
      </w:pPr>
      <w:r>
        <w:rPr/>
      </w:r>
    </w:p>
    <w:p>
      <w:pPr>
        <w:pStyle w:val="Style13"/>
        <w:rPr/>
      </w:pPr>
      <w:r>
        <w:rPr/>
        <w:t>图表：</w:t>
      </w:r>
      <w:r>
        <w:rPr/>
        <w:t>2005-2015</w:t>
      </w:r>
      <w:r>
        <w:rPr/>
        <w:t>年我国楼宇智能化市场规模</w:t>
      </w:r>
    </w:p>
    <w:p>
      <w:pPr>
        <w:pStyle w:val="Style13"/>
        <w:rPr/>
      </w:pPr>
      <w:bookmarkStart w:id="3" w:name="_1420273814"/>
      <w:bookmarkStart w:id="4" w:name="_1420025968"/>
      <w:bookmarkEnd w:id="3"/>
      <w:bookmarkEnd w:id="4"/>
      <w:r>
        <w:rPr/>
        <w:object w:dxaOrig="896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5pt;height:219.75pt" filled="f" o:ole="">
            <v:imagedata r:id="rId22" o:title=""/>
          </v:shape>
          <o:OLEObject Type="Embed" ProgID="Excel.Sheet.12" ShapeID="ole_rId21" DrawAspect="Content" ObjectID="_275587642" r:id="rId21"/>
        </w:object>
      </w:r>
    </w:p>
    <w:p>
      <w:pPr>
        <w:pStyle w:val="Normal"/>
        <w:rPr/>
      </w:pPr>
      <w:r>
        <w:rPr/>
        <w:t>数据来源：国家统计局、中研普华</w:t>
      </w:r>
    </w:p>
    <w:p>
      <w:pPr>
        <w:pStyle w:val="Normal"/>
        <w:rPr>
          <w:szCs w:val="21"/>
        </w:rPr>
      </w:pPr>
      <w:r>
        <w:rPr>
          <w:szCs w:val="21"/>
        </w:rPr>
      </w:r>
    </w:p>
    <w:p>
      <w:pPr>
        <w:pStyle w:val="TextBodyIndent"/>
        <w:rPr/>
      </w:pPr>
      <w:r>
        <w:rPr/>
        <w:t>随着我国城市化进程的快速推进，大型公共建筑在一、二线城市里鳞次栉比。然而，这些矗立在</w:t>
      </w:r>
      <w:r>
        <w:rPr/>
        <w:t>“</w:t>
      </w:r>
      <w:r>
        <w:rPr/>
        <w:t>水泥森林</w:t>
      </w:r>
      <w:r>
        <w:rPr/>
        <w:t>”</w:t>
      </w:r>
      <w:r>
        <w:rPr/>
        <w:t>中的大型公共建筑，往往都是高耗能建筑。现在我国</w:t>
      </w:r>
      <w:r>
        <w:rPr/>
        <w:t>95%</w:t>
      </w:r>
      <w:r>
        <w:rPr/>
        <w:t>的既有建筑都是高耗能建筑，这些建筑每年都要消耗大量的能源，粗放式的能源管理方式已经不适合低碳社会的发展要求，建筑领域的节能减排势在必行。</w:t>
      </w:r>
    </w:p>
    <w:p>
      <w:pPr>
        <w:pStyle w:val="TextBodyIndent"/>
        <w:rPr/>
      </w:pPr>
      <w:r>
        <w:rPr/>
      </w:r>
    </w:p>
    <w:p>
      <w:pPr>
        <w:pStyle w:val="TextBodyIndent"/>
        <w:rPr/>
      </w:pPr>
      <w:r>
        <w:rPr/>
        <w:t>恰逢国家正在大力推行节能减排事业，节能市场的大门逐渐开启。实现建筑节能主要通过以下两个途径：</w:t>
      </w:r>
    </w:p>
    <w:p>
      <w:pPr>
        <w:pStyle w:val="TextBodyIndent"/>
        <w:rPr/>
      </w:pPr>
      <w:r>
        <w:rPr/>
      </w:r>
    </w:p>
    <w:p>
      <w:pPr>
        <w:pStyle w:val="TextBodyIndent"/>
        <w:rPr/>
      </w:pPr>
      <w:r>
        <w:rPr/>
        <w:t>（</w:t>
      </w:r>
      <w:r>
        <w:rPr/>
        <w:t>1</w:t>
      </w:r>
      <w:r>
        <w:rPr/>
        <w:t>）在大楼建设过程中采用环保型、节能型的建筑材料；</w:t>
      </w:r>
    </w:p>
    <w:p>
      <w:pPr>
        <w:pStyle w:val="TextBodyIndent"/>
        <w:rPr/>
      </w:pPr>
      <w:r>
        <w:rPr/>
      </w:r>
    </w:p>
    <w:p>
      <w:pPr>
        <w:pStyle w:val="TextBodyIndent"/>
        <w:rPr/>
      </w:pPr>
      <w:r>
        <w:rPr/>
        <w:t>（</w:t>
      </w:r>
      <w:r>
        <w:rPr/>
        <w:t>2</w:t>
      </w:r>
      <w:r>
        <w:rPr/>
        <w:t>）在大楼运行过程中，对空调、照明、电梯等能耗大、能源消耗不易察觉的机电设备采用智能化控制方式，通过系统优化，提高能耗利用率。</w:t>
      </w:r>
    </w:p>
    <w:p>
      <w:pPr>
        <w:pStyle w:val="TextBodyIndent"/>
        <w:rPr/>
      </w:pPr>
      <w:r>
        <w:rPr/>
      </w:r>
    </w:p>
    <w:p>
      <w:pPr>
        <w:pStyle w:val="TextBodyIndent"/>
        <w:rPr/>
      </w:pPr>
      <w:r>
        <w:rPr/>
        <w:t>楼宇智能化即是针对第二种途径，在建筑设备运行过程中，对空调、照明、电梯等能耗大、能源消耗不易察觉的机电设备采用智能化控制方式，通过系统优化，提高能耗利用率等方式，对其进行自动化控制，达到高效、便捷的目的，为节能减排和低能高效提供最优的解决方案。</w:t>
      </w:r>
    </w:p>
    <w:p>
      <w:pPr>
        <w:pStyle w:val="TextBodyIndent"/>
        <w:rPr/>
      </w:pPr>
      <w:r>
        <w:rPr/>
      </w:r>
    </w:p>
    <w:p>
      <w:pPr>
        <w:pStyle w:val="TextBodyIndent"/>
        <w:rPr/>
      </w:pPr>
      <w:r>
        <w:rPr/>
        <w:t>巨大的市场规模激发了企业的创造力，越来越多的智能化企业涌入其中。智能建筑行业在节能减排的时代背景下，技术上有明显优势。很多企业的自动化控制技术、解决方案能为业主提供软、硬件的技术支持</w:t>
      </w:r>
      <w:r>
        <w:rPr/>
        <w:t>;</w:t>
      </w:r>
      <w:r>
        <w:rPr/>
        <w:t>提供节能改造工程的施工、调试等一系列配套服务。在节能需求不断攀升之时，整个行业会有很好的发展前景，楼宇智能化行业将迎来巨大的发展空间。</w:t>
      </w:r>
    </w:p>
    <w:p>
      <w:pPr>
        <w:pStyle w:val="Normal"/>
        <w:rPr/>
      </w:pPr>
      <w:r>
        <w:rPr/>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43:00Z</dcterms:modified>
  <cp:revision>141</cp:revision>
  <dc:subject/>
  <dc:title/>
</cp:coreProperties>
</file>