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源电热水器项目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即热式电热水器还算一个比较新的产业，近这两年，即热式电热水器业的发展是飞速的发展，据有关部门统计即热式电热水器这两年，每年都有</w:t>
            </w:r>
            <w:r>
              <w:rPr>
                <w:rFonts w:cs="Arial" w:ascii="Arial" w:hAnsi="Arial"/>
                <w:color w:val="000000"/>
                <w:szCs w:val="21"/>
              </w:rPr>
              <w:t>30%</w:t>
            </w:r>
            <w:r>
              <w:rPr>
                <w:rFonts w:ascii="Arial" w:hAnsi="Arial" w:cs="Arial"/>
                <w:color w:val="000000"/>
                <w:szCs w:val="21"/>
              </w:rPr>
              <w:t>以及</w:t>
            </w:r>
            <w:r>
              <w:rPr>
                <w:rFonts w:cs="Arial" w:ascii="Arial" w:hAnsi="Arial"/>
                <w:color w:val="000000"/>
                <w:szCs w:val="21"/>
              </w:rPr>
              <w:t>43.6%</w:t>
            </w:r>
            <w:r>
              <w:rPr>
                <w:rFonts w:ascii="Arial" w:hAnsi="Arial" w:cs="Arial"/>
                <w:color w:val="000000"/>
                <w:szCs w:val="21"/>
              </w:rPr>
              <w:t>的速度飞奔着。这样意味着，在未来几年内，即热式电热水器依然会呈现一个暴涨式的增长，所以，今后五年仍是即热式电热水器业发展的黄金高峰期。虽然即热式电热水器行业高速发展，但是研制开发高质量、高功能将成为今后的首要任务。即热式电热水器业在这几年里，产品款式、功能加强、环保增加等都取得了非常大的进步，多功能产品越来越多。家庭，宾馆使用即热式电热水器也倍受欢迎，市场需求量很大，产业前景广阔。即热式电热水器行业虽然刚刚起步不久，但是即热式电热水器行业不会是城市消费者的专利，农村市场酝酿的巨大商机也绝对不是各即热式电热水器企业可以轻易放弃的。</w:t>
            </w:r>
            <w:r>
              <w:rPr>
                <w:rFonts w:cs="Arial" w:ascii="Arial" w:hAnsi="Arial"/>
                <w:color w:val="000000"/>
                <w:szCs w:val="21"/>
              </w:rPr>
              <w:t>2013</w:t>
            </w:r>
            <w:r>
              <w:rPr>
                <w:rFonts w:ascii="Arial" w:hAnsi="Arial" w:cs="Arial"/>
                <w:color w:val="000000"/>
                <w:szCs w:val="21"/>
              </w:rPr>
              <w:t>年家电市场环境会有所好转，房地产市场复苏、节能补贴新政见效，将给家电市场带来消费升级、品牌集中度提升、渠道变革。</w:t>
            </w:r>
            <w:r>
              <w:rPr>
                <w:rFonts w:cs="Arial" w:ascii="Arial" w:hAnsi="Arial"/>
                <w:color w:val="000000"/>
                <w:szCs w:val="21"/>
              </w:rPr>
              <w:t>2013</w:t>
            </w:r>
            <w:r>
              <w:rPr>
                <w:rFonts w:ascii="Arial" w:hAnsi="Arial" w:cs="Arial"/>
                <w:color w:val="000000"/>
                <w:szCs w:val="21"/>
              </w:rPr>
              <w:t>年将仅执行节能补贴政策。政策利也使家电行业孕育着较大市场机会。</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年产</w:t>
            </w:r>
            <w:r>
              <w:rPr>
                <w:rFonts w:cs="Arial" w:ascii="Arial" w:hAnsi="Arial"/>
                <w:color w:val="000000"/>
                <w:szCs w:val="21"/>
              </w:rPr>
              <w:t>120</w:t>
            </w:r>
            <w:r>
              <w:rPr>
                <w:rFonts w:ascii="Arial" w:hAnsi="Arial" w:cs="Arial"/>
                <w:color w:val="000000"/>
                <w:szCs w:val="21"/>
              </w:rPr>
              <w:t>万台光源电热水器项目可行性分析报告》由中研普华咨询公司领衔撰写，依托中研普华庞大的细分市场数据库，在大量周密的市场调研基础上，主要依据了国家统计局、国家发改委、国家商务部、中国家电协会、中国行业研究网的基础信息，对我国电热水器行业的供给与需求状况、市场格局与分布等多方面进行了分析，并紧密结合项目情况对电热水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项目研究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源电热水器项目投资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源电热水器项目宏观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源电热水器项目政策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家政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地方政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准入政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源电热水器项目社会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源电热水器项目技术环境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源电热水器项目总论</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源电热水器项目背景</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光源电热水器项目名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光源电热水器项目承办单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光源电热水器项目主管部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光源电热水器项目拟建地区、地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研究工作依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研究工作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选址</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光源电热水器项目工程技术方案</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环境保护</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七、光源电热水器项目建设进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九、光源电热水器项目财务和经济评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十、光源电热水器项目综合评价结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源电热水器项目背景和发展概况</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源电热水器项目提出的背景</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国家级光源电热水器行业发展规划</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光源电热水器项目发起人和发起缘由</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源电热水器项目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已进行的调查研究光源电热水器项目及其成果</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试验试制工作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光源电热水器项目建议书的编制、提出及审批过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源电热水器项目建设的必要性</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现状与差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发展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光源电热水器项目建设的必要性</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光源电热水器项目建设的可行性</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研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源电热水器行业竞争格局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竞争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竞争对手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产企业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重点企业信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企业地理分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企业规模经济效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企业从业人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企业特点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华北区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东北区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华东区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华南区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竞争策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产品竞争策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价格竞争策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渠道竞争策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销售竞争策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服务竞争策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源电热水器行业财务指标分析参考</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源电热水器行业产销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源电热水器行业资产负债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源电热水器行业盈利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源电热水器行业偿债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源电热水器行业运营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源电热水器行业成长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源电热水器行业成本费用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源电热水器行业市场分析与建设规模</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拟建光源电热水器项目产出物用途调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替代产品调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产品价格调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国外市场调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源电热水器行业市场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国内市场需求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价格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源电热水器行业市场推销战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推销方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推销措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促销价格制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产品销售费用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源电热水器项目产品方案和建设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建设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源电热水器项目产品销售收入预测</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项目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源电热水器项目建设条件与选址方案</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资源评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自然条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基础设施</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社会经济条件</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源电热水器项目应用技术方案</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源电热水器项目组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产品标准</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技术参数和工艺流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主要工艺设备选择</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主要原材料、燃料、动力消耗指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主要生产车间布置方案</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总平面布置原则</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厂内外运输方案</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仓储选择</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占地面积及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r>
              <w:rPr>
                <w:rFonts w:cs="Arial" w:ascii="Arial" w:hAnsi="Arial"/>
                <w:color w:val="000000"/>
                <w:szCs w:val="21"/>
              </w:rPr>
              <w:tab/>
              <w:t>72</w:t>
            </w:r>
          </w:p>
          <w:p>
            <w:pPr>
              <w:pStyle w:val="Normal"/>
              <w:spacing w:lineRule="atLeast" w:line="380"/>
              <w:rPr/>
            </w:pPr>
            <w:r>
              <w:rPr>
                <w:rFonts w:ascii="Arial" w:hAnsi="Arial" w:cs="Arial"/>
                <w:color w:val="000000"/>
                <w:szCs w:val="21"/>
              </w:rPr>
              <w:t>一、主要建、构筑物的建筑特征与结构设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建筑材料</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土建工程造价估算</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给排水工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电力供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地震设防</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源电热水器项目环境保护与劳动安全</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电热水器项目的地理位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气候、空气质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自然资源、民族文化、名胜古迹、以及重要政治文化设施</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交通运输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源电热水器项目主要污染源和污染物</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主要污染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主要污染物</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源电热水器项目拟采用的环境保护标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废气治理</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污水治理</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废渣治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噪声治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环境绿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劳动安全与职业卫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组织和劳动定员</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组织形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工作制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劳动定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源电热水器项目实施进度安排</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源电热水器项目实施的各阶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建立光源电热水器项目实施管理机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资金筹集安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技术获得与转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施工准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施工和生产准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七、竣工验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源电热水器项目实施进度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横道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网络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源电热水器项目实施费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建设单位管理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生产筹备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生产职工培训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勘察设计费</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资估算与资金筹措</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源电热水器项目总投资估算</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固定资产投资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流动资金估算</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资金来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电热水器项目筹资方案</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投资使用计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借款偿还计划</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务与敏感性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生产总成本估算</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单位成本</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销售收入估算</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源电热水器项目不确定性及风险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和开发风险</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和运营风险</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风险</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律风险</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风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险控制</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源电热水器行业发展趋势预测</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源电热水器行业发展的主要问题及对策研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我国光源电热水器行业发展的主要问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促进光源电热水器行业发展的对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源电热水器行业发展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源电热水器行业投资机会及发展战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光源电热水器行业投资机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光源电热水器行业总体发展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源电热水器行业投资风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环境因素</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光源电热水器行业投资风险的规避及对策</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源电热水器项目社会评价</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源电热水器项目对社会的影响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源电热水器项目与所在地互适性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源电热水器项目社会风险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源电热水器项目社会评价结论</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项目研究结论</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源电热水器项目可行性研究结论与建议</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源电热水器项目推荐方案的总体描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源电热水器项目推荐方案的优缺点描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优点</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存在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源电热水器项目主要对比方案</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方案描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未被采纳的理由</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案结论与建议</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120</w:t>
            </w:r>
            <w:r>
              <w:rPr>
                <w:rFonts w:ascii="Arial" w:hAnsi="Arial" w:cs="Arial"/>
                <w:color w:val="000000"/>
                <w:szCs w:val="21"/>
              </w:rPr>
              <w:t>万台光源电热水器项目可行性分析报告基础内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主要技术经济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即热式电热水器销售前十名品牌</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即热式快速（电）热水器行业主要经济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热水器行业占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即热式电热水器市场占有率及均价</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区即热式电热水器市场占有率及均价</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区即热式电热水器市场占有率及均价</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区即热式电热水器市场占有率及均价</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区即热式电热水器市场占有率及均价</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区即热式电热水器市场占有率及均价</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区即热式电热水器市场占有率及均价</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区即热式电热水器市场占有率及均价</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原材料及主要辅料成本估算</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生产工艺流程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十二五”环境重点领域科技投资估算</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建设项目资金总额构成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项目计划进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项目施工总进度计划流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项目施工网络图本</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电热水器项目筹资方案</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产品原材料、辅助材料、燃料动力成本估算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环境评价工作级别</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电热水器项目与南宁市江南区互适性图解</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社会评价统计表</w:t>
            </w:r>
            <w:r>
              <w:rPr>
                <w:rFonts w:cs="Arial" w:ascii="Arial" w:hAnsi="Arial"/>
                <w:color w:val="000000"/>
                <w:szCs w:val="21"/>
              </w:rPr>
              <w:tab/>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四章</w:t>
      </w:r>
      <w:r>
        <w:rPr>
          <w:rFonts w:ascii="Arial" w:hAnsi="Arial" w:cs="Arial" w:eastAsia="Arial"/>
          <w:b/>
          <w:bCs/>
          <w:kern w:val="2"/>
          <w:sz w:val="32"/>
          <w:szCs w:val="32"/>
        </w:rPr>
        <w:t xml:space="preserve"> </w:t>
      </w:r>
      <w:r>
        <w:rPr>
          <w:rFonts w:ascii="Arial" w:hAnsi="Arial" w:cs="Arial" w:eastAsia="汉鼎简大黑"/>
          <w:b/>
          <w:bCs/>
          <w:kern w:val="2"/>
          <w:sz w:val="32"/>
          <w:szCs w:val="32"/>
          <w:lang w:val="zh-CN"/>
        </w:rPr>
        <w:t>电热水器项目背景和发展概况</w:t>
      </w:r>
    </w:p>
    <w:p>
      <w:pPr>
        <w:pStyle w:val="Normal"/>
        <w:autoSpaceDE w:val="false"/>
        <w:jc w:val="left"/>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三节</w:t>
      </w:r>
      <w:r>
        <w:rPr>
          <w:rFonts w:ascii="Arial" w:hAnsi="Arial" w:cs="Arial" w:eastAsia="Arial"/>
          <w:b/>
          <w:bCs/>
          <w:sz w:val="28"/>
          <w:szCs w:val="28"/>
          <w:lang w:val="zh-CN"/>
        </w:rPr>
        <w:t xml:space="preserve"> </w:t>
      </w:r>
      <w:r>
        <w:rPr>
          <w:rFonts w:ascii="Arial" w:hAnsi="Arial" w:cs="Arial" w:eastAsia="汉鼎简大黑"/>
          <w:b/>
          <w:bCs/>
          <w:sz w:val="28"/>
          <w:szCs w:val="28"/>
          <w:lang w:val="zh-CN"/>
        </w:rPr>
        <w:t>电热水器项目建设的必要性</w:t>
      </w:r>
    </w:p>
    <w:p>
      <w:pPr>
        <w:pStyle w:val="Normal"/>
        <w:autoSpaceDE w:val="false"/>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现状与差距</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在多年的市场研究及品牌推广实践中，卫浴行业的发展，与住宅产业的发展有着十分密切的关系。城市化进程及住宅产业化趋势直接影响到木制品企业的发展。而产品销售手段的更新换代则是卫浴企业是否走得更远的关键所在。</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发展趋势</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即热式电热水器还算一个比较新的产业，近这两年，即热式电热水器业的发展是飞速的发展，据有关部门统计即热式电热水器这两年，每年都有</w:t>
      </w:r>
      <w:r>
        <w:rPr>
          <w:rFonts w:cs="Arial" w:ascii="Arial" w:hAnsi="Arial"/>
          <w:szCs w:val="21"/>
          <w:lang w:val="zh-CN"/>
        </w:rPr>
        <w:t>30%</w:t>
      </w:r>
      <w:r>
        <w:rPr>
          <w:rFonts w:ascii="Arial" w:hAnsi="Arial" w:cs="Arial"/>
          <w:szCs w:val="21"/>
          <w:lang w:val="zh-CN"/>
        </w:rPr>
        <w:t>以及</w:t>
      </w:r>
      <w:r>
        <w:rPr>
          <w:rFonts w:cs="Arial" w:ascii="Arial" w:hAnsi="Arial"/>
          <w:szCs w:val="21"/>
          <w:lang w:val="zh-CN"/>
        </w:rPr>
        <w:t>43.6%</w:t>
      </w:r>
      <w:r>
        <w:rPr>
          <w:rFonts w:ascii="Arial" w:hAnsi="Arial" w:cs="Arial"/>
          <w:szCs w:val="21"/>
          <w:lang w:val="zh-CN"/>
        </w:rPr>
        <w:t>的速度飞奔着。这样意味着，在未来几年内，即热式电热水器依然会呈现一个暴涨式的增长，所以，今后五年仍是即热式电热水器业发展的黄金高峰期。</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虽然即热式电热水器行业高速发展，但是研制开发高质量、高功能将成为今后的首要任务。即热式电热水器业在这几年里，产品款式、功能加强、环保增加等都取得了非常大的进步，多功能产品越来越多。家庭，宾馆使用即热式电热水器也倍受欢迎，市场需求量很大，产业前景广阔。</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三、电热水器项目建设的必要性</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1</w:t>
      </w:r>
      <w:r>
        <w:rPr>
          <w:rFonts w:ascii="Arial" w:hAnsi="Arial" w:cs="Arial"/>
          <w:szCs w:val="21"/>
          <w:lang w:val="zh-CN"/>
        </w:rPr>
        <w:t>和</w:t>
      </w:r>
      <w:r>
        <w:rPr>
          <w:rFonts w:cs="Arial" w:ascii="Arial" w:hAnsi="Arial"/>
          <w:szCs w:val="21"/>
          <w:lang w:val="zh-CN"/>
        </w:rPr>
        <w:t>2012</w:t>
      </w:r>
      <w:r>
        <w:rPr>
          <w:rFonts w:ascii="Arial" w:hAnsi="Arial" w:cs="Arial"/>
          <w:szCs w:val="21"/>
          <w:lang w:val="zh-CN"/>
        </w:rPr>
        <w:t>年，我国电热水器市场投资规模增速均超过</w:t>
      </w:r>
      <w:r>
        <w:rPr>
          <w:rFonts w:cs="Arial" w:ascii="Arial" w:hAnsi="Arial"/>
          <w:szCs w:val="21"/>
          <w:lang w:val="zh-CN"/>
        </w:rPr>
        <w:t>30%</w:t>
      </w:r>
      <w:r>
        <w:rPr>
          <w:rFonts w:ascii="Arial" w:hAnsi="Arial" w:cs="Arial"/>
          <w:szCs w:val="21"/>
          <w:lang w:val="zh-CN"/>
        </w:rPr>
        <w:t>，可以预见，项目的建设和企业规模的扩大，对企业的整体效益和品牌延伸都是有利的。</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四、电热水器项目建设的可行性</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即热式电热水器市场投资优势分析：</w:t>
      </w:r>
      <w:r>
        <w:rPr>
          <w:rFonts w:cs="Arial" w:ascii="Arial" w:hAnsi="Arial"/>
          <w:szCs w:val="21"/>
          <w:lang w:val="zh-CN"/>
        </w:rPr>
        <w:t>1</w:t>
      </w:r>
      <w:r>
        <w:rPr>
          <w:rFonts w:ascii="Arial" w:hAnsi="Arial" w:cs="Arial"/>
          <w:szCs w:val="21"/>
          <w:lang w:val="zh-CN"/>
        </w:rPr>
        <w:t>、新兴行业，发展前景广阔；</w:t>
      </w:r>
      <w:r>
        <w:rPr>
          <w:rFonts w:cs="Arial" w:ascii="Arial" w:hAnsi="Arial"/>
          <w:szCs w:val="21"/>
          <w:lang w:val="zh-CN"/>
        </w:rPr>
        <w:t>2</w:t>
      </w:r>
      <w:r>
        <w:rPr>
          <w:rFonts w:ascii="Arial" w:hAnsi="Arial" w:cs="Arial"/>
          <w:szCs w:val="21"/>
          <w:lang w:val="zh-CN"/>
        </w:rPr>
        <w:t>、目前处在导入期，利润非常高；</w:t>
      </w:r>
      <w:r>
        <w:rPr>
          <w:rFonts w:cs="Arial" w:ascii="Arial" w:hAnsi="Arial"/>
          <w:szCs w:val="21"/>
          <w:lang w:val="zh-CN"/>
        </w:rPr>
        <w:t>3</w:t>
      </w:r>
      <w:r>
        <w:rPr>
          <w:rFonts w:ascii="Arial" w:hAnsi="Arial" w:cs="Arial"/>
          <w:szCs w:val="21"/>
          <w:lang w:val="zh-CN"/>
        </w:rPr>
        <w:t>、经济水平提高，人们消费观念、消费水平、消费层次越来越高、越来越多样化，超快的热启动效率为您生活提速。</w:t>
      </w:r>
      <w:r>
        <w:rPr>
          <w:rFonts w:cs="Arial" w:ascii="Arial" w:hAnsi="Arial"/>
          <w:szCs w:val="21"/>
          <w:lang w:val="zh-CN"/>
        </w:rPr>
        <w:t>4</w:t>
      </w:r>
      <w:r>
        <w:rPr>
          <w:rFonts w:ascii="Arial" w:hAnsi="Arial" w:cs="Arial"/>
          <w:szCs w:val="21"/>
          <w:lang w:val="zh-CN"/>
        </w:rPr>
        <w:t>、国家电网改造的顺利进行，人们用电环境大大提高（进户线普遍在</w:t>
      </w:r>
      <w:r>
        <w:rPr>
          <w:rFonts w:cs="Arial" w:ascii="Arial" w:hAnsi="Arial"/>
          <w:szCs w:val="21"/>
          <w:lang w:val="zh-CN"/>
        </w:rPr>
        <w:t>4-6-10mm</w:t>
      </w:r>
      <w:r>
        <w:rPr>
          <w:rFonts w:ascii="Arial" w:hAnsi="Arial" w:cs="Arial"/>
          <w:szCs w:val="21"/>
          <w:lang w:val="zh-CN"/>
        </w:rPr>
        <w:t>），选用钟爱的热水器随心所欲。</w:t>
      </w:r>
      <w:r>
        <w:rPr>
          <w:rFonts w:cs="Arial" w:ascii="Arial" w:hAnsi="Arial"/>
          <w:szCs w:val="21"/>
          <w:lang w:val="zh-CN"/>
        </w:rPr>
        <w:t>5</w:t>
      </w:r>
      <w:r>
        <w:rPr>
          <w:rFonts w:ascii="Arial" w:hAnsi="Arial" w:cs="Arial"/>
          <w:szCs w:val="21"/>
          <w:lang w:val="zh-CN"/>
        </w:rPr>
        <w:t>、城市化进程加快，国家房地产建设正如火如荼的进行中，新房需求不容忽视。</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机会分析：</w:t>
      </w:r>
      <w:r>
        <w:rPr>
          <w:rFonts w:cs="Arial" w:ascii="Arial" w:hAnsi="Arial"/>
          <w:szCs w:val="21"/>
          <w:lang w:val="zh-CN"/>
        </w:rPr>
        <w:t>1</w:t>
      </w:r>
      <w:r>
        <w:rPr>
          <w:rFonts w:ascii="Arial" w:hAnsi="Arial" w:cs="Arial"/>
          <w:szCs w:val="21"/>
          <w:lang w:val="zh-CN"/>
        </w:rPr>
        <w:t>、在中国目前从事即热水器生产行业的厂商还不是很多，还没有像美的、格力、格兰仕那样家喻户晓的品牌，目前的市场阻力还比较小，市场环境还不是很激烈，现在就是一个树立品牌、打造名牌的良好契机。但是，当</w:t>
      </w:r>
      <w:r>
        <w:rPr>
          <w:rFonts w:cs="Arial" w:ascii="Arial" w:hAnsi="Arial"/>
          <w:szCs w:val="21"/>
          <w:lang w:val="zh-CN"/>
        </w:rPr>
        <w:t>3-5</w:t>
      </w:r>
      <w:r>
        <w:rPr>
          <w:rFonts w:ascii="Arial" w:hAnsi="Arial" w:cs="Arial"/>
          <w:szCs w:val="21"/>
          <w:lang w:val="zh-CN"/>
        </w:rPr>
        <w:t>年过后，市场就会逐步完善、规范起来，市场网络已完成布局，到那时在进入，困难就大大增强了。</w:t>
      </w:r>
      <w:r>
        <w:rPr>
          <w:rFonts w:cs="Arial" w:ascii="Arial" w:hAnsi="Arial"/>
          <w:szCs w:val="21"/>
          <w:lang w:val="zh-CN"/>
        </w:rPr>
        <w:t>2</w:t>
      </w:r>
      <w:r>
        <w:rPr>
          <w:rFonts w:ascii="Arial" w:hAnsi="Arial" w:cs="Arial"/>
          <w:szCs w:val="21"/>
          <w:lang w:val="zh-CN"/>
        </w:rPr>
        <w:t>、经过十年的发展，目前人们对即热式行业已有初步认识，在有些地区，甚至已成为人们选购热水器的主要考虑目标，快速式电热水落石出器消费环境已逐渐形成。这对于产品的推广和市场的扩大，好处不言而喻。</w:t>
      </w:r>
      <w:r>
        <w:rPr>
          <w:rFonts w:cs="Arial" w:ascii="Arial" w:hAnsi="Arial"/>
          <w:szCs w:val="21"/>
          <w:lang w:val="zh-CN"/>
        </w:rPr>
        <w:t>3</w:t>
      </w:r>
      <w:r>
        <w:rPr>
          <w:rFonts w:ascii="Arial" w:hAnsi="Arial" w:cs="Arial"/>
          <w:szCs w:val="21"/>
          <w:lang w:val="zh-CN"/>
        </w:rPr>
        <w:t>、即热式电热水器温升是其他品牌厂家的一大难题。而公司设计的温升由</w:t>
      </w:r>
      <w:r>
        <w:rPr>
          <w:rFonts w:cs="Arial" w:ascii="Arial" w:hAnsi="Arial"/>
          <w:szCs w:val="21"/>
          <w:lang w:val="zh-CN"/>
        </w:rPr>
        <w:t>1</w:t>
      </w:r>
      <w:r>
        <w:rPr>
          <w:rFonts w:ascii="Arial" w:hAnsi="Arial" w:cs="Arial"/>
          <w:szCs w:val="21"/>
          <w:lang w:val="zh-CN"/>
        </w:rPr>
        <w:t>档</w:t>
      </w:r>
      <w:r>
        <w:rPr>
          <w:rFonts w:cs="Arial" w:ascii="Arial" w:hAnsi="Arial"/>
          <w:szCs w:val="21"/>
          <w:lang w:val="zh-CN"/>
        </w:rPr>
        <w:t>~8</w:t>
      </w:r>
      <w:r>
        <w:rPr>
          <w:rFonts w:ascii="Arial" w:hAnsi="Arial" w:cs="Arial"/>
          <w:szCs w:val="21"/>
          <w:lang w:val="zh-CN"/>
        </w:rPr>
        <w:t>档的多档位调节，加热温度随心扬欲地调节。加热温升效果较快（只需</w:t>
      </w:r>
      <w:r>
        <w:rPr>
          <w:rFonts w:cs="Arial" w:ascii="Arial" w:hAnsi="Arial"/>
          <w:szCs w:val="21"/>
          <w:lang w:val="zh-CN"/>
        </w:rPr>
        <w:t>2~3</w:t>
      </w:r>
      <w:r>
        <w:rPr>
          <w:rFonts w:ascii="Arial" w:hAnsi="Arial" w:cs="Arial"/>
          <w:szCs w:val="21"/>
          <w:lang w:val="zh-CN"/>
        </w:rPr>
        <w:t>秒出热水）。并可在室温</w:t>
      </w:r>
      <w:r>
        <w:rPr>
          <w:rFonts w:cs="Arial" w:ascii="Arial" w:hAnsi="Arial"/>
          <w:szCs w:val="21"/>
          <w:lang w:val="zh-CN"/>
        </w:rPr>
        <w:t>~85</w:t>
      </w:r>
      <w:r>
        <w:rPr>
          <w:rFonts w:ascii="Arial" w:hAnsi="Arial" w:cs="Arial"/>
          <w:szCs w:val="21"/>
          <w:lang w:val="zh-CN"/>
        </w:rPr>
        <w:t>度温差之间调节，是现代即热式电热水器领先者，满足了较冷地方人们的沐浴需求，像北方地区，水普遍偏碱性，能够很好解决金属发热体普遍存在的结水垢、不安全、热启动慢、热效率低下、使用寿命短等缺点，在使用中不结水垢、超快热启、超高热效率、超级耐电压、长期使用功率不衰降、无电磁辐射、绿色环保、寿命长、纯电阻负载等优点。</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kern w:val="0"/>
          <w:szCs w:val="21"/>
        </w:rPr>
      </w:pPr>
      <w:r>
        <w:rPr>
          <w:rFonts w:ascii="Arial" w:hAnsi="Arial" w:cs="Arial" w:eastAsia="黑体;SimHei"/>
          <w:b/>
          <w:bCs/>
          <w:kern w:val="0"/>
          <w:szCs w:val="21"/>
          <w:lang w:val="zh-CN"/>
        </w:rPr>
        <w:t>图表：</w:t>
      </w:r>
      <w:r>
        <w:rPr>
          <w:rFonts w:ascii="Arial" w:hAnsi="Arial" w:cs="Arial" w:eastAsia="黑体;SimHei"/>
          <w:b/>
          <w:bCs/>
          <w:kern w:val="0"/>
          <w:szCs w:val="21"/>
          <w:lang w:val="zh-CN"/>
        </w:rPr>
        <w:t>年产</w:t>
      </w:r>
      <w:r>
        <w:rPr>
          <w:rFonts w:eastAsia="黑体;SimHei" w:cs="Arial" w:ascii="Arial" w:hAnsi="Arial"/>
          <w:b/>
          <w:bCs/>
          <w:kern w:val="0"/>
          <w:szCs w:val="21"/>
          <w:lang w:val="zh-CN"/>
        </w:rPr>
        <w:t>120</w:t>
      </w:r>
      <w:r>
        <w:rPr>
          <w:rFonts w:ascii="Arial" w:hAnsi="Arial" w:cs="Arial" w:eastAsia="黑体;SimHei"/>
          <w:b/>
          <w:bCs/>
          <w:kern w:val="0"/>
          <w:szCs w:val="21"/>
          <w:lang w:val="zh-CN"/>
        </w:rPr>
        <w:t>万台光源电热水器项目可行性分析报告</w:t>
      </w:r>
      <w:r>
        <w:rPr>
          <w:rFonts w:ascii="Arial" w:hAnsi="Arial" w:cs="Arial" w:eastAsia="黑体;SimHei"/>
          <w:b/>
          <w:bCs/>
          <w:kern w:val="0"/>
          <w:szCs w:val="21"/>
          <w:lang w:val="zh-CN"/>
        </w:rPr>
        <w:t>基础内容</w:t>
      </w:r>
    </w:p>
    <w:p>
      <w:pPr>
        <w:pStyle w:val="Normal"/>
        <w:rPr>
          <w:rFonts w:ascii="Arial" w:hAnsi="Arial" w:cs="Arial"/>
          <w:szCs w:val="21"/>
        </w:rPr>
      </w:pPr>
      <w:r>
        <w:rPr>
          <w:rFonts w:cs="Arial" w:ascii="Arial" w:hAnsi="Arial"/>
        </w:rPr>
        <w:drawing>
          <wp:inline distT="0" distB="0" distL="0" distR="0">
            <wp:extent cx="5704205" cy="338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11" r="-7" b="-11"/>
                    <a:stretch>
                      <a:fillRect/>
                    </a:stretch>
                  </pic:blipFill>
                  <pic:spPr bwMode="auto">
                    <a:xfrm>
                      <a:off x="0" y="0"/>
                      <a:ext cx="5704205" cy="33807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8:07:00Z</dcterms:modified>
  <cp:revision>141</cp:revision>
  <dc:subject/>
  <dc:title/>
</cp:coreProperties>
</file>