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肾保健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w:t>
            </w:r>
            <w:r>
              <w:rPr>
                <w:rFonts w:ascii="Arial" w:hAnsi="Arial" w:cs="Arial"/>
              </w:rPr>
              <w:t>。</w:t>
            </w:r>
            <w:r>
              <w:rPr>
                <w:rFonts w:ascii="Arial" w:hAnsi="Arial" w:cs="Arial"/>
              </w:rPr>
              <w:t>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肾保健品行业进行了长期追踪，结合我们对养肾保健品相关企业的调查研究，对我国养肾保健品行业发展现状与前景、市场竞争格局与形势、赢利水平与企业发展、投资策略与风险预警、发展趋势与规划建议等进行深入研究，并重点分析了养肾保健品行业的前景与风险。报告揭示了养肾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肾保健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肾保健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肾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肾保健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养肾保健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养肾保健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养肾保健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养肾保健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肾保健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保健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保健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肾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肾保健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肾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养肾保健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养肾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保健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肾保健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肾保健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肾保健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肾保健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肾保健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肾保健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养肾保健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养肾保健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肾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肾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肾保健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肾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肾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肾保健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肾保健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保健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肾保健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保健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肾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养肾保健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养肾保健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养肾保健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养肾保健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养肾保健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养肾保健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养肾保健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肾保健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肾保健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肾保健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肾保健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肾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35:00Z</dcterms:modified>
  <cp:revision>338</cp:revision>
  <dc:subject/>
  <dc:title/>
</cp:coreProperties>
</file>